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в группе раннего возра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то в домике жи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ть у детей названия домашних животных: кошка и соба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етей воспроизводить игровые движения согласно тексту потеш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 детей способность улавливать ритм потеш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уждать детей вступать в речевое взаимодействие со сверстниками и педагог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ть у детей умение произносить слова: кошка, собака, до свидания, учить улавливать ритмичность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оложительных эмоций у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 детей умение воспроизводить звукоподражание;</w:t>
      </w:r>
    </w:p>
    <w:p>
      <w:pPr>
        <w:pStyle w:val="Normal"/>
        <w:rPr/>
      </w:pPr>
      <w:r>
        <w:rPr>
          <w:sz w:val="28"/>
          <w:szCs w:val="28"/>
        </w:rPr>
        <w:t>Развивать тактильную чувствительность, слуховую сосредоточ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познавательную и двигательную активность у детей раннего возра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 детей интерес к совмес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мягкие игрушки – кошка, собака, ширма - домик, мисочка, молочко, косточка (муляж), зам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идят полукругом. Стоит домик. На двери висит зам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Ребята, посмотрите, какой красивый домик стоит у нас. А на дверце замок висит. Как же нам его открыть? А давайте  немного поиграем и замочек откр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льчиковая гимнаст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вери висит замо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его открыть бы мог?</w:t>
      </w:r>
    </w:p>
    <w:p>
      <w:pPr>
        <w:pStyle w:val="Normal"/>
        <w:rPr/>
      </w:pPr>
      <w:r>
        <w:rPr>
          <w:i/>
          <w:sz w:val="28"/>
          <w:szCs w:val="28"/>
        </w:rPr>
        <w:t>Мы замочком постуча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замочек повертели,</w:t>
      </w:r>
    </w:p>
    <w:p>
      <w:pPr>
        <w:pStyle w:val="Normal"/>
        <w:rPr/>
      </w:pPr>
      <w:r>
        <w:rPr>
          <w:i/>
          <w:sz w:val="28"/>
          <w:szCs w:val="28"/>
        </w:rPr>
        <w:t>Мы замочек покрутили и открыли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очек мы  с вами открыли, дверь в домик открылась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з домика доносится мяу).</w:t>
      </w:r>
    </w:p>
    <w:p>
      <w:pPr>
        <w:pStyle w:val="Normal"/>
        <w:rPr/>
      </w:pPr>
      <w:r>
        <w:rPr>
          <w:sz w:val="28"/>
          <w:szCs w:val="28"/>
        </w:rPr>
        <w:t xml:space="preserve">- Скажите мне, кто крич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достает кошку. Рассматривают ее с детьми.</w:t>
      </w:r>
    </w:p>
    <w:p>
      <w:pPr>
        <w:pStyle w:val="Normal"/>
        <w:rPr/>
      </w:pPr>
      <w:r>
        <w:rPr>
          <w:sz w:val="28"/>
          <w:szCs w:val="28"/>
        </w:rPr>
        <w:t>- Посмотрите, какая кош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расивая, белая.</w:t>
      </w:r>
    </w:p>
    <w:p>
      <w:pPr>
        <w:pStyle w:val="Normal"/>
        <w:rPr/>
      </w:pPr>
      <w:r>
        <w:rPr>
          <w:sz w:val="28"/>
          <w:szCs w:val="28"/>
        </w:rPr>
        <w:t>- Скажите мне, пожалуйста, что это? (Воспитатель показывает части тела кошки - ушки, лапы, хвост, глазки, нос). У кошки мягкие лапки, а на лапках царапки. Но кошка добрая, ребяток не обидит. Хотите кошечку погладить? - -- Погладь, Миша, кошку, погладь, Ксюша. Видите, какая шерстка у нее мягкая, пушиста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ика, как кричит кошка? Тема, как кричит кошка?</w:t>
      </w:r>
    </w:p>
    <w:p>
      <w:pPr>
        <w:pStyle w:val="Normal"/>
        <w:rPr/>
      </w:pPr>
      <w:r>
        <w:rPr>
          <w:sz w:val="28"/>
          <w:szCs w:val="28"/>
        </w:rPr>
        <w:t>- Ребята, что-то наша кошка заскучала, давайте мы поиграем, а она на нас посмот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се котятки мыли лапки вот так, вот так!</w:t>
        <w:br/>
        <w:t>Мыли ушки, мыли брюшки вот так, вот так!</w:t>
        <w:br/>
        <w:t>А потом они играли вот так, вот так! (прыжки)</w:t>
        <w:br/>
        <w:t>А потом они устали, сладко-сладко засыпали.</w:t>
        <w:br/>
        <w:t>Вот так, вот так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шке понравилось, как вы игр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а что кошка любит кушать? (Молоко, рыбку, а еще она любит мышек ловит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ка к детям подош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чка проси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яу» говори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яу – мяу – мяу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нальем ей  в мисочку молока. (Наливаем молоко, кошка сидит рядом с домиком).  Пей, кошка, молочко. А кошка ребяткам скажет: «Мяу-мя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кормили кисоньк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сонька пое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сонька пое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енку запе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ур – мур – мур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 Ой, а кто это в домике еще живет, послушайте внимательно. Гав-гав? Кто это?</w:t>
      </w:r>
    </w:p>
    <w:p>
      <w:pPr>
        <w:pStyle w:val="Normal"/>
        <w:rPr/>
      </w:pPr>
      <w:r>
        <w:rPr>
          <w:sz w:val="28"/>
          <w:szCs w:val="28"/>
        </w:rPr>
        <w:t xml:space="preserve">Дети: Соба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(маленькая пес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нам пришла собач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ная собач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детками игра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громко лает. Гав-га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как собака лает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врик, как собачка ла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епа, как собачка лает? (Воспитатель показывает части тела собачки, спрашивая у детей, что это: хвостик, ушки, лапки). </w:t>
      </w:r>
    </w:p>
    <w:p>
      <w:pPr>
        <w:pStyle w:val="Normal"/>
        <w:rPr/>
      </w:pPr>
      <w:r>
        <w:rPr>
          <w:sz w:val="28"/>
          <w:szCs w:val="28"/>
        </w:rPr>
        <w:t xml:space="preserve">- Погладим, давайте собаку, шерстка у нее пушистая, мягкая. Ой, ребята, а где собака? Спряталась? (Воспитатель прячет собаку за ширму). Давайте позовем собачку: «Собака, иди к нам…» (Дети зовут собак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она соба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ак вы думаете, что любит собака кушать? (косто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угостим нашу собаку косточкой. Кушай, собака, косточку. А собачка нам с вами что скажет: «Гав-гав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 Ребята, а кошке и собаке  так понравилось, что вы с ними поиграли, погладили их, покормили. Пусть они у нас в группе будут жить, а мы с вами гулять, а когда придем с прогулки поиграем с кошкой и соба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9:42:00Z</dcterms:created>
  <dc:creator>Алена</dc:creator>
  <dc:description/>
  <cp:keywords/>
  <dc:language>en-US</dc:language>
  <cp:lastModifiedBy>Алена</cp:lastModifiedBy>
  <dcterms:modified xsi:type="dcterms:W3CDTF">2013-02-07T18:20:00Z</dcterms:modified>
  <cp:revision>13</cp:revision>
  <dc:subject/>
  <dc:title/>
</cp:coreProperties>
</file>