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555555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kern w:val="2"/>
          <w:sz w:val="38"/>
          <w:szCs w:val="38"/>
          <w:lang w:eastAsia="ru-RU"/>
        </w:rPr>
        <w:t>Методическая разработка-проект «Наши любимые книги»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ВОРЧЕСКИЙ ПРОЕКТ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НАШИ ЛЮБИМЫЕ КНИГИ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ид проекта: творческий; по составу участников — детско-взрослый, межгрупповой (участвуют дети младшей, средней, старшей групп) 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ема проекта: «Наши любимые книги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Участники: дети младшего, среднего, старшего возраста, воспитатели, родители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бразовательная область: «Чтение художественной литературы»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роблема: дети дошкольного возраста не знают русских народных сказок, детских писателей и их произведений; родители не уделяют должного внимания чтению художественной литературы; дети не умеют выразительно рассказывать стихи; необходимость устройства в группе уютного «дома» для книг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дея проекта – интеграция совместной и самостоятельной деятельности детей в процессе освоения задач образовательных областей «Познание», «Коммуникация», «Социализация», «Музыка», «Физическая культура», «Художественное творчество»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проявлять интерес к книгам;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знать правила бережного отношения к книгам;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проявлять желание инсценировать литературные представления;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одукт проектной деятельности: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изготовление книжек-малышек;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организация выставки детских рисунков «В гостях у сказки»;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праздник «Книжкины именины»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лан реализации проекта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ладший дошкольный возраст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I. Погружение в проект: обсуждение темы, определение мотивов участия детей в предстоящей деятельности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. Предложить принести в группу любимые книги из дома, провести беседу «Моя любимая книга»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2. Посетить среднюю группу, чтобы рассмотреть книжный уголок и обсудить его оформление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3. Рассмотреть с воспитанниками иллюстрации в книгах, полученных от детей средней группы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4. Познакомить с содержанием книг, полученных от детей средней группы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II. Выбор идей, поиск путей решения проблемы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5. Провести в книжном уголке игры и упражнения на развитие интонационной выразительности речи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III. Реализация идеи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6. Работа в книжном уголке: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чтение (рассказывание) сказок, чтение наизусть потешек и небольших стихотворений при минимальной помощи воспитателя;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пальчиковый театр, игры с игрушками по русским народным сказкам («Репка», «Колобок», «Теремок» и др.) 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7. Художественно-продуктивная деятельность по сюжетам знакомых литературных произведений. Оформление книжного уголка детскими работами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8. Чтение стихотворений А. Барто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ровести занятие по ознакомлению с творчеством А. Л. Барто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IV. Презентация проекта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9. Праздник открытия «Книжкиного дома»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редний дошкольный возраст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I. Погружение в проект: обсуждение темы, определение мотивов участия детей в предстоящей деятельности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. Провести игру «Интервью»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2. Предложить принести из дома свою любимую книгу и рассказать о ее содержании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4. Посетить старшую группу, чтобы рассмотреть в ней книжный уголок, мастерскую по ремонту книг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5. Предложить рассмотреть и почитать новые книги, полученные в дар от детей старшей группы. Обсудить оформление книжного уголка у старших детей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6. Просмотреть с воспитанниками книги в группе, чтобы привести их в порядок. Организовать мастерскую по ремонту книг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II. Выбор идей, поиск путей решения проблемы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7. Посетить сельскую библиотеку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III. Реализация идеи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7. Художественно-продуктивная деятельность: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оформление книжного уголка рисунками, поделками;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оформление приглашений на семинар-практикум для родителей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Волшебный мир книги»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9. Провести в книжном уголке игры, дать задания и упражнения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10. Чтение произведений К. И. Чуковского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IV. Презентация проекта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1. Подготовиться к празднику "Книжкины именины"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тарший дошкольный возраст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I. Погружение в проект: обсуждение темы, определение мотивов участия детей в предстоящей деятельности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1. Попросить принести из дома свою любимую книгу и рассказать о ее содержании. (Повторить игру «Интервью», приведенную для детей среднего дошкольного возраста.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2. Просмотреть с воспитанниками книги в группе, чтобы привести их в порядок. Организовать мастерскую по ремонту книг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3. Отобрать в книжном уголке книги в подарок детям средней группы, приготовиться к встрече гостей 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II. Выбор идей, поиск путей решения проблемы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4. Посетить сельскую библиотеку библиотеку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III. Реализация идеи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5. Художественно-продуктивная деятельность: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оформление книжного уголка рисунками, поделками;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оформление приглашений на семинар-практикум для родителей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Волшебный мир книги»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6. Провести в книжном уголке игры, дать задания и упражнения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7. Чтение произведений К. И. Чуковского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8. Открытое занятие «Творчество Корнея Ивановича Чуковского для детей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IV. Презентация проекта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9. Подготовиться к празднику "Книжкины именины"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заимодействие с родителями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одержание деятельности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. Познакомить родителей с примерным планом работы по проекту «Наши любимые книги»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2. Подготовить приглашения на семинар-практикум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3. Провести семинар-практикум «Волшебный мир книги»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57:00Z</dcterms:created>
  <dc:creator>Admin</dc:creator>
  <dc:description/>
  <cp:keywords/>
  <dc:language>en-US</dc:language>
  <cp:lastModifiedBy>Admin</cp:lastModifiedBy>
  <dcterms:modified xsi:type="dcterms:W3CDTF">2014-01-16T13:57:00Z</dcterms:modified>
  <cp:revision>2</cp:revision>
  <dc:subject/>
  <dc:title/>
</cp:coreProperties>
</file>