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Гриб – чудо прир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различать съедобные и несъедобные грибы; знать внешние признак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ить составлять описательные рассказы; познакомить со строением гриб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ить кругозор,  обогатить словарь по теме «Грибы», активизировать внимание, память и речь дете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держивать интерес к живой природе, к народному фольклору. Создать положительный эмоциональный настр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природ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оварная работа: </w:t>
      </w:r>
      <w:r>
        <w:rPr>
          <w:rFonts w:cs="Times New Roman" w:ascii="Times New Roman" w:hAnsi="Times New Roman"/>
          <w:sz w:val="28"/>
          <w:szCs w:val="28"/>
        </w:rPr>
        <w:t>грибница, спор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б осе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рассказов, стихотворений о гриб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чивание считалок о гриб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грибов в различной техни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: «Доскажи словечко», «Чудесные грибы», «Кто больше назовет действий»,  «Родственники»,  «Грибные блюда», «Что лишнее», «Умный словесн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Предметные картинки из серии «Грибы», лукошко, грибы – муляжи, печенье – грибочки, аудиозапись Чайковский «Времена года», магнитоф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Ход заняти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: (читает на фоне музык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о вдруг светлее вдво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, как в солнечных луч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латье золот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ерезы на плечах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мы во двор идем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сыплются дожд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огами шелестя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тят, летят, летят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ют паутин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аучками в середин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соко от зем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ели журав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етят! Должно быть, э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етает наше ле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о каком времени года говориться в этом стихотворени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Осен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кто может назвать приметы осени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(называют приметы осен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ослушайте стихотворение, которое подготовила для вас Оле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певает брусни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дни холодне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птичьего кр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дце стало грустн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и птиц улетаю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ь, за синее мо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ревья блистаю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ноцветном убо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реже смее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в цветах благовон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Осень просн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плачет спросон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К. Бальмонт 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Как точно описывает поэт приметы осени в своем стихотворен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 приходом осени и у людей много работы. Подумайте и скажите, какой трудовой деятельностью люди занимаются осенью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убирают урожай овощей и фруктов, готовят к зиме почву, а грибники собирают грибы в лес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Овощеводы собирают…овощ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Садоводы собирают…ягоды и фрук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Грибники собирают…гриб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авильн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мы и поговорим сегодня с вами о грибах и грибник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тоит среди тра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ляпе, но без голо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одна ног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 та без сапо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риб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Правильно. Давайте рассмотрим строение гриба и назовем его част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У гриба есть корень, ножка, шляпк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Рассмотрите снизу шляпки разных грибов и сделайте </w:t>
        <w:tab/>
        <w:tab/>
        <w:tab/>
        <w:tab/>
        <w:t xml:space="preserve">вывод: одинаковые они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У одних грибов снизу дырочки (белые, подберезовики, </w:t>
        <w:tab/>
        <w:tab/>
        <w:tab/>
        <w:tab/>
        <w:t>подосиновики); у других– пластинки (сыроежки</w:t>
      </w:r>
      <w:r>
        <w:rPr>
          <w:rFonts w:cs="Times New Roman" w:ascii="Times New Roman" w:hAnsi="Times New Roman"/>
          <w:b/>
          <w:sz w:val="28"/>
          <w:szCs w:val="28"/>
        </w:rPr>
        <w:t xml:space="preserve">)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Верно, в пластинках, трубочках у грибов созревают очень меленькие, невидимые глазом споры- семена из которых вырастают грибы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ы можно разделить на две группы, как вы думаете на какие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Несъедобные (ядовитые) и  съедобны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Назовите, пожалуйста, какие съедобные грибы вы знаете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называю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сейчас мы с вами поиграем в игру «Опиши гриб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казывает картинку, называет гриб, дети  по картинке составляют описательный рассказ (по желанию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ЫЙ ГРИБ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: </w:t>
      </w:r>
      <w:r>
        <w:rPr>
          <w:rFonts w:cs="Times New Roman" w:ascii="Times New Roman" w:hAnsi="Times New Roman"/>
          <w:sz w:val="28"/>
          <w:szCs w:val="28"/>
        </w:rPr>
        <w:t>шляпка коричневая, круглая, ножка толста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БЕРЕЗОВИК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: </w:t>
      </w:r>
      <w:r>
        <w:rPr>
          <w:rFonts w:cs="Times New Roman" w:ascii="Times New Roman" w:hAnsi="Times New Roman"/>
          <w:sz w:val="28"/>
          <w:szCs w:val="28"/>
        </w:rPr>
        <w:t>растет в основном под березой, шляпка круглая, ножка тонкая, высокая, шляпка темно-коричневого цве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ОСИНОВИК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: </w:t>
      </w:r>
      <w:r>
        <w:rPr>
          <w:rFonts w:cs="Times New Roman" w:ascii="Times New Roman" w:hAnsi="Times New Roman"/>
          <w:sz w:val="28"/>
          <w:szCs w:val="28"/>
        </w:rPr>
        <w:t>с красной шляпой, ножка высокая, растет под осинк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ИЧК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: </w:t>
      </w:r>
      <w:r>
        <w:rPr>
          <w:rFonts w:cs="Times New Roman" w:ascii="Times New Roman" w:hAnsi="Times New Roman"/>
          <w:sz w:val="28"/>
          <w:szCs w:val="28"/>
        </w:rPr>
        <w:t>гриб желтого цвета, с невысокой ножкой, шляпка вогнута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ЯТ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: </w:t>
      </w:r>
      <w:r>
        <w:rPr>
          <w:rFonts w:cs="Times New Roman" w:ascii="Times New Roman" w:hAnsi="Times New Roman"/>
          <w:sz w:val="28"/>
          <w:szCs w:val="28"/>
        </w:rPr>
        <w:t>грибы светло-коричневого цвета на тонких ножках с «воротничком», растут «семьями»на пенечка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ЫРОЕЖ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бенок: </w:t>
      </w:r>
      <w:r>
        <w:rPr>
          <w:rFonts w:cs="Times New Roman" w:ascii="Times New Roman" w:hAnsi="Times New Roman"/>
          <w:sz w:val="28"/>
          <w:szCs w:val="28"/>
        </w:rPr>
        <w:t>шляпки могут быть красного, желтого, зеленого и других цветов, ножки белые, грибы хрупк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Это все грибы съедобные, но мы – то знаем, что есть еще и ядовитые. А кто может объяснить, почему они так называются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ОВИТЫ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мостоятельно делают выводы и объясняю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гадайте загадку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ле леса на опушк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ая тёмный бор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ос пёстрый, как Петруш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довитый ... (мухомор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казывает картинку с изображением мухомор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ХОМОР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: </w:t>
      </w:r>
      <w:r>
        <w:rPr>
          <w:rFonts w:cs="Times New Roman" w:ascii="Times New Roman" w:hAnsi="Times New Roman"/>
          <w:sz w:val="28"/>
          <w:szCs w:val="28"/>
        </w:rPr>
        <w:t>самый распространенный ядовитый гриб. Ножка длинная, есть белый воротничок. Шляпка красная, круглая, в белую крапин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Когда грибники собирают грибы, они их ищут под деревьями, под кустиками на полянках под травой. А вот мухомор, он на виду растет и не прячется. Почему, как вы думаете?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Он предупреждает: я ядовит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вот еще один распространенный ядовитый гриб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ЕДНАЯ ПОГАНК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: </w:t>
      </w:r>
      <w:r>
        <w:rPr>
          <w:rFonts w:cs="Times New Roman" w:ascii="Times New Roman" w:hAnsi="Times New Roman"/>
          <w:sz w:val="28"/>
          <w:szCs w:val="28"/>
        </w:rPr>
        <w:t>смертельно ядовитый гриб. Ножка длинная, у корня находится мешочек, из которого гриб растет. Есть воротничок, шляпка круглая, неровная, по цвету бледна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вот она какая бледная, но если мы с вами не сделаем физ.минутку то тоже побледне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всем встать и за мной шага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дорожке шли,</w:t>
        <w:tab/>
        <w:tab/>
        <w:tab/>
        <w:t xml:space="preserve"> - Марширую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оровик нашли</w:t>
        <w:tab/>
        <w:tab/>
        <w:tab/>
        <w:t xml:space="preserve"> - наклонили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оровик боровой </w:t>
        <w:tab/>
        <w:tab/>
        <w:tab/>
        <w:t>- показа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х укрылся с головой,</w:t>
        <w:tab/>
        <w:t xml:space="preserve"> - руки над головой в «замке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ы его пройти могли </w:t>
        <w:tab/>
        <w:tab/>
        <w:t>- ходьба по кру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, что тихо шл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ослушайте мой рассказ о грибах, о том, как правильно надо их собир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ы надо срезать ножом, чтобы не повредить грибницу, у грибов так корешки называют – грибница. Как только грибочек срезали, листочками надо укрыть грибницу, чтобы она не высохла (если грибница высохнет, то грибов на этом месте уже не буде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ы с вами ведем разговор о природе, то я вам всегда говорю: « В природе ничего лишнего нет, все зависит друг от друга и мы – люди тоже полностью зависим от природ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т и грибы – они помогают деревьям воду и питание добывать, так как корни дерева переплелись с грибницей нитями гриб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они помогают быстрее перегнить веткам, листьям, сухой траве, упавшим деревьям, превратиться в удобрение для земли, леса. Да они и сами за счет этого расту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вы думае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 грибы в лесу еще нужны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Их едят лоси, белки на зиму сушат. Ими питаются слизн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Жабы и птицы тоже питаются гриб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Вот и получилась у нас пищевая цепочка. А еще зачем </w:t>
        <w:tab/>
        <w:tab/>
        <w:tab/>
        <w:tab/>
        <w:t xml:space="preserve">грибы нужны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Собираешь грибы – радуешься. А еще от них в лесу красиво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ребята, я вас хочу познакомить с правилами, которые должны соблюдать грибники при сборе гриб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ДЛЯ СБОРА ГРИБ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рывать старые и очень маленькие гриб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ирать только известные гриб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бирать грибы у проезжей ча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не раскапывать палкой грибницу- она может высохнуть, не прикрытая     </w:t>
        <w:tab/>
        <w:t xml:space="preserve">листво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зать грибы аккуратно ножом, а не срывать их – можно повредить </w:t>
        <w:tab/>
        <w:t>грибниц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рывать, не топтать ядовитые грибы – они нужны многим жителям леса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Игра « </w:t>
      </w:r>
      <w:r>
        <w:rPr>
          <w:rFonts w:cs="Times New Roman" w:ascii="Times New Roman" w:hAnsi="Times New Roman"/>
          <w:sz w:val="28"/>
          <w:szCs w:val="28"/>
        </w:rPr>
        <w:t>Отгадайте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, ребятки про грибы мои загад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ягкой травке на опуш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ду рыженькие у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истые сестрич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ются... (лисич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ньке сидят брати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 веснушках, как мальчи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дружные ребя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ются... (опя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красной шапочке рас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и корней осино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я узнаешь за версту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усь я... (Подосинов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ерезок посмотр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один, тут целых три. (подберезовик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хвоинок многовато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жидают нас (маслят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 в лесу никто не друже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лукошке он не нуж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и скажут: «Это мор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ой шляпке... (мухомо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рибы она серди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злости ядови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лесная хулиган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— бледная... (поган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оберем гриб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мы с вами сегодня  узнали много нового о грибах и собрали целое лукошко грибов.  Но кто к нам в группу заглядыва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ричок Боровичок:  </w:t>
      </w:r>
      <w:r>
        <w:rPr>
          <w:rFonts w:cs="Times New Roman" w:ascii="Times New Roman" w:hAnsi="Times New Roman"/>
          <w:sz w:val="28"/>
          <w:szCs w:val="28"/>
        </w:rPr>
        <w:t>Я же давно знакомый – старичок – Боровичок. Я хочу вас, ребята, с народными пословицами и поговорками  о грибах познакомить, а вы в свою очередь объясните мне смысл 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лушают пословицы и поговорки, объясняют, как они их понимаю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овицы и поговор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б — чудо природ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годы любят день, грибы — ночь и тен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на красна цветами, а осень — гриб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ише идешь, больше набереш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любит земле кланяться — без добычи не останет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ходи за грибами с ведром, не губи лесное добро. Клади их в лукошко, пускай подышат немножк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выдирай руками грибочки, носи нож на цепочке. Выдранный с землей гриб — навек погиб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занный под корешок — даст приплода мешо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шь пирог с грибами — помогай мам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ного грибника грибы на опушке леса встречаю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а нет, и гриб не родит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ибы на одной ножке, не придут сами в лукошк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мухомора свое назначение, он для человека и зверя лечени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таричок Боровичок:</w:t>
      </w:r>
      <w:r>
        <w:rPr>
          <w:rFonts w:cs="Times New Roman" w:ascii="Times New Roman" w:hAnsi="Times New Roman"/>
          <w:sz w:val="28"/>
          <w:szCs w:val="28"/>
        </w:rPr>
        <w:t xml:space="preserve"> Спасибо вам, ребята. Смышленые вы такие. За это я для вас вот гостинчик прип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щает детей печеньем «Грибоч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благодарят Старичка – Боровичка, приглашают его пить ч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unga" w:hAnsi="Tunga" w:eastAsia="Times New Roman" w:cs="Tunga"/>
      <w:color w:val="000000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color w:val="FF0000"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5:36:00Z</dcterms:created>
  <dc:creator>Viktor</dc:creator>
  <dc:description/>
  <cp:keywords/>
  <dc:language>en-US</dc:language>
  <cp:lastModifiedBy>Viktor</cp:lastModifiedBy>
  <dcterms:modified xsi:type="dcterms:W3CDTF">2014-09-28T15:37:00Z</dcterms:modified>
  <cp:revision>2</cp:revision>
  <dc:subject/>
  <dc:title/>
</cp:coreProperties>
</file>