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интегрированной НОД детей во второй младшей группе на те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енняя сказка к себе пригласила…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 xml:space="preserve">Авторы: </w:t>
      </w:r>
      <w:r>
        <w:rPr>
          <w:color w:val="000000"/>
        </w:rPr>
        <w:t>Гришина Ирина Владимировна,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музыкальный руководитель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Черных Елена Ильинична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воспитатель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МАДОУ «Центр развития ребенка –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детский сад № 28 «Журавл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спект НОД представляет собой организацию детской деятельности с использованием элементов театрализованной деятельности и предназначен для детей в возрасте 3-4 лет. Программное содержание направлено на развитие у детей умения анализировать и находить основные признаки времен года, способствует развитию музыкального слуха, голоса, чувства рит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образовательных областей позволяет провести необходимую работу по закреплению и расширению знаний детей о сезонных явлениях в игровой и занимательной форм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ализация ФГОС:</w:t>
      </w:r>
      <w:r>
        <w:rPr>
          <w:sz w:val="28"/>
          <w:szCs w:val="28"/>
        </w:rPr>
        <w:t xml:space="preserve"> интеграция образовательных областей «Познание», «Музыка», «Чтение художественной литературы», «Здоровье», «Социализация», «Коммуникац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умения замечать изменения в при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ение представления о растениях и животных, насеком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комство с характерными особенностями следующих друг за другом времён года;</w:t>
      </w:r>
    </w:p>
    <w:p>
      <w:pPr>
        <w:pStyle w:val="Normal"/>
        <w:rPr/>
      </w:pPr>
      <w:r>
        <w:rPr>
          <w:sz w:val="28"/>
          <w:szCs w:val="28"/>
        </w:rPr>
        <w:t>- развитие навыков выразительной и эмоциональной передачи игровых образов;</w:t>
      </w:r>
    </w:p>
    <w:p>
      <w:pPr>
        <w:pStyle w:val="Normal"/>
        <w:rPr/>
      </w:pPr>
      <w:r>
        <w:rPr>
          <w:sz w:val="28"/>
          <w:szCs w:val="28"/>
        </w:rPr>
        <w:t>- развитие умения подыгрывать на детских ударных музыкальных инструментах;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первоначальные представления о животном и растительном мире в различные времена года; развивать желание петь и допевать мелодии; самостоятельно выполнять танцевальные движения под музы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бщить знания детей по теме «Осень», выделяя основные приметы ос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ять знания о диких животных, продолжать знакомить с особенностями их поведения осен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ать развивать навыки протяжного пения, выразительного движения;</w:t>
      </w:r>
    </w:p>
    <w:p>
      <w:pPr>
        <w:pStyle w:val="Normal"/>
        <w:rPr/>
      </w:pPr>
      <w:r>
        <w:rPr>
          <w:sz w:val="28"/>
          <w:szCs w:val="28"/>
        </w:rPr>
        <w:t>- развивать умение играть на колокольчиках, ложках, «орешках – трещалках» разными приемами в соответствии с контрастными частями музыки; развивать чувство ритма, слуховое внимание, координа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заботливое отношение к животным, любовь к природ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ы и приёмы:</w:t>
      </w:r>
      <w:r>
        <w:rPr>
          <w:sz w:val="28"/>
          <w:szCs w:val="28"/>
        </w:rPr>
        <w:t xml:space="preserve"> просмотр слайдов на мультимедийном проекторе, беседа, игра, загадки, инсценировка, словесное представление, звукоподражание, рассматривание иллюстраций, слушание музыки, игра на музыкальных инструментах, рефлекс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наблюдение в природе; беседы и заучивание стихотворений про осень; слушание музыки; знакомство с персонажами кукольного театра; рисование животных, листопада; игра на музыкальных инструментах; использование дидактических игр «Назови примету», «Экологическое лото», « Что перепутал художник»; подвижные иг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Солнышко и дождик», « У медведя во бору», « Разноцветные листочки».</w:t>
      </w:r>
    </w:p>
    <w:p>
      <w:pPr>
        <w:pStyle w:val="Normal"/>
        <w:rPr/>
      </w:pPr>
      <w:r>
        <w:rPr>
          <w:b/>
          <w:sz w:val="28"/>
          <w:szCs w:val="28"/>
        </w:rPr>
        <w:t>Здоровьесберегающие технологии:</w:t>
      </w:r>
      <w:r>
        <w:rPr>
          <w:sz w:val="28"/>
          <w:szCs w:val="28"/>
        </w:rPr>
        <w:t xml:space="preserve"> упражнения на развитие основных движений, дыхания, танцевальные упражнения, пальчиковая гимнасти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 и оборудование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онный 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орации осеннего леса: домики на ширме, березы в зале, слайды осенней природы на экране; большая ширма; театральные куклы: Белочка, Зайчик, Еж, Тучка; мультимедийный проектор, слайды: «Листопад», «Дождь», «Осенний ветер», «Осеннее небо», «Перелет птиц», «Лесная дорога»; магнитофон, аудиозаписи: «Полька» и «Вальс» А. Петрова, «Шум ветра», «Пляска с ложками», «Долговязый журавель», «Большие и маленькие ноги»; театральные декорации: большой бутафорский гриб с угощением, 3 корзины для инструмен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точный материал:</w:t>
      </w:r>
    </w:p>
    <w:p>
      <w:pPr>
        <w:pStyle w:val="Normal"/>
        <w:rPr/>
      </w:pPr>
      <w:r>
        <w:rPr>
          <w:sz w:val="28"/>
          <w:szCs w:val="28"/>
        </w:rPr>
        <w:t>Сюжетные осенние картинки, мнемотаблицы; детские музыкальные инструменты: деревянные ложки, «орешки-трещалочки», колокольчики, листочки настроений.</w:t>
      </w:r>
    </w:p>
    <w:p>
      <w:pPr>
        <w:pStyle w:val="Normal"/>
        <w:rPr/>
      </w:pPr>
      <w:r>
        <w:rPr>
          <w:b/>
          <w:sz w:val="28"/>
          <w:szCs w:val="28"/>
        </w:rPr>
        <w:t>Программное обеспечение:</w:t>
      </w:r>
      <w:r>
        <w:rPr>
          <w:sz w:val="28"/>
          <w:szCs w:val="28"/>
        </w:rPr>
        <w:t xml:space="preserve"> Примерная основная общеобразовательная программа дошкольного образования «От рождения до школы» под редакцией Н.С.Вераксы, Т.С.Комаровой, М.А.Васильев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Д проводится в музыкальном зал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группе дети получают от Тучки осеннюю загадку, приглашение в осеннюю сказку и колокольчики – провожалочки, играя на которых они идут в музыкальный зал – на сказочную поляну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мы и пришли на сказочную осеннюю поляну. Проходите поскорей. Посмотрите, ребята, как здесь красиво, вот и наша тучка, помашите ей. А сколько гостей собрала осенняя сказка, давайте с ними поздороваемся. И колокольчики – провожалочки тоже поприветствуют гост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 здороваются с гостями словами, игрой на колокольчиках)</w:t>
      </w:r>
    </w:p>
    <w:p>
      <w:pPr>
        <w:pStyle w:val="Normal"/>
        <w:rPr/>
      </w:pPr>
      <w:r>
        <w:rPr>
          <w:b/>
          <w:sz w:val="28"/>
          <w:szCs w:val="28"/>
        </w:rPr>
        <w:t>Музыкальный руководитель</w:t>
      </w:r>
      <w:r>
        <w:rPr>
          <w:sz w:val="28"/>
          <w:szCs w:val="28"/>
        </w:rPr>
        <w:t>: Слышите? Колокольчики звенят, они с музыкальным ветерком приглашают поиграть. Если музыка быстрая будет звучать, нам колокольчик на ушко будет песенки капелек играть, а на музыку медленную будет на ладошке отдыхать, как на облачке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Проводится игра – упражнение «Капельки и облака» с колокольчиками, «Полька», «Вальс»  по выбору музыкального руководител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кончании игры дети возвращают колокольчики Тучке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пасибо тебе, Тучка, что в такую чудесную сказку нас пригласила. Посмотрите, ребята, как здесь красиво. Шумит осенний ветерок, деревья покачиваются, шуршат листочки, грибы подмигивают из-под шляпок. Осень бывает разная: хмурая и ясная.</w:t>
      </w:r>
    </w:p>
    <w:p>
      <w:pPr>
        <w:pStyle w:val="Normal"/>
        <w:rPr/>
      </w:pPr>
      <w:r>
        <w:rPr>
          <w:i/>
          <w:sz w:val="28"/>
          <w:szCs w:val="28"/>
        </w:rPr>
        <w:t>На экране- «Волшебном зеркале осени» меняются слайды осенней природы: «Листопад», «Дождь», «Осенний ветер», «Осеннее небо», «Перелет птиц», «Лесная дорога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 с детьми описывает разнообразие осенней природы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мотрите, какой сюрприз нам приготовил осенний лес. </w:t>
      </w:r>
      <w:r>
        <w:rPr>
          <w:i/>
          <w:sz w:val="28"/>
          <w:szCs w:val="28"/>
        </w:rPr>
        <w:t>Показывает детям корзину с осенними картинкам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оводится дидактическая игра «Посмотри и назови»)</w:t>
      </w:r>
    </w:p>
    <w:p>
      <w:pPr>
        <w:pStyle w:val="Normal"/>
        <w:rPr/>
      </w:pPr>
      <w:r>
        <w:rPr>
          <w:b/>
          <w:i/>
          <w:sz w:val="28"/>
          <w:szCs w:val="28"/>
        </w:rPr>
        <w:t>Задание.</w:t>
      </w:r>
      <w:r>
        <w:rPr>
          <w:sz w:val="28"/>
          <w:szCs w:val="28"/>
        </w:rPr>
        <w:t xml:space="preserve"> Дети берут по одной карточке, внимательно ее рассматривают и называют ту примету осени, которую увидели. При каждом ответе детей воспитатель выкладывает на ковре схематическое изображение приметы. В конце игры по выложенной мнемотаблице идет закрепление осенних примет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се осенние приметы мы знаем, можем отправляться в путешествие по осенним сказочным дорожка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ышится шум ветр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зыкальный руководитель: </w:t>
      </w:r>
      <w:r>
        <w:rPr>
          <w:sz w:val="28"/>
          <w:szCs w:val="28"/>
        </w:rPr>
        <w:t>И ветерок осенний с нами хочет прогуляться. Он говорит, что музыка нас будет превращать то в мишек, то в мышек , чтобы пройти по лесным дорожкам для больших и маленьких ножек. Слушайте внимательно музыкальные подсказки ветер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оводится игра «Музыкальные превращалки»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«Ноги и ножки» В. Агафонников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обращает внимание детей на домик, появившийся на ширме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К кому же в гости привела нас сказочная дорожка? Кто же живет в лесу? (Ответы детей). А что же они делают осенью в лесу? (Ответы детей). Да, молодцы. Правильно. Некоторые звери готовят запасы к зиме, а некоторые боятся холода и засыпают в своих норках, берлогах на всю зиму. А есть звери, которые линяют, меняют шубки. Отгадайте, кто в этом сказочном домике жив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жу в пушистой шуб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у в густом ле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упле на старом ду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ешки я грызу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твет детей: Белочка)</w:t>
      </w:r>
    </w:p>
    <w:p>
      <w:pPr>
        <w:pStyle w:val="Normal"/>
        <w:rPr/>
      </w:pP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А давайте мы рыжих белочек нашей песенкой позовем, петь будем протяжно, нежно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Исполняется припев песни «Как у вас дела?» муз. З.Левиной)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оют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 xml:space="preserve"> Листики падают, осень пришл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ыжие белочки, как у вас дел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На музыку куплета на ширме с песенкой появляется Белочка) </w:t>
      </w:r>
    </w:p>
    <w:p>
      <w:pPr>
        <w:pStyle w:val="Normal"/>
        <w:rPr/>
      </w:pPr>
      <w:r>
        <w:rPr>
          <w:b/>
          <w:sz w:val="28"/>
          <w:szCs w:val="28"/>
        </w:rPr>
        <w:t>Белоч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ет)</w:t>
      </w:r>
      <w:r>
        <w:rPr>
          <w:sz w:val="28"/>
          <w:szCs w:val="28"/>
        </w:rPr>
        <w:t xml:space="preserve"> Мы набрали шишек для своих детишек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Листьев полное дупло, будет нам зимой тепло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удет нам зимой тепло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ец белочка, и орешки, и шишки, и листочки запасла на зиму.</w:t>
      </w:r>
    </w:p>
    <w:p>
      <w:pPr>
        <w:pStyle w:val="Normal"/>
        <w:rPr/>
      </w:pPr>
      <w:r>
        <w:rPr>
          <w:b/>
          <w:sz w:val="28"/>
          <w:szCs w:val="28"/>
        </w:rPr>
        <w:t>Белочка:</w:t>
      </w:r>
      <w:r>
        <w:rPr>
          <w:sz w:val="28"/>
          <w:szCs w:val="28"/>
        </w:rPr>
        <w:t xml:space="preserve"> У меня и для вас есть подарок – музыкальные «орешки-трещалочки». Вы орешки разбирайте, на них весело играйте. А у меня еще дела. До свиданья, малыш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играют на «орешках – трещалк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ая народная песня «Долговязый журавель»)</w:t>
      </w:r>
    </w:p>
    <w:p>
      <w:pPr>
        <w:pStyle w:val="Normal"/>
        <w:rPr/>
      </w:pPr>
      <w:r>
        <w:rPr>
          <w:b/>
          <w:sz w:val="28"/>
          <w:szCs w:val="28"/>
        </w:rPr>
        <w:t>Музыкальный руководитель</w:t>
      </w:r>
      <w:r>
        <w:rPr>
          <w:sz w:val="28"/>
          <w:szCs w:val="28"/>
        </w:rPr>
        <w:t xml:space="preserve">. Отгадайте-ка, ребятки, музыкальную загадку леса. Чьи ножки скачут по лесной дорожке?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Исполняет отрывок из пьесы «Зайчик». Ответ детей)</w:t>
      </w:r>
    </w:p>
    <w:p>
      <w:pPr>
        <w:pStyle w:val="Normal"/>
        <w:rPr/>
      </w:pPr>
      <w:r>
        <w:rPr>
          <w:b/>
          <w:sz w:val="28"/>
          <w:szCs w:val="28"/>
        </w:rPr>
        <w:t>Музыкальный руководитель</w:t>
      </w:r>
      <w:r>
        <w:rPr>
          <w:sz w:val="28"/>
          <w:szCs w:val="28"/>
        </w:rPr>
        <w:t>: Правильно, зайчика. Давайте и серых зайчиков песенкой позовем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Исполняется 2 –ой припев песни «Как у вас дела?»)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(поют)</w:t>
      </w:r>
      <w:r>
        <w:rPr>
          <w:sz w:val="28"/>
          <w:szCs w:val="28"/>
        </w:rPr>
        <w:t xml:space="preserve"> Листики падают, осень пришл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ерые зайчики, как у вас дела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а музыку куплета на ширме с песенкой появляется Зайчик)</w:t>
      </w:r>
    </w:p>
    <w:p>
      <w:pPr>
        <w:pStyle w:val="Normal"/>
        <w:rPr/>
      </w:pPr>
      <w:r>
        <w:rPr>
          <w:b/>
          <w:sz w:val="28"/>
          <w:szCs w:val="28"/>
        </w:rPr>
        <w:t>Зайчик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(поет)</w:t>
      </w:r>
      <w:r>
        <w:rPr>
          <w:sz w:val="28"/>
          <w:szCs w:val="28"/>
        </w:rPr>
        <w:t xml:space="preserve"> Будем в шубках новых жить в лесах сосновых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Шубки беленькие мы надеваем для зим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деваем для з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рой шубке ой, ой, ой, замерзает хвостик мо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Зайчик, не переживай. Пока ты зимнюю теплую шубку не надел мы тебя веселой пляской согреем. </w:t>
      </w:r>
    </w:p>
    <w:p>
      <w:pPr>
        <w:pStyle w:val="Normal"/>
        <w:rPr/>
      </w:pP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Чтобы пляска была веселей, давайте, ребята на ложках сыграем дружне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Исполняется «Пляска с ложками»)</w:t>
      </w:r>
    </w:p>
    <w:p>
      <w:pPr>
        <w:pStyle w:val="Normal"/>
        <w:rPr/>
      </w:pPr>
      <w:r>
        <w:rPr>
          <w:b/>
          <w:sz w:val="28"/>
          <w:szCs w:val="28"/>
        </w:rPr>
        <w:t>Зайка:</w:t>
      </w:r>
      <w:r>
        <w:rPr>
          <w:sz w:val="28"/>
          <w:szCs w:val="28"/>
        </w:rPr>
        <w:t xml:space="preserve"> Спасибо, что согрели, весело играли. Пока мы с вами плясали к домику прискакали. Кто же в домике живет?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Отгадай, зайка, вместе с ребятами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кто под елками бегает с игол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а елочку похож, только это серый…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Еж.</w:t>
      </w:r>
    </w:p>
    <w:p>
      <w:pPr>
        <w:pStyle w:val="Normal"/>
        <w:rPr/>
      </w:pPr>
      <w:r>
        <w:rPr>
          <w:b/>
          <w:sz w:val="28"/>
          <w:szCs w:val="28"/>
        </w:rPr>
        <w:t>Зайка:</w:t>
      </w:r>
      <w:r>
        <w:rPr>
          <w:sz w:val="28"/>
          <w:szCs w:val="28"/>
        </w:rPr>
        <w:t xml:space="preserve"> Вы меня такой замечательной песенкой позвали, а давайте и колючему ежику ее споем. Так интересно узнать, как он к зиме подготовилс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Исполняется 3-ий припев песни «Как у вас дела?»)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поют) </w:t>
      </w:r>
      <w:r>
        <w:rPr>
          <w:sz w:val="28"/>
          <w:szCs w:val="28"/>
        </w:rPr>
        <w:t>Листики падают, осень пришл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олючие ежики, как у вас дела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а музыку куплета на ширме с песенкой появляется Еж)</w:t>
      </w:r>
    </w:p>
    <w:p>
      <w:pPr>
        <w:pStyle w:val="Normal"/>
        <w:rPr/>
      </w:pPr>
      <w:r>
        <w:rPr>
          <w:b/>
          <w:sz w:val="28"/>
          <w:szCs w:val="28"/>
        </w:rPr>
        <w:t>Еж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ет)</w:t>
      </w:r>
      <w:r>
        <w:rPr>
          <w:sz w:val="28"/>
          <w:szCs w:val="28"/>
        </w:rPr>
        <w:t xml:space="preserve"> Насушили ягод, чтоб хватило на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Есть и яблоки у нас, и грибов большой запас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грибов большой запас.</w:t>
      </w:r>
    </w:p>
    <w:p>
      <w:pPr>
        <w:pStyle w:val="Normal"/>
        <w:rPr/>
      </w:pPr>
      <w:r>
        <w:rPr>
          <w:sz w:val="28"/>
          <w:szCs w:val="28"/>
        </w:rPr>
        <w:t xml:space="preserve">Здравствуйте, малыши! Как я рад нашей встрече. Все ваши приключения в осенней сказке я видел по сказочному телевизору. Молодцы, ребята, замечательно поете и на музыкальных инструментах играете. Вы так много знаете: и осенние приметы, и как зверюшки к зиме готовятся. А какие же звери шубку меняют? Что запасла белочка на зиму? </w:t>
      </w:r>
      <w:r>
        <w:rPr>
          <w:b/>
          <w:i/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, я из своих припасов приготовил для вас подарок – «осенние листочки настроений». Если вам понравились сказочные приключения выберите улыбающийся листик, а если вас что-то расстроило – грустный. </w:t>
      </w:r>
      <w:r>
        <w:rPr>
          <w:b/>
          <w:i/>
          <w:sz w:val="28"/>
          <w:szCs w:val="28"/>
        </w:rPr>
        <w:t>(Дети выбирают листочек, соответствующий их настроению).</w:t>
      </w:r>
      <w:r>
        <w:rPr>
          <w:sz w:val="28"/>
          <w:szCs w:val="28"/>
        </w:rPr>
        <w:t xml:space="preserve"> А вот и еще один сказочный осенний сюрприз от ежика – волшебный гриб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(На ширме появляется большой бутафорский гриб с угощение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од шляпку гриба загляните и сюрприз найдит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Воспитатель берет гриб, вместе с детьми рассматривает его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д шляпкой находят угощение – яблоки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благодарят ежика)</w:t>
      </w:r>
    </w:p>
    <w:p>
      <w:pPr>
        <w:pStyle w:val="Normal"/>
        <w:rPr/>
      </w:pPr>
      <w:r>
        <w:rPr>
          <w:b/>
          <w:sz w:val="28"/>
          <w:szCs w:val="28"/>
        </w:rPr>
        <w:t>Еж:</w:t>
      </w:r>
      <w:r>
        <w:rPr>
          <w:sz w:val="28"/>
          <w:szCs w:val="28"/>
        </w:rPr>
        <w:t xml:space="preserve"> Нам уже пора прощаться, сюда приближаются холода и я засыпаю. Всю зиму просплю, но весной вас жду снова в гости. А в детский сад вас проводит мой волшебный гриб. До свидания, ребята!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о свидания, ежик!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 попрощаемся со сказкой, гост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рощаю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бок, покажи нам дорогу в детский сад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вигаясь за воспитателем с волшебным грибом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озвращаются в группу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0"/>
      <w:jc w:val="both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5:16:00Z</dcterms:created>
  <dc:creator>computer</dc:creator>
  <dc:description/>
  <cp:keywords/>
  <dc:language>en-US</dc:language>
  <cp:lastModifiedBy>computer</cp:lastModifiedBy>
  <dcterms:modified xsi:type="dcterms:W3CDTF">2014-08-26T21:27:00Z</dcterms:modified>
  <cp:revision>17</cp:revision>
  <dc:subject/>
  <dc:title/>
</cp:coreProperties>
</file>