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занятие в средней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Цель: Учить детей точно исполнять элементы  польки  – выставлять то одну, то другую ногу на пятку, на нос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 детей выполнять правила игры на музыкальных инструмент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звать у  детей  радостные эмоци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ывать умение использовать плясовые движения в соответствии с содержанием песни, с характером пляск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hd w:fill="CCFF99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</w:rPr>
        <w:t>Основные атрибуты и оборудование</w:t>
      </w:r>
      <w:r>
        <w:rPr>
          <w:rFonts w:cs="Times New Roman" w:ascii="Times New Roman" w:hAnsi="Times New Roman"/>
          <w:sz w:val="24"/>
          <w:szCs w:val="28"/>
        </w:rPr>
        <w:t>: баян,  детские музыкальные инструменты,  проектор, компьютер, рисунки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1.Музыкально-ритмические  упражнения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ти заходят в зал под музыку «Веселый музыкант»,  музыка меняется на польку, танцуют польку, музыка 3-й раз меняется, идут маршем, как солдаты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ают в ряд.  Приветствие на чувашском языке 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Ыра кун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Ыра кун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 теперь ребята слушаем музыку М.И. Глинка «Полька».  (Дети слушают музыку. 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ебята, скажите какая музыка по характеру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Танцевальная, веселая, радостная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Теперь давайте попробуем плясать польку. Муз.рук. показывает движ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Раз полька веселая, здесь   появляется   солнышко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авильно, солнышк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2. Слушание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Ребята, я вам сейчас исполню песню.   Угадайте, какая это песня?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 Музыкальный руководитель исполняет чувашскую песню «Кайак»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Молодцы, ребята, а теперь исполним эту песню. Исполняем  песню красиво,  лирично, ласково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ебята, а на каком дереве сидит птичка?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берез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 знаете вы песню о березе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Зна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3. Исполнение песн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 теперь встаньте в хоровод,  исполним песню  «Хоровод вокруг березы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 Исполняется песня «Хоровод вокруг березы»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4. Игра «Сыграй по очереди на инструменте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ти поворачиваются  и слушают, какой инструмент звучит первым?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орачиваемся. Попробуем сыграть на инструменте. Кто желает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ети сыграют на инструментах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5.  Новое произведение. </w:t>
      </w:r>
      <w:r>
        <w:rPr>
          <w:rFonts w:cs="Times New Roman" w:ascii="Times New Roman" w:hAnsi="Times New Roman"/>
          <w:sz w:val="24"/>
          <w:szCs w:val="28"/>
        </w:rPr>
        <w:t>Слушание песни «Перепелочка». Песня по характеру печальная,  грустная. на экране появляется тучк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6. Просмотр клипа «Колыбельная»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полняем плавные движения при исполнении этой песн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8"/>
        </w:rPr>
        <w:t>Разучивание песни</w:t>
      </w:r>
      <w:r>
        <w:rPr>
          <w:rFonts w:cs="Times New Roman" w:ascii="Times New Roman" w:hAnsi="Times New Roman"/>
          <w:sz w:val="24"/>
          <w:szCs w:val="28"/>
        </w:rPr>
        <w:t xml:space="preserve">  « У нашей мамы праздник», песня душевная, напевная. радостная, веселая. Про маму, скоро праздник день мате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8. До – сви – да – нья</w:t>
      </w:r>
      <w:r>
        <w:rPr>
          <w:rFonts w:cs="Times New Roman" w:ascii="Times New Roman" w:hAnsi="Times New Roman"/>
          <w:sz w:val="24"/>
        </w:rPr>
        <w:t xml:space="preserve">  - исполняется с ручными знаками на звуках мажорного трезвучия. Выходят из музыкального зала под спокойную музы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9:00Z</dcterms:created>
  <dc:creator>User</dc:creator>
  <dc:description/>
  <cp:keywords/>
  <dc:language>en-US</dc:language>
  <cp:lastModifiedBy>User</cp:lastModifiedBy>
  <dcterms:modified xsi:type="dcterms:W3CDTF">2011-11-22T19:32:00Z</dcterms:modified>
  <cp:revision>7</cp:revision>
  <dc:subject/>
  <dc:title/>
</cp:coreProperties>
</file>