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ександ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по самообразованию</w:t>
      </w:r>
    </w:p>
    <w:p>
      <w:pPr>
        <w:pStyle w:val="Heading2"/>
        <w:jc w:val="center"/>
        <w:rPr/>
      </w:pPr>
      <w:r>
        <w:rPr/>
        <w:t>Тема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государственный стандарт дошкольного образования: организация коррекционно-развивающей работы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/с «Яго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С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ександровское, 2014-2015г.</w:t>
      </w:r>
    </w:p>
    <w:p>
      <w:pPr>
        <w:pStyle w:val="Heading2"/>
        <w:rPr/>
      </w:pPr>
      <w:r>
        <w:rPr/>
        <w:t>Тема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государственный стандарт дошкольного образования: организация коррекционно-развивающей работ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нятие Закона «Об образовании в Российской Федерации» и Федеральных государственных образовательных стандартов дошкольного образования выдвигает новые требования к обеспечению качественного и доступного образования для детей с ограниченными возможностями здоровья. Одной из составляющих дошкольного образования является организация квалифицированной коррекционно-развивающей работы в детском саду. Именно поэтому, считаю, что изучение данного аспекта  является актуальным в режиме «нововведений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Style13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остоит в том, чтобы </w:t>
      </w:r>
      <w:r>
        <w:rPr>
          <w:b/>
          <w:sz w:val="28"/>
          <w:szCs w:val="28"/>
        </w:rPr>
        <w:t xml:space="preserve">повысить профессиональную компетентность </w:t>
      </w:r>
      <w:r>
        <w:rPr>
          <w:sz w:val="28"/>
          <w:szCs w:val="28"/>
        </w:rPr>
        <w:t>учителя-логопеда в реализации требований Федеральных государственных образовательных стандартов дошкольного образования (помимо теоретических сведений, необходимых для организации коррекционно-развивающей работы, ознакомиться и применить в своей профессиональной деятельности практический материал для планирования работы с деть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стремитьс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ть проектированием коррекционно-развивающей программы с учетом образовательных потребностей ребенк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специальные образовательные условия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учителя-логопеда и педагога-психолога с воспитателем 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ть психолого-педагогическую поддержку семьи и повышение компетентности родителей в вопросах развития и образования ребенка с ограниченными возможностями здоровь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65"/>
      </w:tblGrid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ченная рабо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8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й этап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литературы.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егистрация на КПП, отделение «Дефектология»</w:t>
            </w:r>
          </w:p>
          <w:p>
            <w:pPr>
              <w:pStyle w:val="Heading4"/>
              <w:spacing w:before="240" w:after="0"/>
              <w:rPr/>
            </w:pPr>
            <w:r>
              <w:rPr/>
              <w:t xml:space="preserve">Курс «Федеральный государственный стандарт дошкольного образования: организация коррекционно-развивающей работы» (с 15 сентября 2014г-30 апреля 2015г., </w:t>
            </w:r>
            <w:r>
              <w:rPr>
                <w:color w:val="000000"/>
              </w:rPr>
              <w:t>в рамках 72-часовой программы обучения.</w:t>
            </w:r>
            <w:r>
              <w:rPr/>
              <w:t>)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р </w:t>
            </w:r>
            <w:r>
              <w:rPr/>
              <w:t>Фёдорова Людмила Игоре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сихологических наук, преподаватель кафедры управления дошкольным образованием Института педагогики и психологии образования, ГБОУ ВПО «Московский городской педагогический университет», учитель-логопед высшей квалификационной категори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и оформление электронной библиотеки по тем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проблемно-ориентированного анализа полученных данных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бования Федерального образовательного стандарта (ФГОС) дошкольного образования к обеспечению равных возможностей для развития каждого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к содержанию общеобразовательной программы дошкольного образования в части коррекционной работы с детьми. Проектная деятельность педагога. Этапы разработки и реализации проек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ектирование коррекционно-развивающей программы с учетом образовательных потребностей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 коррекционно-развивающих программ, реализуемых в детском саду. Содержание деятельности специалистов при проектировании коррекционно-развивающей программ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уктура и оформление коррекционно-развивающих программ для детей дошкольного возрас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структуры коррекционно-развивающей программы. Программно-методическое обеспечение дошкольного образования ребенка с ограниченными возможностями здоровья. Подходы к оценке результативности реализации коррекционно-развивающей программ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здание специальных образовательных условий для детей с ограниченными возможностями здоровь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образовательных условий для дошкольников с нарушением восприятия, эмоционально-волевой сферы, интеллекта, мотори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ределение содержания коррекционно-развивающей работы с детьми с особыми образовательными потребностя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осещения детского сада ребенком с особыми потребностями. Характеристика основных направлений коррекционно-развивающей работы: развитие познавательной деятельности, эмоционально-волевой сферы, мелкой и общей моторики, сенсорного восприятия, коммуникации и речи ребен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заимодействие учителя-логопеда, учителя-дефектолога и педагога-психолога с воспитателем при реализации образовательно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Механизмы адаптации образовательной программы для ребенка с особыми образовательными потребностями. Подбор и адаптация игр, упражнений для познавательно-речевого развития дет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рудностей адаптации детей с ограниченными возможностями здоровья в детском саду. Формирование взаимоотношений детей с ограниченными возможностями здоровья и нормально-развивающихся сверстник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ение психолого-педагогической поддержки семьи и повышения компетентности родителей в вопросах развития и образования ребенка с ограниченными возможностями здоровь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заимодействия родителей с детьми, с учетом интересов и возможностей каждого ребенка. Учет социальной ситуации развития ребенка. Использование интернет-ресурс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недрение полученных теоретических и практических  знаний в практику работы учителя-логопеда на базе логопункта МБДОУ д/с «Ягодк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4-2015г.)</w:t>
            </w:r>
          </w:p>
        </w:tc>
      </w:tr>
      <w:tr>
        <w:trPr>
          <w:trHeight w:val="1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о изучению данной темы (творческий отчёт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2:00Z</dcterms:created>
  <dc:creator>Администратор</dc:creator>
  <dc:description/>
  <cp:keywords/>
  <dc:language>en-US</dc:language>
  <cp:lastModifiedBy>DNA7 X86</cp:lastModifiedBy>
  <dcterms:modified xsi:type="dcterms:W3CDTF">2014-09-09T06:05:00Z</dcterms:modified>
  <cp:revision>5</cp:revision>
  <dc:subject/>
  <dc:title/>
</cp:coreProperties>
</file>