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Д   Познавательная беседа «Прогулка по лесу» для старшего дошкольного возраста (экология)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лесе как сообществе растений и животных, проживающих на одной территории; о многоярусности смешанного леса. Упражнять в умении различать деревья нашего края по веткам, коре, плодам; узнавать животных по их внешнему виду (изображению). Развивать память, быстроту реакции, сообразительность, логическое мышление. Воспитывать познавательный интерес . Воспитывать любовь к родной природе.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Изображение диких, домашних животных;  изображение зверей; запись голосов птиц весной; изображение перелетных и зимующих птиц; видео ряд с изображением загрязнения леса; запись песни «Урок зоологии».</w:t>
      </w:r>
    </w:p>
    <w:p>
      <w:pPr>
        <w:pStyle w:val="Style15"/>
        <w:spacing w:before="29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Ребята, сегодня мы с вами отправимся в лес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А вы хотите прогуляться по лесу?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Тогда, вперед!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 xml:space="preserve">1 реб. </w:t>
      </w:r>
      <w:r>
        <w:rPr>
          <w:sz w:val="28"/>
          <w:szCs w:val="28"/>
        </w:rPr>
        <w:t xml:space="preserve">Ждет нас в гости друг зеленый, </w:t>
        <w:br/>
        <w:t xml:space="preserve">Ждут березки, липы, клены, </w:t>
        <w:br/>
        <w:t>Травы, птицы и цветы</w:t>
        <w:br/>
        <w:t>Небывалой красоты.</w:t>
        <w:br/>
      </w:r>
      <w:r>
        <w:rPr>
          <w:b/>
          <w:bCs/>
          <w:sz w:val="28"/>
          <w:szCs w:val="28"/>
          <w:u w:val="single"/>
        </w:rPr>
        <w:t>2 реб.</w:t>
      </w:r>
      <w:r>
        <w:rPr>
          <w:sz w:val="28"/>
          <w:szCs w:val="28"/>
        </w:rPr>
        <w:t xml:space="preserve"> Сосны, ели до небес,</w:t>
        <w:br/>
        <w:t>Друг зеленый, это…(лес).</w:t>
        <w:br/>
        <w:t xml:space="preserve">Только кто нам путь укажет, </w:t>
        <w:br/>
        <w:t>Кто дорогу нам подскажет?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В лес весенний приглашаю.</w:t>
        <w:br/>
        <w:t>Соком вешним угощаю.</w:t>
        <w:br/>
        <w:t xml:space="preserve">Рада я гостям, </w:t>
        <w:br/>
        <w:t>Моим маленьким друзьям!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На опушке лес густой </w:t>
        <w:br/>
        <w:t>Вам откроет двери.</w:t>
        <w:br/>
        <w:t xml:space="preserve">В тишине здесь </w:t>
        <w:br/>
        <w:t xml:space="preserve">Встретят вас </w:t>
        <w:br/>
        <w:t>Все лесные звери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Ребята посмотрите, на опушке нас встречают не только лесные животные, но и … домашние . Вспомните где живут домашние и дикие звери? Давай мы с вами расселим их…</w:t>
      </w:r>
      <w:r>
        <w:rPr>
          <w:i/>
          <w:iCs/>
          <w:sz w:val="28"/>
          <w:szCs w:val="28"/>
        </w:rPr>
        <w:t>(лиса, медведь, волк, ёж, корова, коза, поросенок).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 xml:space="preserve">В. </w:t>
      </w:r>
      <w:r>
        <w:rPr>
          <w:sz w:val="28"/>
          <w:szCs w:val="28"/>
        </w:rPr>
        <w:t>Молодцы, справились с заданием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Ребята давайте послушаем, звуки леса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- Правильно, это птички поют.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Посмотрите, сколько у нас в лесу птиц! Какие они разные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Помогите пожалуйста, расселить птиц правильно: перелетных птиц на юг, а зимующих в наш лес </w:t>
      </w:r>
      <w:r>
        <w:rPr>
          <w:i/>
          <w:iCs/>
          <w:sz w:val="28"/>
          <w:szCs w:val="28"/>
        </w:rPr>
        <w:t>(синичка, снегирь, дятел, ласточка, журавль, скворец).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Молодцы, ребята!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А загадки вы умеете отгадывать?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1. Кто зимой холодной бродит в лесу злой и голодный? </w:t>
      </w:r>
      <w:r>
        <w:rPr>
          <w:rStyle w:val="Emphasis"/>
          <w:sz w:val="28"/>
          <w:szCs w:val="28"/>
        </w:rPr>
        <w:t>(Волк.)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2. Быстрый маленький зверек по деревьям скок-поскок. </w:t>
      </w:r>
      <w:r>
        <w:rPr>
          <w:rStyle w:val="Emphasis"/>
          <w:sz w:val="28"/>
          <w:szCs w:val="28"/>
        </w:rPr>
        <w:t xml:space="preserve">(Белка.)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3. Угадайте, что за птица: света яркого боится, клюв - крючком, глаза - пятачком, ушастая голова. Как зовут ее? </w:t>
      </w:r>
      <w:r>
        <w:rPr>
          <w:rStyle w:val="Emphasis"/>
          <w:sz w:val="28"/>
          <w:szCs w:val="28"/>
        </w:rPr>
        <w:t xml:space="preserve">(Сова.)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4. Летом гуляет, зимой отдыхает. </w:t>
      </w:r>
      <w:r>
        <w:rPr>
          <w:rStyle w:val="Emphasis"/>
          <w:sz w:val="28"/>
          <w:szCs w:val="28"/>
        </w:rPr>
        <w:t>(Медведь.)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rStyle w:val="Emphasis"/>
          <w:sz w:val="28"/>
          <w:szCs w:val="28"/>
        </w:rPr>
        <w:t>5.</w:t>
      </w:r>
      <w:r>
        <w:rPr>
          <w:sz w:val="28"/>
          <w:szCs w:val="28"/>
        </w:rPr>
        <w:t xml:space="preserve">По лесу ходит, на своей голове дерево носит. </w:t>
      </w:r>
      <w:r>
        <w:rPr>
          <w:rStyle w:val="Emphasis"/>
          <w:sz w:val="28"/>
          <w:szCs w:val="28"/>
        </w:rPr>
        <w:t xml:space="preserve">(Лось.)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Хорошо, справились с заданием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. </w:t>
      </w:r>
      <w:r>
        <w:rPr>
          <w:sz w:val="28"/>
          <w:szCs w:val="28"/>
        </w:rPr>
        <w:t xml:space="preserve">Без чего не бывает леса? </w:t>
      </w:r>
      <w:r>
        <w:rPr>
          <w:rStyle w:val="Emphasis"/>
          <w:sz w:val="28"/>
          <w:szCs w:val="28"/>
        </w:rPr>
        <w:t>(Без деревьев и кустарников ). А чем отличается дерево от кустарника?(у дерева один ствол, а у кустарника много). Умеете ли вы узнавать деревья и кустарники по их плодам, коре, веткам и кроне? ( ель, сосна, малина, орешник, шиповник, береза, дуб)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авайте поиграем с вами в игру: </w:t>
      </w:r>
      <w:r>
        <w:rPr>
          <w:rStyle w:val="Emphasis"/>
          <w:b/>
          <w:bCs/>
          <w:sz w:val="28"/>
          <w:szCs w:val="28"/>
          <w:u w:val="single"/>
        </w:rPr>
        <w:t>«Соберись возле своего дерева»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В. </w:t>
      </w:r>
      <w:r>
        <w:rPr>
          <w:rStyle w:val="Emphasis"/>
          <w:sz w:val="28"/>
          <w:szCs w:val="28"/>
        </w:rPr>
        <w:t>Молодцы, ребята! Вы знаете о лесе много интересного. Но наша прогулка по лесу продолжается.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 xml:space="preserve">Посмотрите, какая чудная полянка! Давайте присядем на пенечки и отдохнем на ней. Кажется, кроме нас, здесь еще кто-то отдыхает? ( </w:t>
      </w:r>
      <w:r>
        <w:rPr>
          <w:i/>
          <w:iCs/>
          <w:sz w:val="28"/>
          <w:szCs w:val="28"/>
        </w:rPr>
        <w:t>Это туристы!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Что же они делают?</w:t>
        <w:br/>
      </w:r>
      <w:r>
        <w:rPr>
          <w:i/>
          <w:iCs/>
          <w:sz w:val="28"/>
          <w:szCs w:val="28"/>
        </w:rPr>
        <w:t>(Дети читают стихотворение С. Михалкова «Полянка».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 реб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Тут сидят и там сидят:</w:t>
        <w:br/>
        <w:t>Загорают и едят,</w:t>
        <w:br/>
        <w:t>Отдыхают, как хотят,</w:t>
        <w:br/>
        <w:t>Сотни взрослых и ребят!</w:t>
        <w:br/>
      </w:r>
      <w:r>
        <w:rPr>
          <w:b/>
          <w:bCs/>
          <w:sz w:val="28"/>
          <w:szCs w:val="28"/>
          <w:u w:val="single"/>
        </w:rPr>
        <w:t>2 реб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Но на солнечной полянке</w:t>
        <w:br/>
        <w:t>Тут и там пустые банки.</w:t>
        <w:br/>
        <w:t>И, как будто нам назло,</w:t>
        <w:br/>
        <w:t>Даже битое стекло!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>(Вокруг кучи мусора…)</w:t>
        <w:br/>
      </w:r>
      <w:r>
        <w:rPr>
          <w:b/>
          <w:bCs/>
          <w:sz w:val="28"/>
          <w:szCs w:val="28"/>
          <w:u w:val="single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 можно так себя вести? </w:t>
      </w:r>
      <w:r>
        <w:rPr>
          <w:i/>
          <w:iCs/>
          <w:sz w:val="28"/>
          <w:szCs w:val="28"/>
        </w:rPr>
        <w:t>(Ответы детей.)</w:t>
      </w:r>
      <w:r>
        <w:rPr>
          <w:sz w:val="28"/>
          <w:szCs w:val="28"/>
        </w:rPr>
        <w:br/>
        <w:t>Какие же мы сегодня молодцы: все правила вспомнили!</w:t>
        <w:br/>
      </w:r>
      <w:r>
        <w:rPr>
          <w:b/>
          <w:bCs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Ребята! Вы заметили, что в нашем лесу произошла катастрофа!!!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Животным трудно жить в таком грязном лесу. Не слышно пения птиц! Помогите нам!!!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. </w:t>
      </w:r>
      <w:r>
        <w:rPr>
          <w:sz w:val="28"/>
          <w:szCs w:val="28"/>
        </w:rPr>
        <w:t xml:space="preserve">Что же делать?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ам нужно помочь всем лесным жителям и убрать эту поляну. </w:t>
      </w:r>
      <w:r>
        <w:rPr>
          <w:b/>
          <w:bCs/>
          <w:sz w:val="28"/>
          <w:szCs w:val="28"/>
        </w:rPr>
        <w:t>(Дети под музыку убирают в мешки мусор).</w:t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  <w:u w:val="single"/>
        </w:rPr>
        <w:t xml:space="preserve">В. </w:t>
      </w:r>
      <w:r>
        <w:rPr>
          <w:sz w:val="28"/>
          <w:szCs w:val="28"/>
        </w:rPr>
        <w:t>Какой красивой стала поляна! На такой полянке будет хорошо всем лесным жителям. Но для того, что бы птицы вернулись в лес, нужно выполнить несколько заданий: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1. Куда следует выбрасывать мусор? (в море, за окно, в урну, на землю)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2. Как вы думаете кто загрязняет лес? (рыбы, птицы, звери, люди)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3. Что нельзя делать в лесу?(ломать ветки, рвать цветы, наблюдать за насекомыми, бросать мусор, ловить бабочек, жечь костры, класть корм в кормушку)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ается пение птиц и появляются на экране. 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! Вы помогли лесу. </w:t>
        <w:br/>
        <w:t>В жизни такое чудо сотворить намного сложнее. Чтобы оно произошло нужно научиться любить природу, беречь и охранять её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реб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Милый лес, добрый лес!</w:t>
        <w:br/>
        <w:t>Говорим тебе спасибо</w:t>
        <w:br/>
        <w:t>За прекрасный воздух твой,</w:t>
        <w:br/>
        <w:t xml:space="preserve">За рябину и калину, </w:t>
        <w:br/>
        <w:t>За ромашку, зверобой.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>2 реб.</w:t>
      </w:r>
      <w:r>
        <w:rPr>
          <w:sz w:val="28"/>
          <w:szCs w:val="28"/>
        </w:rPr>
        <w:br/>
        <w:t xml:space="preserve">На одной большой планете </w:t>
        <w:br/>
        <w:t>Нам с тобою вместе жить.</w:t>
        <w:br/>
        <w:t xml:space="preserve">Будем взрослые и дети </w:t>
        <w:br/>
        <w:t>Дружбой с лесом дорожить!</w:t>
      </w:r>
    </w:p>
    <w:p>
      <w:pPr>
        <w:pStyle w:val="Style15"/>
        <w:spacing w:before="29" w:after="29"/>
        <w:rPr/>
      </w:pPr>
      <w:r>
        <w:rPr>
          <w:b/>
          <w:bCs/>
          <w:sz w:val="28"/>
          <w:szCs w:val="28"/>
          <w:u w:val="single"/>
        </w:rPr>
        <w:t xml:space="preserve">В. </w:t>
      </w:r>
      <w:r>
        <w:rPr>
          <w:sz w:val="28"/>
          <w:szCs w:val="28"/>
        </w:rPr>
        <w:t xml:space="preserve">Мы прекрасно провели время в лесу. Но теперь нам пора возвращаться домой. Ребята, а давайте перед дорогой домой подарим лесу наш танец.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Танец «Урок зоологии»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5:00Z</dcterms:created>
  <dc:creator>ирина</dc:creator>
  <dc:description/>
  <cp:keywords/>
  <dc:language>en-US</dc:language>
  <cp:lastModifiedBy>ирина</cp:lastModifiedBy>
  <dcterms:modified xsi:type="dcterms:W3CDTF">2014-09-25T19:38:00Z</dcterms:modified>
  <cp:revision>5</cp:revision>
  <dc:subject/>
  <dc:title/>
</cp:coreProperties>
</file>