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Взаимодействие музыкального руководителя с педагогическим коллективом и семьей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задача музыкального руководителя заключается в том, чтобы приобщать ребенка к миру музыки, научить понимать его, наслаждаться им, развивать музыкально-творческие способности, формировать нравственно-эстетическое отношение к нему, стремление активно, творчески сопереживать воспринимаемому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пеха в данной работе можно достигнуть только при правильном взаимодействии педагогов детского сада и семьи, так как знания полученные ребенком в детском саду, должны подкрепляться в домашних условиях. В виду этого очень важным является  вызвать интерес у родителей, сделать их союзниками в работе по музыкальному воспитанию детей. Но здесь возникает актуальный для современного общества вопрос </w:t>
      </w:r>
      <w:r>
        <w:rPr>
          <w:rFonts w:eastAsia="Times New Roman"/>
          <w:b/>
          <w:i/>
          <w:sz w:val="28"/>
          <w:szCs w:val="28"/>
          <w:lang w:eastAsia="ru-RU"/>
        </w:rPr>
        <w:t>взаимодействия ребенка и родителей</w:t>
      </w:r>
      <w:r>
        <w:rPr>
          <w:rFonts w:eastAsia="Times New Roman"/>
          <w:sz w:val="28"/>
          <w:szCs w:val="28"/>
          <w:lang w:eastAsia="ru-RU"/>
        </w:rPr>
        <w:t xml:space="preserve"> – ведь изменения ритма жизни современных родителей приводит к тому, что эмоциональный контакт взрослого с ребенком сводится к минимуму. Безусловно, внутрисемейные отношения и отношение к ребенку в семье оказывают колоссальное влияние на становление его как личности. Поэтому взаимодействие семьи и специалистов дошкольного учреждения является одной из первостепен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тель и музыкальный руководитель непосредственно взаимодействуют с ребенком в процессе организации его общения с музыкой. От уровня их профессиональной компетентности во многом зависит качество музыкального образования ребенка, его отношение к музыкальному искусству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деятельности музыкального руководителя дошкольного образовательного учреждения можно выделить три основных направления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музыкальный руководитель отвечает за правильную постановку и выполнение задач музыкального образования детей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в перечень обязанностей музыкального руководителя входит оказание методической помощи педагогическому коллективу по организации музыкального образования детей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важным направлением деятельности музыкального руководителя является его взаимодействие с воспитателями и родителями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заимодействие музыкального руководителя с педагогическим коллективом ДОУ включает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знакомление воспитателей с теоретическими вопросами музыкального образования детей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азъяснение содержания и методов работы по музыкальному образованию детей в каждой возрастной группе; - обсуждение сценариев праздников и развлечений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частие в изготовлении праздничного оформления, декораций, костюмов, в оформлении интерьера дошкольного образовательного учреждения к праздникам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частие в организации предметно-пространственной музыкальной развивающей среды ДОУ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казание методической помощи педагогическому коллективу в решении задач музыкального образования детей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частие в педагогических советах ДО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чество реализации программы музыкального образования детей в ДОУ зависит от уровня профессиональной компетентности и музыкальной культуры воспитателей, которые непосредственно общаются с детьми на протяжении всего времени их пребывания в ДОУ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взаимодействия музыкального руководителя и педагогического коллектива ДОУ включают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индивидуальные и групповые консультации, в ходе которых должны обсуждаться вопросы индивидуальной работы с детьми, музыкально-воспитательная работа в группах, используемый на занятиях музыкальный репертуар, вопросы организации музыкальной среды ДОУ; должна осуществляться работа по освоению и развитию музыкально-исполнительских умений воспитателей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актические занятия педагогического коллектива, включающие разучивание музыкального репертуара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та по привлечению родителей к участию в музыкальном воспитании детей предполагает несколько этапов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знакомство с родителями – на данном этапе устанавливаются доверительные отношения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дагогический мониторинг – знакомство с жизнью семьи, её интересами, проблемами; на данном этапе проводится анкетирование родителей и диагностика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ормирование установки на сотрудничество – знакомство родителей с результатами диагностирования детей, выявляются проблемы и пути их решения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едагогическая поддержка и помощь – проводятся групповые и индивидуальные консультации, даются рекомендации, организуются выставки, проводятся открытые занятия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рганизация совместных мероприятий – привлечение родителей к участию в различных видах деятельности совместно с 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ибольшая результативность проявляется в ходе использования таких форм работы как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ведение совместных с родителями праздников, развлечений, семейных гостиных, конкурсов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изготовление совместно с родителями нетрадиционных музыкальных инструментов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вместное посещение концертов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- организация творческих вечеров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рганизация совместных детско-родительских проектов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влечение родителей к участию детей в районных мероприятиях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иглашение учащихся музыкальной школы - выпускников детского сада;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ыступления на родительских собра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 целью выявления эффективности проведения той или иной деятельности необходимо проводить анкетирования на рефлексию среди родителей. Заинтересованность родителей в музыкальных видах деятельности повышает у детей интерес к музыке, вызывает проявление у детей музыкальных способностей, вызывает эмоциональный всплеск у всей семьи, способствует развитию традиций домашнего музицирования, оказывает положительное влияние на мотивационную сферу музыкально-образовательной деятельности.</w:t>
        <w:br/>
      </w:r>
    </w:p>
    <w:p>
      <w:pPr>
        <w:pStyle w:val="Normal"/>
        <w:spacing w:lineRule="auto" w:line="360" w:before="0" w:after="20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8:00Z</dcterms:created>
  <dc:creator>user</dc:creator>
  <dc:description/>
  <dc:language>en-US</dc:language>
  <cp:lastModifiedBy>user</cp:lastModifiedBy>
  <dcterms:modified xsi:type="dcterms:W3CDTF">2014-08-11T09:53:00Z</dcterms:modified>
  <cp:revision>1</cp:revision>
  <dc:subject/>
  <dc:title/>
</cp:coreProperties>
</file>