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город» (создание макет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представления о городе, в котором мы жив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формировать у детей операции замещения, умения пользоваться символами предметов и объ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зрительную память, умение работать в коллективе сверс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у детей интерес к достопримечательностям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лицей, на которой расположен детский са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фотографий с изображением различных мест гор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южетно-ролевой игры «Наш город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ситу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-путешествия по горо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дорожного движ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сегодня, когда мы пришли в детский сад, мы все поздоровались друг с другом. Я предлагаю вам поздороваться еще раз, но необыч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Игровое упражнение «Человек к человеку»</w:t>
      </w:r>
      <w:r>
        <w:rPr>
          <w:sz w:val="28"/>
          <w:szCs w:val="28"/>
        </w:rPr>
        <w:t xml:space="preserve"> По команде воспитателя «человек к человеку» дети разбиваются на пары. Далее воспитатель дает различные команды (например: нос к носу, ухо к уху, спина к спине и т.д.), а дети выполня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вам понравилось  здороваться таким необычным способом?  Почему? (Ответы детей) Потому что вы дружные, веселые, у вас хорошее настроение. Вы сегодня хорошо выспались? Покажите, как вы проснули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с движениями «Не хотим мы больше спат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тром рано мы проснулись,                   </w:t>
      </w:r>
      <w:r>
        <w:rPr>
          <w:i/>
          <w:sz w:val="28"/>
          <w:szCs w:val="28"/>
        </w:rPr>
        <w:t>Потирают глаз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адко, сладко потянулись.                    </w:t>
      </w:r>
      <w:r>
        <w:rPr>
          <w:i/>
          <w:sz w:val="28"/>
          <w:szCs w:val="28"/>
        </w:rPr>
        <w:t>Потягива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обы сон ушел, зевнули,                       </w:t>
      </w:r>
      <w:r>
        <w:rPr>
          <w:i/>
          <w:sz w:val="28"/>
          <w:szCs w:val="28"/>
        </w:rPr>
        <w:t>Зев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ловой слегка тряхнули.                        </w:t>
      </w:r>
      <w:r>
        <w:rPr>
          <w:i/>
          <w:sz w:val="28"/>
          <w:szCs w:val="28"/>
        </w:rPr>
        <w:t>Покачивают голов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будил нас бег на месте,                       </w:t>
      </w:r>
      <w:r>
        <w:rPr>
          <w:i/>
          <w:sz w:val="28"/>
          <w:szCs w:val="28"/>
        </w:rPr>
        <w:t>Легко бегут на мес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ванне побежали вместе.                        </w:t>
      </w:r>
      <w:r>
        <w:rPr>
          <w:i/>
          <w:sz w:val="28"/>
          <w:szCs w:val="28"/>
        </w:rPr>
        <w:t xml:space="preserve">Руками изображают большой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прямоуголь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мывались и плескались,                        </w:t>
      </w:r>
      <w:r>
        <w:rPr>
          <w:i/>
          <w:sz w:val="28"/>
          <w:szCs w:val="28"/>
        </w:rPr>
        <w:t>Делают массирующие движения ладоням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по лицу, шлепают ладонями по те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убы вычистить старались.                     </w:t>
      </w:r>
      <w:r>
        <w:rPr>
          <w:i/>
          <w:sz w:val="28"/>
          <w:szCs w:val="28"/>
        </w:rPr>
        <w:t xml:space="preserve">Указательным пальцем проводят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вдоль зуб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чесались аккуратно,                          </w:t>
      </w:r>
      <w:r>
        <w:rPr>
          <w:i/>
          <w:sz w:val="28"/>
          <w:szCs w:val="28"/>
        </w:rPr>
        <w:t>Проводят рукой сверху вниз вдоль вол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оделись все опрятно.                         </w:t>
      </w:r>
      <w:r>
        <w:rPr>
          <w:i/>
          <w:sz w:val="28"/>
          <w:szCs w:val="28"/>
        </w:rPr>
        <w:t xml:space="preserve">Делают движения руками вдоль тел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сверху вни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 хотим мы больше спать!                     </w:t>
      </w:r>
      <w:r>
        <w:rPr>
          <w:i/>
          <w:sz w:val="28"/>
          <w:szCs w:val="28"/>
        </w:rPr>
        <w:t xml:space="preserve">Грозят указательным пальц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удем весело играть!                                </w:t>
      </w:r>
      <w:r>
        <w:rPr>
          <w:i/>
          <w:sz w:val="28"/>
          <w:szCs w:val="28"/>
        </w:rPr>
        <w:t>Хлопают в ладо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 проснулись и пришли в детский сад. Ребята, вам нравится в детском саду? Почем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Нравится. Мы здесь играем, занимаемся, гуляем. У нас здесь много друз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Девочки,  во что вы любите играть? А вы, мальчики? (Ответы детей) Кто вас привел в детский сад? Как вы добирались до детского сада? Вы далеко живете? Кто знает, как называется улица, на которой вы живете? А как называется наш гор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ссказы детей о городе. </w:t>
      </w:r>
      <w:r>
        <w:rPr>
          <w:sz w:val="28"/>
          <w:szCs w:val="28"/>
        </w:rPr>
        <w:t>Какие интересные места есть в нашем городе? Куда вы ходили вместе со своими родителями или с бабушкой? (Составление детьми небольших рассказов из личного опыта. 2-3 рассказа) Ребята, давайте создадим наш город сами. Он будет совсем маленьким, но в нем будет все, как в настоящем го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дходят к столу, на котором расположена небольшая поверхность для макета, коробка с разными предметами-заместителями, коробочки для домов и т.п. Рассматривают, решают, что можно сделать и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Создание макета «Мой город»</w:t>
      </w:r>
      <w:r>
        <w:rPr>
          <w:sz w:val="28"/>
          <w:szCs w:val="28"/>
        </w:rPr>
        <w:t xml:space="preserve"> Наш город расположен на берегу реки. Как называется река? Посмотрите внимательно на предметы, которые находятся в коробке. Из чего мы можем сделать реку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Из синей ленты. (Вместе с воспитателем наклеивают ленту на поверхность макета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 чем можно приехать в наш город в гости? Где покупают билеты и дожидаются своего поез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деревянных палочек делают железную дорогу, рельсы рисуют фломастерами. Приклеивают коробочку-вокзал. Шерстяными нитками обозначается улица-перекресток. В процессе беседы воспитатель выясняет, что знают дети о городе, о зданиях (для чего предназначены). Наклеивают дома, деревья из веточек, светофор на перекресток и др. Когда все здания наклеены, воспитатель предлагает детям карточки-символы, обозначающие принадлежность зданий (больница, школа, детский сад и т.д.) Затем воспитатель достает коробку, в которой лежат вагончики и маленькие машинки. Дети расставляют их на свои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осмотрите, каким красивым получился наш родной город. А почему мы говорим «родной» город? Потому что вы живете здесь со своими мамами, папами, братьями, сестрами. Со своими родными. Поэтому мы и говорим «родной город». Ребята, а что бы мы могли еще добавить потом к нашему макет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клеить окна на дома, расставить скамейки, сделать трамвай, расставить знаки перехода для пешеходов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Этот макет теперь будет находиться в нашей группе, и мы сможем добавить все новое, что вы увидите, когда будете гулять по городу с родителями. Если вам что-то запомнится, понравится, обязательно нам расскажите, мы все вместе добавим это к нашему городу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34:00Z</dcterms:created>
  <dc:creator>МВДВ</dc:creator>
  <dc:description/>
  <cp:keywords/>
  <dc:language>en-US</dc:language>
  <cp:lastModifiedBy>Валентина</cp:lastModifiedBy>
  <dcterms:modified xsi:type="dcterms:W3CDTF">2013-10-29T07:42:00Z</dcterms:modified>
  <cp:revision>9</cp:revision>
  <dc:subject/>
  <dc:title/>
</cp:coreProperties>
</file>