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ЦРР – детский сад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развлеч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ля детей 1-ой младшей групп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Игры, забав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12 г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звать у малышей радостные чувства, желание участвовать в игровой деятельности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буждать детей сосредоточивать свое внимание на игровом персонаже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усель</w:t>
      </w:r>
    </w:p>
    <w:p>
      <w:pPr>
        <w:pStyle w:val="Normal"/>
        <w:jc w:val="both"/>
        <w:rPr/>
      </w:pPr>
      <w:r>
        <w:rPr>
          <w:sz w:val="28"/>
          <w:szCs w:val="28"/>
        </w:rPr>
        <w:t>- Петрушка (кукла бибабо)</w:t>
      </w:r>
    </w:p>
    <w:p>
      <w:pPr>
        <w:pStyle w:val="Normal"/>
        <w:jc w:val="both"/>
        <w:rPr/>
      </w:pPr>
      <w:r>
        <w:rPr>
          <w:sz w:val="28"/>
          <w:szCs w:val="28"/>
        </w:rPr>
        <w:t>- корзина с иг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цветные 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ок ру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 - взрос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а - взрос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веселую музы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 Все в сб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надо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«здравствуйте!»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пора нам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игры ждут и при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ть с началом нам нельзя.</w:t>
      </w:r>
    </w:p>
    <w:p>
      <w:pPr>
        <w:pStyle w:val="Normal"/>
        <w:rPr/>
      </w:pPr>
      <w:r>
        <w:rPr>
          <w:sz w:val="28"/>
          <w:szCs w:val="28"/>
        </w:rPr>
        <w:t>Я – хозяйка волшебной карусели. Сегодня нас ожидают удивительные игры и сказочные превращения. У меня для вас есть волшебная карусель. Спешите все на карусель, чтоб добрых повстречать друзей! (</w:t>
      </w:r>
      <w:r>
        <w:rPr>
          <w:i/>
          <w:sz w:val="28"/>
          <w:szCs w:val="28"/>
        </w:rPr>
        <w:t>дети становятся по кругу и берут ленточки от карусел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й, да чудо карус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 без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нах и на жирафах мы помчимся очень лов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кружатся на карусе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от и первая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домик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е кто-т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мся в дом, у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не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i/>
          <w:sz w:val="28"/>
          <w:szCs w:val="28"/>
        </w:rPr>
        <w:t>(из-за ширмы)</w:t>
      </w:r>
      <w:r>
        <w:rPr>
          <w:sz w:val="28"/>
          <w:szCs w:val="28"/>
        </w:rPr>
        <w:t xml:space="preserve"> Собирайс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е нас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гр, много ш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х прибау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тьми проводятся пальчиковые игры: «Хитрый ежик», «Рыбки», «Лад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Спасибо вам, ребята. Мне понравилось с в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й, ребята, тише-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транное я с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какой-то к н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бы шур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ни был, за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ебят пове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ходит Забава. (в костюме, в руках корзинка с игрушками, на плечах -расписной плат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бава: </w:t>
      </w:r>
      <w:r>
        <w:rPr>
          <w:sz w:val="28"/>
          <w:szCs w:val="28"/>
        </w:rPr>
        <w:t>Здравствуйте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а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у сказать сейчас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празднике все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время про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ть сейчас нач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Я -  веселая Забава, люблю игры, шутки, смех. Принесла я с собой игрушки, давайте с ними поигра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одар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адятся, а Забава предлагает новый аттракцион «Собери по цвету мячики» (играют все дет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Славно все повесе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д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сали, по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друзья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пока к вам в гости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платок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,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,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, друзья, поиграть с платочк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? Тогда выходи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вучит музыка. Дети свободно танцуют. Музыка останавливается, дети приседают и закрывают </w:t>
      </w:r>
      <w:r>
        <w:rPr>
          <w:sz w:val="28"/>
          <w:szCs w:val="28"/>
        </w:rPr>
        <w:t xml:space="preserve"> г</w:t>
      </w:r>
      <w:r>
        <w:rPr>
          <w:i/>
          <w:sz w:val="28"/>
          <w:szCs w:val="28"/>
        </w:rPr>
        <w:t>лаза ладошками. Забава, расправив платок, накрывает ког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те, 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отвеч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отгадать, кого же накрыла Забава. В последний раз детей Забава не накрывает, а накрывает корзинку с угощением, под музыку она раздает детям уго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35:00Z</dcterms:created>
  <dc:creator>User</dc:creator>
  <dc:description/>
  <cp:keywords/>
  <dc:language>en-US</dc:language>
  <cp:lastModifiedBy>User</cp:lastModifiedBy>
  <cp:lastPrinted>2012-05-17T01:34:00Z</cp:lastPrinted>
  <dcterms:modified xsi:type="dcterms:W3CDTF">2012-05-16T21:35:00Z</dcterms:modified>
  <cp:revision>2</cp:revision>
  <dc:subject/>
  <dc:title>РАЗВЛЕЧЕНИЕ С ДЕТЬМИ И РОДИТЕЛЯМИ II МЛАДШЕЙ ГРУППЫ</dc:title>
</cp:coreProperties>
</file>