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чевой этикет в общении воспитателя с детьм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ше время существует недостаток уважительного отношения к собеседнику или просто к постороннему человеку. Для того, чтобы дети выросли уважительными, воспитанными людьми, нужно заниматься этой проблемой с самого детства.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Речевой этикет — система устойчивых форм общения, принятых в обществе. Существует не менее десяти ситуаций, имеющих собственный набор этикетных слов и оборотов речи: обращение(ты, вы), приветствие, прощание, знакомство, благодарность, поздравление, пожелание, извинение,просьба, приглашение.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Люди небезразличны к тому, кто и как их приветствует, обращаются к ним с просьбой или приказывают, благодарят за услугу или воспринимают её как должное, просят прощения за невольный ущерб или довольствуются своей безнаказанностью. 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Воспитатель является объектом подражания для детей, и поэтому он должен сам владеть этикетом для того, чтобы обучать детей правилам поведения и быть для них образцом. Речь воспитателя должна быть отчетливой, слова должны произноситься  ясно, чтобы они были понятны детям, тон речи имеет большое значение. Повседневное общение с детьми должно строится на доброжелательности. Она вызывает у детей эмоциональный отклик, ответную доброжел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, являясь примером для детей, в своей речи должен использовать вежливые обращения, слова приветствия и прощания, выражения извинения, благодарности, похвалы, одобрения. Соблюдение правил речевого этикета поможет грамотно донести свои мысли до детей, быстрее достигнуть с ними взаимопонимания.</w:t>
      </w:r>
    </w:p>
    <w:p>
      <w:pPr>
        <w:pStyle w:val="Normal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Для того, чтобы закрепить формы речевого этикета у детей, необходимо ежедневно напоминать ребятам об этом. Очень важен наглядный показ и пояснение действий, способов поведения в интересной для ребенка форме. Эту же тему можно продолжить и на занятиях, привлекая для этого в качестве действующих лиц героев различных сказок, проигрывая ситуации, которые происходят с этими героями. Ребята, наблюдая это со стороны, стараются помочь им, поправляют героев, таким образом запоминая необходимые выражения.</w:t>
      </w:r>
    </w:p>
    <w:p>
      <w:pPr>
        <w:pStyle w:val="Normal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ая образовательная деятельность с деть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ладщего дошкольного возра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лшебные слова»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Цель: обучение детей дошкольного возраста вежливому общению с окружающими (этикетным нормам).</w:t>
      </w:r>
    </w:p>
    <w:p>
      <w:pPr>
        <w:pStyle w:val="TextBody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>Оборудование: кукла, фланелеграф, фигурки для фланелеграфа (медведь, белка, дом).</w:t>
      </w:r>
    </w:p>
    <w:p>
      <w:pPr>
        <w:pStyle w:val="TextBody"/>
        <w:rPr/>
      </w:pPr>
      <w:r>
        <w:rPr>
          <w:rFonts w:eastAsia="Arial" w:cs="Arial"/>
          <w:sz w:val="28"/>
          <w:szCs w:val="28"/>
        </w:rPr>
        <w:t xml:space="preserve">  </w:t>
      </w:r>
      <w:r>
        <w:rPr>
          <w:sz w:val="28"/>
          <w:szCs w:val="28"/>
        </w:rPr>
        <w:t xml:space="preserve">Ход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спитатель: Все мамы хотят, чтобы их дети были вежливыми. А кто из вас может объяснить, что значит быть вежливым? (ответы детей)</w:t>
      </w:r>
    </w:p>
    <w:p>
      <w:pPr>
        <w:pStyle w:val="TextBody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Каждый день вы встречаете множество людей: на улице, в детском саду, во дворе. Важно, чтобы ни один из них не обиделся на вас. Какие первые слова вы говорите при встрече? (ответы детей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авильно — Здравствуйте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воря слово «здравствуйте» вы желаете друг другу здоровья, а это очень приятно. И сразу хочется улыбнуться, поднимается настрое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ебята сегодня в гости к нам пришла кукла Маша. Она шла через лес и  заблудилась, попала к нам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ша: Ребята, помогите мне попасть домой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спитатель: Маша ты обращаешься  невежливо. Ребята подскажите Маше, как нужно попросить (Маша должна сначала поздороваться, а затем сказать «волшебное слово» пожалуйст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ша повторяет свою просьбу вежлив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спитатель: Пошла Маша по тропинке, и встретила медвежон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ша: Уходи, медвежонок с моей дороги, дай мне пройт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спитатель: А медвежонок стоит упрямо и не уходит. Ребята, а вы как думаете, почему?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ети: (помогают Маше вежливо попросить медвежонка)         Медвежонок, здравствуй, дай мне пройти пожалуйст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двежонок: Проходи, пожалуйста, Маш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спитатель: Пошла Маша дальше по тропинке, а вокруг было столько красивых цветов, что она решила собрать букет и сбилась с тропинки. Испугалась Маша, заплакала. Вдруг на верхушках деревьев она увидела белочек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ша: Попрошу- ка я их помочь моей беде, как же мне попросить , чтобы они не отказались мне помочь? Вспомню-ка я слова, которые ребята мне подсказали: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дравствуйте белочки! Будьте любезны, помогите мне пожалуйста, найти дорогу к дому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Белочка: Здравствуй Маша! Мы живём рядом с твоим домом на опушке леса и покажем тебе дорогу. Иди за на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спитатель: Белочки перепрыгивали с дерева на дерево, а Маша шла за ними по траве и вышла на тропинку. А вот и д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аша: Спасибо, ребята, помогли мне, подсказали удивительные волшебные сло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спитатель: Ребята, почему Маша решила, что эти слова — волшебные. Как ещё мы называем эти слова? (вежливые). Пусть эти вежливые слова всегда звучат в вашей реч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Физминут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спитатель: Ребята, кто-то к нам пришел. Посмотрю я, кто это? К нам пришел Буратино. Что-то он грустный какой-то. (Буратино что-то шепчет на ухо воспитателю).</w:t>
      </w:r>
    </w:p>
    <w:p>
      <w:pPr>
        <w:pStyle w:val="TextBody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ебята, Буратино рассказал мне такую историю: он пришел в гости к детям из соседней группы. Увидел он в руках у мальчика машинку, взял и отобрал её. Захотел он взять с полки паровоз, стал его доставать, и ударил мальчика, а извиняться не стал. Рассердились на него ребята и выгнали из группы. Он пришел к нам, и услышал как мы девочку Машу вежливости научили.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ратино, когда ты заходишь в группу, что ты говоришь?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ичего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вы что говорите, ребята?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уратино если тебя чем-нибудь угощают, что ты говоришь?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ру и молчу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, а вы что говорите?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асибо!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если ты захочешь поиграть машинкой товарища, что ты сделаешь?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ниму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бята а вы что сделаете?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просим, «дай пожалуйста!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спитатель: Ну что, убедили мы тебя, Буратино?</w:t>
      </w:r>
    </w:p>
    <w:p>
      <w:pPr>
        <w:pStyle w:val="TextBody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, спасибо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бята, есть ещё вежливые слова которыми пользуются, если обидели кого — нибудь или поступили неправильно. Какие это слова? (ответы детей). Правильно, это слова «простите», «извините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ы поссорились с подруго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уселись по угл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чень скучно друг без д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мириться нужно на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Я её не обижал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олько мишку подержал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олько с мишкой убежала</w:t>
      </w:r>
    </w:p>
    <w:p>
      <w:pPr>
        <w:pStyle w:val="TextBody"/>
        <w:rPr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И сказала: «не отдам!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бята, как вы думаете, как могут помириться девочки? Автор стихотворения предлагает сделать так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м ей мишку, извинюсь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м ей куклу, дам трамва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 скажу:  «играть давай!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 сейчас, давайте будем передавать мяч друг другу и называть    какое-нибудь вежливое слово, только одно условие — не повторятс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Здравствуй, До свидания, Доброе  утро, Добрый день, Добрый вечер, Извините, Простите, Пожалуйста, Спасибо, Спокойной ночи, Спокойных снов, Благодарю.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4:22:00Z</dcterms:created>
  <dc:creator/>
  <dc:description/>
  <cp:keywords/>
  <dc:language>en-US</dc:language>
  <cp:lastModifiedBy>User</cp:lastModifiedBy>
  <dcterms:modified xsi:type="dcterms:W3CDTF">2014-01-14T09:02:00Z</dcterms:modified>
  <cp:revision>3</cp:revision>
  <dc:subject/>
  <dc:title/>
</cp:coreProperties>
</file>