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Тема:</w:t>
      </w:r>
      <w:r>
        <w:rPr>
          <w:rFonts w:cs="Georgia" w:ascii="Georgia" w:hAnsi="Georgia"/>
          <w:sz w:val="28"/>
          <w:szCs w:val="28"/>
        </w:rPr>
        <w:t xml:space="preserve"> «Васильковый день»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Идея:</w:t>
      </w:r>
      <w:r>
        <w:rPr>
          <w:rFonts w:cs="Georgia" w:ascii="Georgia" w:hAnsi="Georgia"/>
          <w:sz w:val="28"/>
          <w:szCs w:val="28"/>
        </w:rPr>
        <w:t xml:space="preserve"> способствовать развитию творческих способностей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Форма проведения:</w:t>
      </w:r>
      <w:r>
        <w:rPr>
          <w:rFonts w:cs="Georgia" w:ascii="Georgia" w:hAnsi="Georgia"/>
          <w:sz w:val="28"/>
          <w:szCs w:val="28"/>
        </w:rPr>
        <w:t xml:space="preserve"> музыкальное развлечение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Музыкальное оформление:</w:t>
      </w:r>
      <w:r>
        <w:rPr>
          <w:rFonts w:cs="Georgia" w:ascii="Georgia" w:hAnsi="Georgia"/>
          <w:sz w:val="28"/>
          <w:szCs w:val="28"/>
        </w:rPr>
        <w:t xml:space="preserve"> танцевальная мелодия,  музыка для игр и танцев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Оборудование:</w:t>
      </w:r>
      <w:r>
        <w:rPr>
          <w:rFonts w:cs="Georgia" w:ascii="Georgia" w:hAnsi="Georgia"/>
          <w:sz w:val="28"/>
          <w:szCs w:val="28"/>
        </w:rPr>
        <w:t xml:space="preserve"> Сердцевина и лепестки цветика – семицветика; цветы, дерево загадок; 5-6 зонтиков; карточки с изображением хищных и нехищных – по числу детей; маски совы и щуки, фонограмма «Вместе весело шагать» В. Шаинского и таинственная музыка для колдуньи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ценарный план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Экспозиция:</w:t>
      </w:r>
      <w:r>
        <w:rPr>
          <w:rFonts w:cs="Georgia" w:ascii="Georgia" w:hAnsi="Georgia"/>
          <w:sz w:val="28"/>
          <w:szCs w:val="28"/>
        </w:rPr>
        <w:t xml:space="preserve"> Под музыку дети выходят на площадку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Завязка:</w:t>
      </w:r>
      <w:r>
        <w:rPr>
          <w:rFonts w:cs="Georgia" w:ascii="Georgia" w:hAnsi="Georgia"/>
          <w:sz w:val="28"/>
          <w:szCs w:val="28"/>
        </w:rPr>
        <w:t xml:space="preserve"> Входит Василинка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витие действ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 Колдунь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вигательные движения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 Игра «Гуси-гуси»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Игра «Собери цветы»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Georgia" w:ascii="Georgia" w:hAnsi="Georgia"/>
          <w:sz w:val="28"/>
          <w:szCs w:val="28"/>
        </w:rPr>
        <w:t>5. отгадывание загадок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Игра «Спрячься от дождя»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Игра «Хищные птицы»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Игра «Сова и мышки»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. игра «Щука»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Кульминация:</w:t>
      </w:r>
      <w:r>
        <w:rPr>
          <w:rFonts w:cs="Georgia" w:ascii="Georgia" w:hAnsi="Georgia"/>
          <w:sz w:val="28"/>
          <w:szCs w:val="28"/>
        </w:rPr>
        <w:t xml:space="preserve"> Игра «Собери цветик - семицветик»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вязка:</w:t>
      </w:r>
      <w:r>
        <w:rPr>
          <w:rFonts w:cs="Georgia" w:ascii="Georgia" w:hAnsi="Georgia"/>
          <w:sz w:val="28"/>
          <w:szCs w:val="28"/>
        </w:rPr>
        <w:t xml:space="preserve"> Вход лето. Исполнение песни «Какого цвета лето?»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b/>
          <w:sz w:val="28"/>
          <w:szCs w:val="28"/>
        </w:rPr>
        <w:t>Финал:</w:t>
      </w:r>
      <w:r>
        <w:rPr>
          <w:rFonts w:cs="Georgia" w:ascii="Georgia" w:hAnsi="Georgia"/>
          <w:sz w:val="28"/>
          <w:szCs w:val="28"/>
        </w:rPr>
        <w:t xml:space="preserve"> Награждение дет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ценарный план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ходит Василинка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равствуйте, милые друзья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думаю, узнали вы меня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– Василинка, фе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х полевых цветов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 мною подружитьс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юбой из вас готов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чу вам загадать загадку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и смышленые ребятки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но солнце в небе всходит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х нас греет время это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ждый год оно приходи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зовется, - верно ….. (лето)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годня мы будем праздновать праздник Лета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дается удар грома. Появляется Колдунья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то ждете? Ха-ха-ха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мотрите на меня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– колдунья злая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редная такая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ожаю непогоду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ижаю я природу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имой бурю поднимаю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том ливень насылаю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енью деревья гну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сной холод напущу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то встретить вам охота?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м задам сейчас работу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ы Лето отыскать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веток нужно вам собрать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только цветик – семицветик соберете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 сразу Лето красное найдете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силинка</w:t>
      </w:r>
      <w:r>
        <w:rPr>
          <w:rFonts w:cs="Bookman Old Style" w:ascii="Bookman Old Style" w:hAnsi="Bookman Old Style"/>
          <w:sz w:val="28"/>
          <w:szCs w:val="28"/>
        </w:rPr>
        <w:t>: Значит, ты, Колдунья, думаешь, что мы не сможем отыскать лепестки цветика – семицветика?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</w:t>
      </w:r>
      <w:r>
        <w:rPr>
          <w:rFonts w:cs="Bookman Old Style" w:ascii="Bookman Old Style" w:hAnsi="Bookman Old Style"/>
          <w:sz w:val="28"/>
          <w:szCs w:val="28"/>
        </w:rPr>
        <w:t>Конечно, нет! Ведь я вам всячески буду мешать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Ничего у тебя не получится! Ребята в путь!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вигательные упражнения под песню «Вместе весело шагать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Надо же, как дружно и весело шагают. Ну, ничего. Я им сейчас на пути волка страшного посажу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оводиться игра «Гуси - гуси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Смотрите, ребята, а на мосту лежит красный лепесток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Нашли, негодники! Ну, ничего, сейчас я второй лепесток спрячу среди цветов (разбрасывает на полу цветы)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а «Собери цветы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собирают из деталей цветы целиком, Василинка находит оранжевый лепесток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Вот и второй лепесток – оранжевый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Чтобы придумать такое, чтобы эти дети надолго задержались в пути? Придумала! Поставлю перед ними дерево загадок. (</w:t>
      </w:r>
      <w:r>
        <w:rPr>
          <w:rFonts w:cs="Bookman Old Style" w:ascii="Bookman Old Style" w:hAnsi="Bookman Old Style"/>
          <w:i/>
          <w:sz w:val="28"/>
          <w:szCs w:val="28"/>
        </w:rPr>
        <w:t>Ставит дерево с загадками.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А мы загадки разгадаем. (</w:t>
      </w:r>
      <w:r>
        <w:rPr>
          <w:rFonts w:cs="Bookman Old Style" w:ascii="Bookman Old Style" w:hAnsi="Bookman Old Style"/>
          <w:i/>
          <w:sz w:val="28"/>
          <w:szCs w:val="28"/>
        </w:rPr>
        <w:t>Снимает с дерева загадки и зачитывает их.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д лесами, городами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д просторами полей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плывают караваны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бывалых кораблей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ржат путь вокруг земли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и чудо – корабли.    (Облака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том снег!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сто смех!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нег по городу летает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чему же он не тает?   (тополиный пух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сится, свищет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чется, рыщет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де пробежит – листик дрожит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де пронесется – дерево гнется. (Ветер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шла Маланья –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жглося пламя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шел Пахом –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трясся дом. (Молния и гром)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А за деревом еще один лепесток лежит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Напущу-ка я на вас грозу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Но, но, не пугай! Я ведь тоже фея. Взмахну своим волшебным цветком, и появятся зонтик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а «Спрячься от дождя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полу 5-6 зонтиков. Дети врассыпную бегают по залу под веселую музыку, с остановкой музыки, дети прячутся по зонт. При этом под каждый зонтик прячутся столько человек, какую цифру называет Василинка (от 1 до 5). После игры Василинка собирает зонтики и находит один из лепестков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И гроза этим настырным детям не преграда. Позову-ка я на помощь птиц, хищные птицы всех напугают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Да наши ребята всех хищных птиц знают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а «Найди хищных птиц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ям даются картинки с изображением птиц. По команде «птицы летают» дети бегают врассыпную. По сигналу «птицы летят в свое гнездо» собираются в круг. В один круг встают дети с картинками хищных птиц, а в другой со всеми остальным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А птичка синичка принесла еще один лепесток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Ну, берегитесь, напущу на вас мою любимицу – ночную разбойницу сову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а «Сова и мышки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ышки бегают в лесу –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Дети бегают врассыпную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и-пи-пи, пи-пи-пи!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Пьют вечернюю росу –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                               Приседают и пьют росу из ладошек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и-пи-пи, пи-пи-пи!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как только ночь настанет,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                  Останавливаются и начинают дрожать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охоту вылетает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тица страшная сова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пугает всех она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пока сова летает,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                                   Сова вылетает, мышки замирают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и мышки замирают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ова задевает пошевелившихся мышек. Пойманные мышки должны откупиться – станцевать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Самая маленькая мышка тоже принесла нам лепесток. Давайте посчитаем, сколько мы уже нашли лепестков. (Считают) Сколько нам не хватает лепестков, чтобы собрать цветик – семицветик? Только одного?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Вот уж последний лепесточек вам ни за что не достать!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Это еще почему?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Я его на дно реки опустила и щуку с острыми зубами сторожить посадила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Найдем мы смелых рыбок, которые нам помогут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гра «Щука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– рыбки плавают вокруг щуки, притаившейся в одном углу зала, и приговаривают, поддразнивая ее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Щука плавает кругами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Щука щелкает зубам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 и зубы! Как пила…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де такие ты взяла?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 окончанием слов «щука» выбегает и пятнает «рыбок»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Достал маленький храбрый пескарик лепесток со дна реки. Теперь у нас все лепестки собраны. Где же наше лето?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Ха! Собрали лепестки и думаете, дело сделано? Как бы не так! Надо еще цветик – семицветик правильно составить – разложить лепестки по цветам радуг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  <w:r>
        <w:rPr>
          <w:rFonts w:cs="Bookman Old Style" w:ascii="Bookman Old Style" w:hAnsi="Bookman Old Style"/>
          <w:sz w:val="28"/>
          <w:szCs w:val="28"/>
        </w:rPr>
        <w:t>Ну, это дело вовсе несложное! Нам поможет в этом такое предложение: «Каждый охотник желает знать, где сидит фазан»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 выкладывают цветик-семицветик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лдунья:  </w:t>
      </w:r>
      <w:r>
        <w:rPr>
          <w:rFonts w:cs="Bookman Old Style" w:ascii="Bookman Old Style" w:hAnsi="Bookman Old Style"/>
          <w:sz w:val="28"/>
          <w:szCs w:val="28"/>
        </w:rPr>
        <w:t>Горе мне, горе! Смогли вы добыть цветик – семицветик и выручить Лето. Придется мне с моей любимой непогодой осени дождливой дожидаться. Ухожу я от вас! До встречи осенью! (Уходит)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зал входит Лето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Лето: </w:t>
      </w:r>
      <w:r>
        <w:rPr>
          <w:rFonts w:cs="Bookman Old Style" w:ascii="Bookman Old Style" w:hAnsi="Bookman Old Style"/>
          <w:sz w:val="28"/>
          <w:szCs w:val="28"/>
        </w:rPr>
        <w:t>Здравствуйте, ребята! Спасибо, что помогли мне к вам на землю прийт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шло я к вам с дарами –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годами да грибами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лнцем красным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бом ясным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селым дождем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лгожданным теплом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силинка: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то красное встречайте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сню петь вы начинайте!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есня «Лето, лето, лето ты какого цвета»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нец занятия</w:t>
      </w:r>
    </w:p>
    <w:sectPr>
      <w:type w:val="continuous"/>
      <w:pgSz w:w="11906" w:h="16838"/>
      <w:pgMar w:left="1701" w:right="85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1:00Z</dcterms:created>
  <dc:creator>User</dc:creator>
  <dc:description/>
  <cp:keywords/>
  <dc:language>en-US</dc:language>
  <cp:lastModifiedBy>User</cp:lastModifiedBy>
  <dcterms:modified xsi:type="dcterms:W3CDTF">2014-06-23T17:31:00Z</dcterms:modified>
  <cp:revision>2</cp:revision>
  <dc:subject/>
  <dc:title>Оборудование: </dc:title>
</cp:coreProperties>
</file>