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Проект «Земля - наш  дом» является источником первоначальных  знаний детей о географии.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Дети обладают природной страстью к познанию мира, к открытиям, любят путешествовать. Поэтому именно география – как наука об окружающем пространстве, помогает нам в увлекательных «путешествиях» знакомить детей с растительным и животным миром, и народами населяющих нашу землю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ва раза в месяц проводим занятия и организуем совместную деятельность детей с взрослыми. Дети старшего возраста легко учиться ориентироваться на планах, «читать» карты, работать с глобусом. Играя с моделями континентов и картами, дети непроизвольно запоминают названия материков, морей, океанов, стран. В совместной деятельности дети создают ландшафты, рисуют, выполняют поделки из природных материалов, фантазируют, участь излагать свои мысли. Получив необходимую информацию, дети самостоятельно и с помощью родителей выполняют домашние задание. Составляют сообщения, выполняют рисунки.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Проект помог нам  повести детей в мир захватывающих приключений и путешествий, научить  исследовать и любить окружающий ми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Земля – наш дом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-познавательный, исследовательский, творческий, групповой, долгосроч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, воспитатели, родители воспитан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логопедической группы, наряду с речевыми нарушениями характер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недостаточная сформированность психических процессов связанных с речью (память, мышление, внима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лая активность в разных видах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слабое развитие поискового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инициа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слабое развитие мелкой моторики рук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Отклонения в речевом развитии затрудняют общения с окружающими, препятствуют формированию познавательных процессов, влияют на эмоционально- волевую сферу. Общеизвестный факт, что эти дети в период обучения в школе имеют  трудности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Учитывая существующие проблемы, бал разработан проект «Земля - наш  дом».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редставляет собой интеграцию различных видов деятельности (природоведческой, речевой, игровой, трудовой, изобразительной). В качестве основной деятельности проекта выступает – продуктивная.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е исследования показывают, что главная проблема образования - потеря живости, притягательности процесса познания, снижения положительной мотивации к процессу приобретения знаний. Из года в год увеличивается число дошкольников не желающих идти в школку. Учитывая, что данный возраст является наиболее благоприятным для формирования познавательно- поисковой и творческой деятельности, актуальной становиться необходимость включения в содержание образования дошкольников- технологии проектирования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Использование данной технологии, как одной из форм поисковой деятельности, позволяет эффективно решать задачи познавательно речевого развития и творческой активности, что очень важно для будущих школь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ошкольников активно- творческого отношения к окружающему мир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ширять представления детей о целостности окружающего  мира через интеграцию         различных видов деятельности и видов искусст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каждого ребенка в совместной деятельности с взрослы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получать знания самостоятельн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речевую сферу детей, учитывая индивидуальные особенности каждого ребе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компетентность родителей по вопросам формирования познавательно- поисковой и творческой деятельности детей, а так же привлечь их к активному участию в жизни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итоги реализации прое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ознавательной активности, творческих способностей, коммуникативных навыков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речевого развития и мелкой мотори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детьми информации и систематизации занятий об окружающем мире, расширения их кругоз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омпетентности родителей в вопросах развития своих детей и активное участи в жизни групп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редпосылок к более успешной адаптации к образовательной деятельности в школ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полнение предметно - развивающей среды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2"/>
        <w:gridCol w:w="2643"/>
      </w:tblGrid>
      <w:tr>
        <w:trPr>
          <w:trHeight w:val="925" w:hRule="atLeast"/>
        </w:trPr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Организационно- дидактический и прогностический (Сентябрь)</w:t>
            </w:r>
          </w:p>
        </w:tc>
      </w:tr>
      <w:tr>
        <w:trPr>
          <w:trHeight w:val="72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29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Определение целей и задач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оставление перспективного план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дготовка материальной баз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Методическое обеспеч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Изучение литературы по пробле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Диагностика, выявление пробл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рогнозирование результат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</w:tabs>
              <w:ind w:left="180" w:hanging="180"/>
              <w:rPr/>
            </w:pPr>
            <w:r>
              <w:rPr/>
              <w:t>Исходная диагностика (познавательной и творческой активност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</w:tabs>
              <w:ind w:left="180" w:hanging="180"/>
              <w:rPr/>
            </w:pPr>
            <w:r>
              <w:rPr/>
              <w:t>Определяет цели и задачи проекта, содержание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</w:tabs>
              <w:ind w:left="180" w:hanging="180"/>
              <w:rPr/>
            </w:pPr>
            <w:r>
              <w:rPr/>
              <w:t>Составляет перспективное план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</w:tabs>
              <w:ind w:left="180" w:hanging="180"/>
              <w:rPr/>
            </w:pPr>
            <w:r>
              <w:rPr/>
              <w:t>Прогнозирует результа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" w:leader="none"/>
              </w:tabs>
              <w:ind w:left="180" w:hanging="180"/>
              <w:rPr/>
            </w:pPr>
            <w:r>
              <w:rPr/>
              <w:t>Организует развивающую среду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" w:leader="none"/>
              </w:tabs>
              <w:ind w:left="180" w:hanging="180"/>
              <w:rPr/>
            </w:pPr>
            <w:r>
              <w:rPr/>
              <w:t>Выполняют задачи по диагнос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" w:leader="none"/>
              </w:tabs>
              <w:ind w:left="180" w:hanging="180"/>
              <w:rPr/>
            </w:pPr>
            <w:r>
              <w:rPr/>
              <w:t>Учавствуют в разработке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8" w:leader="none"/>
              </w:tabs>
              <w:ind w:left="180" w:hanging="180"/>
              <w:rPr/>
            </w:pPr>
            <w:r>
              <w:rPr/>
              <w:t xml:space="preserve">Знакомятся с соответствующей литературой </w:t>
            </w:r>
            <w:r>
              <w:rPr>
                <w:b/>
              </w:rPr>
              <w:t>(энциклопедии, атлас, географическими картами и глобусо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180" w:hanging="180"/>
              <w:rPr/>
            </w:pPr>
            <w:r>
              <w:rPr/>
              <w:t>Знакомятся с результатом диагностики, проблемой, целью, задачами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180" w:hanging="180"/>
              <w:rPr/>
            </w:pPr>
            <w:r>
              <w:rPr/>
              <w:t>Получают информацию о способах реализации про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180" w:hanging="180"/>
              <w:rPr/>
            </w:pPr>
            <w:r>
              <w:rPr/>
              <w:t>Учувствуют в создании развивающей среды и материальной баз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7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Практический.  Коррекционно развивающий (Октябрь-апрель)</w:t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>
          <w:trHeight w:val="11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0"/>
              <w:rPr/>
            </w:pPr>
            <w:r>
              <w:rPr/>
              <w:t>Реализация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5" w:leader="none"/>
              </w:tabs>
              <w:ind w:left="0" w:hanging="0"/>
              <w:rPr/>
            </w:pPr>
            <w:r>
              <w:rPr/>
              <w:t>Отслеживание текущих и промежуточ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Работа кружков «Волшебные пальчики» (оригами), «Веселые краски» (нетрадиционное рис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9" w:leader="none"/>
                <w:tab w:val="left" w:pos="254" w:leader="none"/>
                <w:tab w:val="left" w:pos="509" w:leader="none"/>
              </w:tabs>
              <w:ind w:left="0" w:hanging="0"/>
              <w:rPr/>
            </w:pPr>
            <w:r>
              <w:rPr/>
              <w:t>Реализация задач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9" w:leader="none"/>
                <w:tab w:val="left" w:pos="254" w:leader="none"/>
                <w:tab w:val="left" w:pos="509" w:leader="none"/>
              </w:tabs>
              <w:ind w:left="0" w:hanging="0"/>
              <w:rPr/>
            </w:pPr>
            <w:r>
              <w:rPr/>
              <w:t>Коррекционно- развивающая работа с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9" w:leader="none"/>
                <w:tab w:val="left" w:pos="254" w:leader="none"/>
                <w:tab w:val="left" w:pos="509" w:leader="none"/>
              </w:tabs>
              <w:ind w:left="0" w:hanging="0"/>
              <w:rPr/>
            </w:pPr>
            <w:r>
              <w:rPr/>
              <w:t>Выставка продук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9" w:leader="none"/>
                <w:tab w:val="left" w:pos="254" w:leader="none"/>
                <w:tab w:val="left" w:pos="509" w:leader="none"/>
              </w:tabs>
              <w:ind w:left="0" w:hanging="0"/>
              <w:rPr/>
            </w:pPr>
            <w:r>
              <w:rPr/>
              <w:t>Совместные досуги с дет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9" w:leader="none"/>
                <w:tab w:val="left" w:pos="254" w:leader="none"/>
                <w:tab w:val="left" w:pos="509" w:leader="none"/>
              </w:tabs>
              <w:ind w:left="0" w:hanging="0"/>
              <w:rPr/>
            </w:pPr>
            <w:r>
              <w:rPr/>
              <w:t>Экскурсии в природу, 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9" w:leader="none"/>
                <w:tab w:val="left" w:pos="254" w:leader="none"/>
                <w:tab w:val="left" w:pos="509" w:leader="none"/>
              </w:tabs>
              <w:ind w:left="0" w:hanging="0"/>
              <w:rPr/>
            </w:pPr>
            <w:r>
              <w:rPr/>
              <w:t>Опытно-эксперементальная деятельность в уголке природы на прогу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17" w:hanging="0"/>
              <w:rPr/>
            </w:pPr>
            <w:r>
              <w:rPr/>
              <w:t>Участие в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17" w:hanging="0"/>
              <w:rPr/>
            </w:pPr>
            <w:r>
              <w:rPr/>
              <w:t>Участие в создании коллективных творчески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17" w:hanging="0"/>
              <w:rPr/>
            </w:pPr>
            <w:r>
              <w:rPr/>
              <w:t>Участие в выставках и конкурс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17" w:hanging="0"/>
              <w:rPr/>
            </w:pPr>
            <w:r>
              <w:rPr/>
              <w:t>Участие в театрализованных представл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17" w:hanging="0"/>
              <w:rPr/>
            </w:pPr>
            <w:r>
              <w:rPr/>
              <w:t>Знакомятся с детской литературой по заданной те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17" w:hanging="0"/>
              <w:rPr/>
            </w:pPr>
            <w:r>
              <w:rPr/>
              <w:t>Работа с картой и глобус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17" w:hanging="0"/>
              <w:rPr/>
            </w:pPr>
            <w:r>
              <w:rPr/>
              <w:t>Учатся делать сообщения и проводить экскурсии в мини-музеях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265" w:leader="none"/>
              </w:tabs>
              <w:ind w:left="117" w:hanging="0"/>
              <w:rPr/>
            </w:pPr>
            <w:r>
              <w:rPr/>
              <w:t>Участвуют в различных проек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265" w:leader="none"/>
              </w:tabs>
              <w:ind w:left="117" w:hanging="0"/>
              <w:rPr/>
            </w:pPr>
            <w:r>
              <w:rPr/>
              <w:t>Вместе с детьми выполняют задания воспит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265" w:leader="none"/>
              </w:tabs>
              <w:ind w:left="117" w:hanging="0"/>
              <w:rPr/>
            </w:pPr>
            <w:r>
              <w:rPr/>
              <w:t>Участвуют вместе со своим ребенком в выставках и конкурсах получают индивидуальные консультации педаг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265" w:leader="none"/>
              </w:tabs>
              <w:ind w:left="117" w:hanging="0"/>
              <w:rPr/>
            </w:pPr>
            <w:r>
              <w:rPr/>
              <w:t>По желанию или предложению воспитателя участвуют во всех мероприятиях по реализации проек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48"/>
        <w:gridCol w:w="2548"/>
      </w:tblGrid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этап Обобщающий, итоговы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одителе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Поведение итоговой диагно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Обработка данных и анализ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Соотнесение результатов с постановленными цел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Анкетировани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3" w:leader="none"/>
              </w:tabs>
              <w:ind w:left="0" w:hanging="0"/>
              <w:rPr/>
            </w:pPr>
            <w:r>
              <w:rPr/>
              <w:t>Проведение диагнос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3" w:leader="none"/>
              </w:tabs>
              <w:ind w:left="0" w:hanging="0"/>
              <w:rPr/>
            </w:pPr>
            <w:r>
              <w:rPr/>
              <w:t>Анализ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3" w:leader="none"/>
              </w:tabs>
              <w:ind w:left="0" w:hanging="0"/>
              <w:rPr/>
            </w:pPr>
            <w:r>
              <w:rPr/>
              <w:t>Подведение итогов, и ознакомление с ним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3" w:leader="none"/>
              </w:tabs>
              <w:ind w:left="0" w:hanging="0"/>
              <w:rPr/>
            </w:pPr>
            <w:r>
              <w:rPr/>
              <w:t>Соотношение результатов с постановленными цел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3" w:leader="none"/>
              </w:tabs>
              <w:ind w:left="0" w:hanging="0"/>
              <w:rPr/>
            </w:pPr>
            <w:r>
              <w:rPr/>
              <w:t>Выявление причин недостатков и успех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3" w:leader="none"/>
              </w:tabs>
              <w:ind w:left="0" w:hanging="0"/>
              <w:rPr/>
            </w:pPr>
            <w:r>
              <w:rPr/>
              <w:t>Проведение анке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305" w:leader="none"/>
              </w:tabs>
              <w:ind w:left="125" w:hanging="0"/>
              <w:rPr/>
            </w:pPr>
            <w:r>
              <w:rPr/>
              <w:t>Выполняют занятия по диагности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305" w:leader="none"/>
              </w:tabs>
              <w:ind w:left="125" w:hanging="0"/>
              <w:rPr/>
            </w:pPr>
            <w:r>
              <w:rPr/>
              <w:t>Помогают воспитателю в оформлении результатов продуктивной деятельности (сообщения, макеты, коллекции, создание альбома: «С чего начинается родина», самодельные книги: «Космические сказки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" w:leader="none"/>
                <w:tab w:val="left" w:pos="277" w:leader="none"/>
              </w:tabs>
              <w:ind w:left="0" w:hanging="0"/>
              <w:rPr/>
            </w:pPr>
            <w:r>
              <w:rPr/>
              <w:t>Знакомятся с результатом диагностики своего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" w:leader="none"/>
                <w:tab w:val="left" w:pos="277" w:leader="none"/>
              </w:tabs>
              <w:ind w:left="0" w:hanging="0"/>
              <w:rPr/>
            </w:pPr>
            <w:r>
              <w:rPr/>
              <w:t xml:space="preserve">Получают консультации по составлению дальнейшего индивидуального маршрута развития своего ребен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" w:leader="none"/>
                <w:tab w:val="left" w:pos="277" w:leader="none"/>
              </w:tabs>
              <w:ind w:left="0" w:hanging="0"/>
              <w:rPr/>
            </w:pPr>
            <w:r>
              <w:rPr/>
              <w:t>Учувствуют в подведении итогов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" w:leader="none"/>
                <w:tab w:val="left" w:pos="277" w:leader="none"/>
              </w:tabs>
              <w:ind w:left="0" w:hanging="0"/>
              <w:rPr/>
            </w:pPr>
            <w:r>
              <w:rPr/>
              <w:t>Отвечают на вопросы анке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дет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713960"/>
                            <a:ext cx="14860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 - наш  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6480"/>
                            <a:ext cx="13723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продуктив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142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23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знавательного цикла(интегрированные 2-раза в неделю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7680" y="1256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70880"/>
                            <a:ext cx="14832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ая деятельность (театральная, дидактические, конструктивны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627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 (2 раза в неделю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22852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741760"/>
                            <a:ext cx="1484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но-эксперементальная деятельность в уголке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85280"/>
                            <a:ext cx="34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2852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 в природе (ежеднев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711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25604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 и целевые прогулки (2р. в месяц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7146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2699;width:2339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 - наш  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19;width:216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продуктив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799" to="6658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3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знавательного цикла(интегрированные 2-раза в неделю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79" to="4859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159;width:2335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ая деятельность (театральная, дидактические, конструктивны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059" to="377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13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 (2 раза в неделю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599" to="46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318;width:23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но-эксперементальная деятельность в уголке при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599" to="61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359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 в природе (ежеднев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3419" to="737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978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 и целевые прогулки (2р. в месяц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700" to="7197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b/>
          <w:sz w:val="28"/>
          <w:szCs w:val="28"/>
        </w:rPr>
        <w:t xml:space="preserve">Перспективное планирование образовательной деятельности.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 знакомит с планетой - Земля».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ние  интересов детей, адаптирование географии к детскому возрасту, с помощью увлекательного «путешествия» по миру.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пространственное воображение, память, внимание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-Стимулировать интерес к миру и к процессу познания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-Расширять  кругозор детей через знакомство с животным и растительным миром, культурой народов разных стран, континентов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35"/>
        <w:gridCol w:w="2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в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овине дня</w:t>
            </w:r>
          </w:p>
        </w:tc>
      </w:tr>
      <w:tr>
        <w:trPr>
          <w:trHeight w:val="13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лан и масштаб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комнат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одки геометрических фигур, различных предметов, игрушек. Получение изображения предметов в плане. Сопоставление с формой реального предмета. Изображение предметов в уменьшенном виде, т.е. масштабе.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лана игрушечной комнаты, построенной совместно,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- план группы. Все предметы подписать, закрасить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з конструктора комнаты для игрушек. Домашнее задание: «План моей комнаты».</w:t>
            </w:r>
          </w:p>
        </w:tc>
      </w:tr>
      <w:tr>
        <w:trPr>
          <w:trHeight w:val="12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ерху и условные обозначения. Что такое карта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ус- модель Земл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предметов в зависимости от расстояния. Чем дальше, тем предмет кажется меньше. Рассматривание снимков, картинок, карт, сделанных с высоты птичьего полета. Условные обозначения домов, улиц, рек, деревьев, леса. Игра «Что видят птицы». Как выглядит Земля, если поднимать все выше. А если полететь на ракете? Земля похожа на шар, на ней есть участки суши, окруженные водой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ус- модель огромной Земли. Отличие глобуса от карты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рисование карты того, что видим из окна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Полет на воздушном шаре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свой глобус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» - земля; синие - моря, океаны, реки; коричневые - горы; желтый - пустыни; зелены - леса, джунгли, тундра, белый - снега, лед. Сколько материков на земле? Как они расположены?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онятия полюс и экватор. На полюсах холодно, а экватор - самое теплое место на планете. Северный полюс - южный полюс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з картона материков.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ние их на карте.</w:t>
            </w:r>
          </w:p>
        </w:tc>
      </w:tr>
      <w:tr>
        <w:trPr>
          <w:trHeight w:val="1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 и Арт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13" w:leader="none"/>
                <w:tab w:val="left" w:pos="7185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- Родина моя!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 Антарктиды. Антарктида и Артика животный мир, особенности климата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+Азия= Евразия. Острова: Япония и Англия. Природа континента, его народы, страны. Чтение народных сказок различных стран. Рассмотрение картинок, о различных странах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живем? Россия - многонациональная страна. Культура, традиции, обычаи. Архитектурные памятники, города, музе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Антарктиды, и ее обитателей. Создание её плана. Обводка материка и её обитателей, приклеивание на карту. Рисование «Дружный хоровод» Изготовление панно «Хакасия – моя малая Родина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  <w:tab w:val="left" w:pos="1332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, горы, джунгли, саванны. Положение Африки относительно экватора. Рассказы о народах и быте, о богатом животном и растительном мире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крытия Австралии. Природа. Аборигены. Бумеранг. Сказки. Острова, прилегающие к Австралии. Океа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одка Африки и ее обитателей, приклеивание на карту Чтение «Бармолей» африканских сказок. Изготовление макета «Африка». Обводка материка и её обитателей. Приклеивание на карту.  </w:t>
            </w:r>
          </w:p>
        </w:tc>
      </w:tr>
      <w:tr>
        <w:trPr>
          <w:trHeight w:val="1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 (северная и южная)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утешествие по материк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а- часть света, состоит из двух материков. История открытия Америки. Природа. Индейцы, их быт, сказки, песни. Страны.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ся «глобус» сделанный детьми. Называние материков и океанов. Путешествие по карте, рассказывание как можно попасть на тот или иной континент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материков и их обитателей. Составление рассказа: «Куда бы я отправился в путешествие?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стория образования Земли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Жизнь на планете Земля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71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71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 Космос (орбиты, планеты, спутник Земли- луна, звезды, кометы).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жизни на Земле. Жизнь первобытных люд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: «Солнечная система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внины и горы (вулканы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17. Путешествие  вглубь океа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. Природные особенности. Животный и растительный мир. Леса и горы. 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дводном мире, о существах, живущих в реках, озерах, морях и океанах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гор из песка на участке. Нанесение на карту названий океанов, рек, морей. Изготовление макета «Морское дно»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емля - наш общий дом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3" w:leader="none"/>
                <w:tab w:val="left" w:pos="718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тоговое занятие КВН «Мы все земляне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асность на Земле. Бережное отношение к природе. Миру - мир! Нет - войне!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ката «Она живая! Берегите её!»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10:00Z</dcterms:created>
  <dc:creator>Малышева</dc:creator>
  <dc:description/>
  <cp:keywords/>
  <dc:language>en-US</dc:language>
  <cp:lastModifiedBy>Малышева</cp:lastModifiedBy>
  <dcterms:modified xsi:type="dcterms:W3CDTF">2014-12-05T14:10:00Z</dcterms:modified>
  <cp:revision>6</cp:revision>
  <dc:subject/>
  <dc:title>                                          МБДОУ Белоярский детский сад «Буратино»</dc:title>
</cp:coreProperties>
</file>