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"/>
        <w:jc w:val="center"/>
        <w:rPr/>
      </w:pPr>
      <w:r>
        <w:rPr>
          <w:b/>
          <w:sz w:val="28"/>
          <w:szCs w:val="28"/>
        </w:rPr>
        <w:t>Перспективное планирование занятий по социальному развитию</w:t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 задержкой психического развития (перв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753"/>
        <w:gridCol w:w="903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Мое им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гармонизации осознания ребенком своего имени: учить обращаться друг к другу по имени, запоминать имена своих товарищей, развивать эмпатию и навыки общения. Развивать память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Ребенок и кукла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выделять общие и отличительные признаки человека и его подобия куклы; обогащать словарь детей. Развивать внимание.</w:t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и игрушки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предпочтение по отношению к игрушкам, развивать познавательную активность. Обогащать словарь детей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рузья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лементарные представления о дружеских взаимоотношениях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сё начинается с мамы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глублению у детей чувства привязанности и любви к маме, учить детей выражать внимание и сочувствия по отношению к маме; развивать речевую активность детей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ружная семья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являть чуткое, ласковое отношение к самым близким людям – маме, папе. Бабушке, дедушке; формировать интерес к своей семь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Мальчики и девочки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мальчиков и девочек по внешности и поведению, учить детей находить характерные отличия во внешнем облике мальчиков и девочек. Развивать внимание, мышле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знай предмет по звуку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, рассказать детям о роли слуха, учить детей соотносить звук с предметом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Азбука настроений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умение определять ярко-выраженные эмоциональные состояния взрослых и сверстников (смеётся, плачет, сердится), упражнять в передаче эмоций героев сказки «Курочка Ряба». Активизировать в речи слова, обозначающие эмоциональные состояния.</w:t>
            </w:r>
          </w:p>
        </w:tc>
      </w:tr>
    </w:tbl>
    <w:p>
      <w:pPr>
        <w:pStyle w:val="Normal"/>
        <w:ind w:firstLine="39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  <w:r>
        <w:br w:type="page"/>
      </w:r>
    </w:p>
    <w:p>
      <w:pPr>
        <w:pStyle w:val="Normal"/>
        <w:ind w:firstLine="399"/>
        <w:jc w:val="center"/>
        <w:rPr/>
      </w:pPr>
      <w:r>
        <w:rPr>
          <w:b/>
          <w:sz w:val="32"/>
          <w:szCs w:val="32"/>
        </w:rPr>
        <w:t>Перспективное планирование занятий по социальному развитию</w:t>
      </w:r>
    </w:p>
    <w:p>
      <w:pPr>
        <w:pStyle w:val="Normal"/>
        <w:ind w:firstLine="399"/>
        <w:jc w:val="center"/>
        <w:rPr/>
      </w:pPr>
      <w:r>
        <w:rPr>
          <w:b/>
          <w:sz w:val="32"/>
          <w:szCs w:val="32"/>
        </w:rPr>
        <w:t>детей с задержкой психического развития (второй год обучения)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753"/>
        <w:gridCol w:w="915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то такой Я?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Разгляди себя в зеркале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различать индивидуальные особенности своей внешности, лица, роста, возраста; учить детей выделять общие и отличительные признаки человека и его подобия – куклы. Развивать мышление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тражением в зеркале, развивать представление о своем внешнем облике. Развивать внимание, речевую активность детей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05" w:hanging="405"/>
              <w:rPr/>
            </w:pPr>
            <w:r>
              <w:rPr>
                <w:sz w:val="28"/>
                <w:szCs w:val="28"/>
              </w:rPr>
              <w:t>Занятие» твоя любимая игра, игрушк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Ты и твое имя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пределять вместе с детьми их предпочтение в играх и игрушках. Согласовывать прилагательные и существительные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м на имя, способствовать социально-нравственному развитию детей, учить сопереживать. Развивать память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Имена и фамилии» 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Наши умные помощники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имен и фамилий, учить детей обращаться к сверстникам по имени. Развивать память, отчетливое произношение слов и словосочетаний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олью органов чувств в восприятии окружающего мира, помочь понять детям, почему мы называем наши органы чувств нашими добрыми помощниками. Развивать логическое мышле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Есть ли у человека помощники в труде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еловек и его тело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человек делает много разных вещей, помощником человека являются знания, руки. Развивать логическое мышление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частями тела: голова, шея, руки, ноги, туловище; продолжать учить различать правую и левую руку и ногу. Активизировать словарь детей, развивать внима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05" w:hanging="405"/>
              <w:rPr/>
            </w:pPr>
            <w:r>
              <w:rPr>
                <w:sz w:val="28"/>
                <w:szCs w:val="28"/>
              </w:rPr>
              <w:t>Чтение 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еева «Волшебное Слово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семья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авилами вежливого обращения. Использовать в речи вежливые слова «Пожалуйста», «Спасибо».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уважение к членам семьи, рассказать, что члены семьи могут иметь разные вкусы и увлечения. Развивать логическое мышление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рузья, с кем ты хочешь дружить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Я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о том, что такое дружба; расширять элементарные представления о том, что такое дружба. Формировать связную речь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эмоциональный климат в группе; развивать навыки общения; развивать навыки социального поведения и совместных действий, способствовать профилактике социальной дезадаптаци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Ласковые Слова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екрет волшебных слов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сширению словарного запаса для выражения дружеских чувств. Развивать память, активизировать словарь детей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выки культурного поведения, учить употреблять в речи вежливые слова: спасибо, пожалуйста, здравствуйте, до свидания, извините. Учить детей видеть недостатки в своем поведении и их исправлять, воспитывать уважительное отношение к окружающим людям. Развивать внима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ружная семья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и любимые сказки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роявлять чуткое, ласковое отношение к самым близким людям, Формировать интерес к семье, развивать потребность радовать своих близких добрыми делами и заботливым отношением. Формировать связную речь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свои предпочтения по отношению к сказкам и сказочным героям, развивать творческое воображение. Способствовать освоению образных движений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русть, радость, спокойствие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ищем и найдем «волшебные слова»»</w:t>
            </w:r>
          </w:p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основными эмоциональными состояниями и их внешними проявлениями. Развивать внимание и логическое мышление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что многие слова являются «волшебными», помогают человеку. Предложить детям поискать и найти «волшебные» слова в приведенных примерах. Воспитывать умение быть внимательным, думать, проявлять активность мысли, сообразительности.</w:t>
            </w:r>
          </w:p>
        </w:tc>
      </w:tr>
    </w:tbl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99"/>
        <w:jc w:val="center"/>
        <w:rPr/>
      </w:pPr>
      <w:r>
        <w:rPr>
          <w:b/>
          <w:sz w:val="32"/>
          <w:szCs w:val="32"/>
        </w:rPr>
        <w:t>Перспективное планирование занятий по социальному развитию</w:t>
      </w:r>
    </w:p>
    <w:p>
      <w:pPr>
        <w:pStyle w:val="Normal"/>
        <w:ind w:firstLine="399"/>
        <w:jc w:val="center"/>
        <w:rPr/>
      </w:pPr>
      <w:r>
        <w:rPr>
          <w:b/>
          <w:sz w:val="32"/>
          <w:szCs w:val="32"/>
        </w:rPr>
        <w:t>детей с задержкой психического развития (третий год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753"/>
        <w:gridCol w:w="915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ы и твое имя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братись по имени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представления детей об имени и отчестве, о фамилии. Развивать память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о том, что у каждого человека есть имя и это хорошо, оно отличает от других людей, что нужно обращаться к людям по имени. Развивать интонационную выразительность реч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Наши умные помощники – органы чувств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ля чего человек ест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представления о различных средствах и способах познания окружающего мира, определить роль органов чувств в восприятии окружающего мира, помочь понять, почему мы называем органы чувств нашими добрыми помощниками. Развивать зрительное, слуховое и тактильное восприятие, пополнять словарный запас детей качественными прилагательными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что пища необходима для жизни человека, закрепить знания об основных процессах пищеварения, развивать интерес детей к строению человека. Развивать мышление, связную речь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лезная и вредная пища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ольше знает о себе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зложить предметные картинки с изображением продуктов питания в зависимости от их полезности – вредности для организма. Развивать внимание, пополнять словарь детей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себе, своем организме, о частях тела, их функциях. Развивать фразовую речь, внима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то такой человек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еловек растет и изменяется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человеке в сравнении с животным и растительным миром, выделяя их существенные признаки, воспитывать отношение к человеку как к естественному объекту природы. Активизировать словарь детей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ходе возрастного развития человека, закрепить соответствующий словарь, развивать логическое мышление, память. Упражнять в соотнесении предметов деятельности человека в соответствии с его возрастом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ы такие разные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зрослые и дети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других детей по особенностям их внешнего вида, поведению, привычкам. Формировать умение соотносить предметы деятельности с возрастом ребенка. Закрепить в речи слова: младенец, ребенок, который ходит в детский сад, школьник. Развивать слуховое внимание, наблюдательность. Воспитывать  умение быть внимательными по отношению друг к другу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детей различать людей по особенностям внешнего вида, поведению, деятельности. Развивать внимание, связную речь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семья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растет человек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членам семьи; рассказать, что члены семьи могут иметь разные вкусы и увлечения, знакомить с детским правом ребенка воспитываться в семье. Развивать мышление, связную речь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роявления возрастных и половых особенностей во внешнем облике детей. Закреплять представление детей о семейных отношениях в семье, показать значение семьи в жизни человека. Развивать логическое мышле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ружная семья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Мимические признаки эмоций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ей семье, формировать умения составлять небольшие описательные рассказы о своей семье. Развивать память, связную речь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познавать различные эмоции по выражению лица, позе. Развивать внимание, логическое мышле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вои поступки и чувства других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Кто?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нимание, что наше собственное настроение и отношение других людей зависят от наших поступков. Развивать логическое мышление.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sz w:val="28"/>
                <w:szCs w:val="28"/>
              </w:rPr>
              <w:t>Выяснить оценки детей друг друга, узнать истинный характер взаимоотношений детей, способствовать формированию хороших отношений между детьми. Активизировать словарь детей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еатр вежливости»</w:t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по маршруту добрых чувств, поступков, дел и отношений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, что истинно вежливый человек не только знает «волшебные слова», но и всегда старается сделать приятное людям. Приучать детей к мысли, что без вежливых слов очень трудно обходиться в любом обществе. Учить анализировать свои поступки и поступки литературных героев, развивать связную речь, мышление. Воспитывать любовь и уважение к окружающим людям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что добрые чувства, поступки, отношения и дела вызывают уважение, дружбу, любовь. Узнать «что такое хорошо, и что такое плохо», переживать хорошее как радость, испытывать неприязнь к плохому. Способствовать развитию положительных взаимоотношений. Развивать логическое мышление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8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91">
    <w:name w:val="стиль91"/>
    <w:qFormat/>
    <w:rPr>
      <w:rFonts w:ascii="Arial" w:hAnsi="Arial" w:cs="Arial"/>
      <w:color w:val="666666"/>
      <w:sz w:val="13"/>
      <w:szCs w:val="13"/>
    </w:rPr>
  </w:style>
  <w:style w:type="character" w:styleId="FontStyle15">
    <w:name w:val="Font Style15"/>
    <w:qFormat/>
    <w:rPr>
      <w:rFonts w:ascii="Century Schoolbook" w:hAnsi="Century Schoolbook" w:cs="Century Schoolbook"/>
      <w:sz w:val="24"/>
      <w:szCs w:val="24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pacing w:val="-50"/>
      <w:sz w:val="48"/>
      <w:szCs w:val="4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pacing w:val="-50"/>
      <w:sz w:val="54"/>
      <w:szCs w:val="5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LGC Sans"/>
      <w:kern w:val="2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446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11:00Z</dcterms:created>
  <dc:creator>gomgen</dc:creator>
  <dc:description/>
  <dc:language>en-US</dc:language>
  <cp:lastModifiedBy>Gennady</cp:lastModifiedBy>
  <cp:lastPrinted>2014-09-27T18:11:00Z</cp:lastPrinted>
  <dcterms:modified xsi:type="dcterms:W3CDTF">2014-09-27T14:12:00Z</dcterms:modified>
  <cp:revision>4</cp:revision>
  <dc:subject/>
  <dc:title>Модель 1</dc:title>
</cp:coreProperties>
</file>