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в группе для детей с задержкой психического развития на тему: «Игрушки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Области образования</w:t>
      </w:r>
      <w:r>
        <w:rPr>
          <w:sz w:val="28"/>
          <w:szCs w:val="28"/>
        </w:rPr>
        <w:t>: познание, коммуникация, художественное творчество, физическая культур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>: закрепить обобщающее понятие «игрушки, закрепить знание дней недели, порядкового, количественного счета, закрепить умение ориентироваться в пространстве, развивать слуховое внимание, умение изображать предметы по схеме, выполнять аппликацию, воспитывать  дружеские взаимоотношения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Коррекционные задачи:</w:t>
      </w:r>
      <w:r>
        <w:rPr>
          <w:sz w:val="28"/>
          <w:szCs w:val="28"/>
        </w:rPr>
        <w:t xml:space="preserve"> развивать внимание, логическое мышление, согласовывать числительные с существительными, использовать в речи пространственные наречия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«чудесный мешочек», набор игрушек, звучащие игрушки, картинки с изображением игрушек, набор цифр, цветные квадраты, прямоугольники, круги, схема машины, клей, кисточки, салфетк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бята, во вторник к вам обещал прийти «чудесный мешочек». Давайте вспомним дни недел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Сколько всего дней в неделе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Как называется первый день недели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Назовите средину недел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Назови выходные дни недел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5. Назови четвёртый день неде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 Какой сегодня день недели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и он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Я чудесненький мешочек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ам, ребята, я дружочек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чень хочется мне знать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к вы любите играт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ети, а вы любите играть? Тогда поиграем с этим мешком. Нужно достать из мешочка предмет, всё о нём рассказать и поставить на сто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считай, сколько всего игрушек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торая по счёту сова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кая игрушка между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зови пятую игрушк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 садитесь за столы. Перед вами карточки с изображением игрушек и набор цифр. Надо сосчитать игрушки и найти нужную цифру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смотрите, у меня коробка. Как ты думаешь. что в ней? Давайте посмотрим. Хотите поиграть в игру «Что звучит»? Надо с завязанными глазами назвать звучащий инструмент. Молод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адитесь на стулья. Посмотрите, перед вами доска, магниты, картинки игрушек. Нужно разместить эти картинки на доске (посередине, справа, слева, вверху, внизу, в верхнем правом углу, в нижнем левом углу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дойдите к мольберту и скажите, какая игрушка на схеме? Садитесь за столы, изобразите на листе бумаги машину из геометрических фигур и выполните аппликацию. Как надо смазывать? Для чего нужна салфетка?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еперь подойдите ко мне и скажите, вам понравилось играть? В какие игры вы играли? Что ещё понравилось делать? Что лучше получ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46:00Z</dcterms:created>
  <dc:creator>Gennady</dc:creator>
  <dc:description/>
  <cp:keywords/>
  <dc:language>en-US</dc:language>
  <cp:lastModifiedBy>Gennady</cp:lastModifiedBy>
  <dcterms:modified xsi:type="dcterms:W3CDTF">2014-09-28T11:49:00Z</dcterms:modified>
  <cp:revision>3</cp:revision>
  <dc:subject/>
  <dc:title/>
</cp:coreProperties>
</file>