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области «Познание» в старшей групп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нняя вес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/с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знание:</w:t>
      </w:r>
      <w:r>
        <w:rPr>
          <w:sz w:val="28"/>
          <w:szCs w:val="28"/>
        </w:rPr>
        <w:t xml:space="preserve"> обобщать, систематизировать представления детей о признаках ранней весны, об изменениях, происходящих в живой и неживой природе; показать детям на наглядной модели причину смены времен года, причину образование ноздреватого снега; развивать логическое мышление, уметь устанавливать причинно-следственные связи, строить предположения и делать выводы; формировать представление о том, что опыт – один из способов познания окружающего ми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ция:</w:t>
      </w:r>
      <w:r>
        <w:rPr>
          <w:sz w:val="28"/>
          <w:szCs w:val="28"/>
        </w:rPr>
        <w:t xml:space="preserve"> развивать связную речь детей, употреблению полных предложений; продолжать работу над четкостью и громкостью произнесения слов, фраз и предложений детьми; активизировать словарь детей (ранняя, настовики, март, ноздреватый); прививать интерес к народному фольклору (загадки, стихи, поговорки, приметы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ализация:</w:t>
      </w:r>
      <w:r>
        <w:rPr>
          <w:sz w:val="28"/>
          <w:szCs w:val="28"/>
        </w:rPr>
        <w:t xml:space="preserve"> формировать умение детей выслушивать друг друга, не перебивая, уступать место девочкам, формировать дружеские отношения в детском коллектив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изическая культура</w:t>
      </w:r>
      <w:r>
        <w:rPr>
          <w:sz w:val="28"/>
          <w:szCs w:val="28"/>
        </w:rPr>
        <w:t>: развивать двигательные навыки, умение выполнять точные и четкие движения в соответствии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/м проектор, глобус, лампа, аудиозапись с голосами птиц, снег в ведерке, вода в лейке, на каждого ребенка листы с четырьмя нарисованными деревь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о чем загадк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снег повсюду та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все зазелен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тановится теп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ит к нам пришла… (весн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с вами поговорим об изменениях, которые происходят весной в живой и неживой природе. Весна включает 3 календарных месяца. Назовите их.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ну в природе называют «всеблагодатной», «всеоживляющей». Как выэто пони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сна бывает короткой и затяжной, ранней и поздней. А сейчас какой период весны: ранний или поздний? (ран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ода весной переменчива. В народе говорят: «Ранняя весна что красна девица – не знаешь, то ли засмеется, то ли заплачет». Как вы понимаете такую поговорку? 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ключает на м/м проекторе отрывок презентации «Весна. Март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т в народе называют протальником, потому что от солнечных лучей снег начинает таять, и становится видно землю – протали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нег еще долго будет лежать на холодной земле, и ледяные ветра не один раз еще напомнят, что зима хоть и ослабла, но не сд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ейчас происходит со снегом? (снег становится ноздреватым и темным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пыт «Почему снег ноздреватый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подходят к столу, на котором стоит ведерко со снегом. Воспитатель потихоньку наливает из лейки в ведерку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что происходит со снегом? (ответы дете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нем солнце пригревает, светит ярко, и снежинки на поверхности начинают таять, превращаясь в капельки воды. Они протекают вниз сквозь толщу снега, и в снегу остаются ды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хлый снег темнеет в мар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ют льдинки на ок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чик бегает по пар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 карте, по сте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гадайте загадку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крыльев лет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ног бегу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з паруса плыв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бла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на прогулке обратили внимание на то, в небе появилось много кучевых облаков. Как и откуда они образуются? (предположе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появились из-за обильного таяния снега. Снег тает, превращается в воду, вода под воздействием солнца, испаряется и поднимается вверх. А в небе капельки воды собираются вместе в кучу, образуя обла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.игра «На что похоже облак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дойдем к окну и немного пофантазиру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 солнцем какие-нибудь изменения происходят? (оно стало светить ярче и теплее, солнце пригре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же так происходит? Оказывается, весной наша планета находится ближе к солнцу. Давайте проведем еще один опы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пыт «Почему происходит смена времен года?». Дети подходят к столу с лампой и глобу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лампа – это Солнце. Потрогайте ту сторону глобуса, куда попадал свет лампы. Что чувствуете? (эта сторона теплая, прогретая солнцем). Что это знач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ля все время вращается вокруг Солнца. Если в Южной Америке сейчас тепло, что мы и  почувствовали, то на обратно стороне Земли…( будет холодно, п.ч. солнечных лучей мало доходит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ышко, солнышко,   дети идут по кру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отое доныш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     хлопают в ладо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ал в саду ручей     дети бегут по кругу, взявшись за ру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етело сто грач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угробы тают, тают          дети медленно приседа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веточки подрастают         тянутся на носочках ввер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 мы поговорим о живой о природе. Кого можно отнести к живой природе? (предположения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с птицами (они чувствуют приближение весны, начинают громко петь, строят гнезда для птенц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такая примета: если птицы строят, вьют гнезда на солнечной стороне, значит лето будет холодно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ид.игра «Узнай птицу по голосу» (аудиоза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происходит у лесных обитателей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арте начинает линять заяц </w:t>
      </w:r>
      <w:r>
        <w:rPr>
          <w:i/>
          <w:sz w:val="28"/>
          <w:szCs w:val="28"/>
        </w:rPr>
        <w:t>(1, 2 слайд</w:t>
      </w:r>
      <w:r>
        <w:rPr>
          <w:sz w:val="28"/>
          <w:szCs w:val="28"/>
        </w:rPr>
        <w:t>). Есть такая примета: если встретишь весной белого зайца, то снег обязательно еще выпад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айчихи появляются детеныши. Как они называются? (зайчата). По-другому их называют настовики, п.ч. ровесники наста </w:t>
      </w:r>
      <w:r>
        <w:rPr>
          <w:i/>
          <w:sz w:val="28"/>
          <w:szCs w:val="28"/>
        </w:rPr>
        <w:t>(3 слай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барсучих появляются…..- барсучата </w:t>
      </w:r>
      <w:r>
        <w:rPr>
          <w:i/>
          <w:sz w:val="28"/>
          <w:szCs w:val="28"/>
        </w:rPr>
        <w:t>(4 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лосихи….- лосята </w:t>
      </w:r>
      <w:r>
        <w:rPr>
          <w:i/>
          <w:sz w:val="28"/>
          <w:szCs w:val="28"/>
        </w:rPr>
        <w:t xml:space="preserve">(5, 6 слайд). </w:t>
      </w:r>
      <w:r>
        <w:rPr>
          <w:sz w:val="28"/>
          <w:szCs w:val="28"/>
        </w:rPr>
        <w:t>Обычно рождается два рыжих лосенка – бычок и тел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я вам предлагаю раскрасить на карточке то дерево, которое можно отнести к ранней весн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тог НО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8:00Z</dcterms:created>
  <dc:creator>Customer</dc:creator>
  <dc:description/>
  <cp:keywords/>
  <dc:language>en-US</dc:language>
  <cp:lastModifiedBy>User</cp:lastModifiedBy>
  <dcterms:modified xsi:type="dcterms:W3CDTF">2014-01-18T07:36:00Z</dcterms:modified>
  <cp:revision>4</cp:revision>
  <dc:subject/>
  <dc:title>Конспект НОД области «Познание» в старшей группе</dc:title>
</cp:coreProperties>
</file>