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икторин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Что за прелесть эти сказки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ршая групп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Март 2012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У №2 «Красная шапоч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и Л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Звучит музыка. Появляется ведущая в костюме Фе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Фея: </w:t>
      </w:r>
      <w:r>
        <w:rPr>
          <w:sz w:val="36"/>
          <w:szCs w:val="36"/>
        </w:rPr>
        <w:t>Здравствуйте, дорогие гости и ребята. Сегодня мы с вами приглашены в гости к Сказке. Да, да! Именно она, Сказка, будет сегодня гостеприимной хозяйкой нашей викторины « Что за прелесть эти сказки». А я помогу вам, ребята, чтобы вы были веселыми, любознательными и остроумными. И начнем мы нашу викторину с разминк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ми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что, ребята, поигра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начну, а вы кончай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в рифму отвечай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Ребята отвечают хор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ред волком он дрожал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т медведя убежа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 лисицы на зубо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се ж попался…(Колоб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ех люде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враг звере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лой разбойник…(Бармолей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ех на свете он добре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Лечит он больных зверей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 однажды бегемота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ынимал он из болот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обротою знаменит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Это доктор…(Айболит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н со всеми неизменно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ежлив, кто б ни приходи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огадались? Это Гена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Это Гена…(Крокодил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Фея: </w:t>
      </w:r>
      <w:r>
        <w:rPr>
          <w:sz w:val="36"/>
          <w:szCs w:val="36"/>
        </w:rPr>
        <w:t>Настало время сказочной викторины. Предлагаю вам игру «Узнай сказку по отрывку». Слушайте внимательно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Девочка взяла самую большую ложку и похлебала из самой большой чашки.                                                                                      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(Три медведя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расна девица грустна-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Приближается весна.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Ей на солнце тяжко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Слезы льет бедняж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(Снегурочка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А дорога- далека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А корзина- нелегка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Сесть бы мишке на пенек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Съесть бы вкусный пирожок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(Маша и медведь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ет ни речки, ни пруд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Где воды напиться?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Очень вкусная вод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В ямке от копытц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(Сестрица Аленушка и братец Ивануш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Маленькие дети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Ни за что на свете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Не ходите в Африку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В Африку гулять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В Африке акулы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В Африке гориллы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В Африке большие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Злые крокодилы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(Бармолей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олотил да колотил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По тарелке носом,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Ничего не проглотил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И остался с носом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(Лиса и Журавль)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 xml:space="preserve">Тут в избе углы затрещали, крыша зашаталась, стены вылетели и печь сама пошла по улице, по дороге прямо к царю                                                                                                           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(По щучьему веленью)</w:t>
      </w:r>
    </w:p>
    <w:p>
      <w:pPr>
        <w:pStyle w:val="Normal"/>
        <w:rPr/>
      </w:pPr>
      <w:r>
        <w:rPr>
          <w:b/>
          <w:sz w:val="36"/>
          <w:szCs w:val="36"/>
        </w:rPr>
        <w:t>Фея</w:t>
      </w:r>
      <w:r>
        <w:rPr>
          <w:sz w:val="36"/>
          <w:szCs w:val="36"/>
        </w:rPr>
        <w:t>: Молодцы ребята. Вы хорошо знаете сказки. А теперь посмотрите. Что это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Сундучок</w:t>
      </w:r>
    </w:p>
    <w:p>
      <w:pPr>
        <w:pStyle w:val="Normal"/>
        <w:rPr/>
      </w:pPr>
      <w:r>
        <w:rPr>
          <w:b/>
          <w:sz w:val="36"/>
          <w:szCs w:val="36"/>
        </w:rPr>
        <w:t>Фея</w:t>
      </w:r>
      <w:r>
        <w:rPr>
          <w:sz w:val="36"/>
          <w:szCs w:val="36"/>
        </w:rPr>
        <w:t>: Это не простой сундучок, а волшебный. Где моя волшебная палочка? (Дотрагивается палочкой до сундука и открыва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отовила я вам загад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и отгадывают загадки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Зубовато, серовато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По полю рыщет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Телят, ягнят ищет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(Вол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Это зверь живет лишь дома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С этим зверем все знакомы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У него усы, как спицы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Он мурлыча песнь поет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Только лишь его боится…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Угадали? Это…- (Кот)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то в лесу глухом живет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Неуклюжий, косолапый?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Летом ест малинку, мед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А зимой сосет он лапу…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(Медведь)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Не барашек и не кот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Носит шубу круглый год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Шуба серая – для лет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Для зимы – другого цвета…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(Заяц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sz w:val="36"/>
          <w:szCs w:val="36"/>
        </w:rPr>
        <w:t xml:space="preserve">Фея: </w:t>
      </w:r>
      <w:r>
        <w:rPr>
          <w:sz w:val="36"/>
          <w:szCs w:val="36"/>
        </w:rPr>
        <w:t>Молодцы! Отгадали все загадки. А теперь посмотрите на доску. (на доске контуры портрета Зайца)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Кто это?    Верно это заяц. Я предлагаю вам по очереди нарисовать по одному элементу портрета, например: ухо, глаз, нос, рот, усы.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Дети по очереди рисуют портрет зайца.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rPr>
          <w:sz w:val="36"/>
          <w:szCs w:val="36"/>
        </w:rPr>
      </w:pPr>
      <w:r>
        <w:rPr>
          <w:b/>
          <w:sz w:val="36"/>
          <w:szCs w:val="36"/>
        </w:rPr>
        <w:t xml:space="preserve">Фея: </w:t>
      </w:r>
      <w:r>
        <w:rPr>
          <w:sz w:val="36"/>
          <w:szCs w:val="36"/>
        </w:rPr>
        <w:t>Продолжаем викторину. Посмотрите внимательно на эти картины и назовите сказки.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rPr/>
      </w:pPr>
      <w:r>
        <w:rPr>
          <w:b/>
          <w:sz w:val="36"/>
          <w:szCs w:val="36"/>
        </w:rPr>
        <w:t>Фея:</w:t>
      </w:r>
      <w:r>
        <w:rPr>
          <w:sz w:val="36"/>
          <w:szCs w:val="36"/>
        </w:rPr>
        <w:t xml:space="preserve"> Продолжаем викторину про сказочных мальчиков и девоче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6"/>
          <w:szCs w:val="36"/>
        </w:rPr>
        <w:t>Внимательно слушайте вопросы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Кто потерял на балу хрустальную туфельку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(Золуш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Какая девочка появилась из цветка?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(Дюймовоч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Как зовут самого доброго доктора?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(Айболи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Какой сказочный герой любит кататься на печи?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(Еме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Кто победил Кощея Бессмертного?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(Иван Цареви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Как зовут деревянного мальчика?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(Бурати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Как зовут лукового мальчика?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(Чиполлино)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>
          <w:b/>
          <w:sz w:val="36"/>
          <w:szCs w:val="36"/>
        </w:rPr>
        <w:t xml:space="preserve">Фея: </w:t>
      </w:r>
      <w:r>
        <w:rPr>
          <w:sz w:val="36"/>
          <w:szCs w:val="36"/>
        </w:rPr>
        <w:t>Ой, какие вы молодцы! А теперь вспомним сказку про Красную шапочку.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 «Красная шапочка»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йствующие лица: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Автор: Воспитательница старшей группы Долгова Наталья Павловна.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Волк: Алеша Крылов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Красная шапочка: Анюта Ким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Автор: Жила- была в деревне одна женщина. У нее была маленькая девочка. Женщина купила ей красную шапочку. Девочке красная шапочка так понравилась, что она никогда не снимала ее. Все так и звали ее : Красная шапочка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Однажды мать испекла пирожков и сказала: «Сходи-ка, Красная шапочка, к бабушке, снеси ей пирожки и горшочек масла, да узнай, здорова ли она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Красная шапочка сейчас же отправилась к бабушке в другую деревню. Идет она лесом, а навстречу ей- волк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Волк: Куда ты идешь, Красная шапочка? 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Красная шапочка: я иду к бабушке, несу ей пирожок, да горшочек масла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Волк: А далеко ли живет твоя бабушка?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Красная шапочка: Очень далеко. Вон за той мельницей, что виднеется в дали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Волк: Знаешь, что пойду –ка и я к бабушке. Я пойду этой дорогой, а ты ступай той. Посмотрим, кто из нас скорее придет!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(Звучит мелодия «Песни Красной шапочки»)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Автор: Волк бросился изо всех сил бежать по самой короткой дороге, а Красная шапочка пошла по самой длинной. По пути она собирала орехи, гонялась за бабочками, рвала цветы. Не прошла она и пол дороги, как волк уже прибежал к бабушкиному дому. Бабушка лежала в постели больная. Волк бросился на нее и разом проглотил. Потом он закрыл дверь, улегся в бабушкину постель и стал поджидать Красную шапочку. Скоро она пришла и постучалась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Волк: Кто там?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Красная шапочка: Это я внучка ваша, Красная шапочка. Принесла вам пирожки да горшочек масла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Волк: Дерни за веревочку- дверь откроется! Поставь куди-нибудь горшочек масла да пирожок и посиди со мной, отдохни с дороги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Красная шапочка: Бабушка, а почему у вас такие длинные руки?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Волк: Это, внучка, чтобы получше обнимать тебя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Красная шапочка: Бабушка, а почему у вас такие большие уши?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Волк: Это внучка, чтобы получше слышать тебя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Красная шапочка: Бабушка, а почему у вас такие большие глаза?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Волк: Это, внучка, чтобы получше видеть тебя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Красная шапочка: Бабушка, а почему у вас такие большие зубы?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Волк: Это для того, чтобы съесть тебя!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Автор: В это время мимо домика проходили дровосеки. Они услышали шум, вбежали в домик и убили волка. Потом разрезали ему живот, и оттуда вышли Красная шапочка и ее бабушка- целы и невредимы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Фея: Что за прелесть эти сказки! Сегодняшний праздник- это чудо, которое вы сотворили своими руками. Ребята давайте поблагодарим всех гостей нашего праздника. А какой праздник без сюрприз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де моя волшебная палоч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Внимание…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Фея взмахивает палочкой… появляется коробочка с подарками для всех участников и гостей праздника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После вручения подарков Фея объявляет танец: «Баба-Яга» 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Все весело танцуют!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Художественная литература</w:t>
      </w:r>
    </w:p>
    <w:p>
      <w:pPr>
        <w:pStyle w:val="Normal"/>
        <w:tabs>
          <w:tab w:val="clear" w:pos="708"/>
          <w:tab w:val="left" w:pos="340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(Занимательные материалы)</w:t>
      </w:r>
    </w:p>
    <w:p>
      <w:pPr>
        <w:pStyle w:val="Normal"/>
        <w:tabs>
          <w:tab w:val="clear" w:pos="708"/>
          <w:tab w:val="left" w:pos="340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орифей издательско-торговый 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5" w:leader="none"/>
        </w:tabs>
        <w:rPr/>
      </w:pPr>
      <w:r>
        <w:rPr>
          <w:sz w:val="36"/>
          <w:szCs w:val="36"/>
        </w:rPr>
        <w:t>Сборник загадок. Москва «Просвещение 1988 г. »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6:00Z</dcterms:created>
  <dc:creator>то</dc:creator>
  <dc:description/>
  <cp:keywords/>
  <dc:language>en-US</dc:language>
  <cp:lastModifiedBy>Татьяна</cp:lastModifiedBy>
  <dcterms:modified xsi:type="dcterms:W3CDTF">2014-12-05T11:03:00Z</dcterms:modified>
  <cp:revision>2</cp:revision>
  <dc:subject/>
  <dc:title>Викторина</dc:title>
</cp:coreProperties>
</file>