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вязная речь детей средней группы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Материал  к районному  методическом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объединению воспитателей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одготовила    учитель – логопе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ДОУ  «Детский сад №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. Разумное  Белгородский  райо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Белгородская   область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пова  П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язная речь детей средн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чь - чудесный дар природы – не даётся человеку от рождения. Должно пройти  время, чтобы малыш начал говорить. А взрослые должны приложить немало усилий, чтобы речь ребёнка развивалась правильно и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ной речи отводится одно из ведущих мест в развит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ообразными навыками связной речи позволяют ребёнку осуществлять полноценное общение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развития связной речи изучались в разных аспектах многими  педагогами (К.Д.Ушинский,  Е.И.Т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А.Флёрина,  А.М.Леушина,  А.М.Бородич и др.), психологами (С.Л. Рубинштейн,  Л.С.Выготский,  А.А.Леонтьев Д.Б.Эльконин и др.) и логопедами (А.В.Ястребова, Т.А.Ткаченко, Т.Б.Филичева, В.К.Воробьёва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ная речь, подчеркивал Ф.А.Сохин, обнаруживает все достижения ребёнка в овладении родным языком в освоении его  звуковой стороны, словарного запаса и грамматического строя. По тому, как дети строят свои высказывания, можно судить об уровне их 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ная речь представляет собой  наиболее сложную форму речевой деятельности. Она носит характер последовательного систематического развёрнутого изложения. Основная функция связной речи – коммуникативная. Она осуществляется в двух основных формах – диалоге и монологе (М.М.Алексеева, В.И.Яш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еих форм связной речи (диалога и монолога) играет ведущую роль в процессе речевого развития ребёнка  и занимает центральное место в общей системе работы по развитию речи в детском саду. Обучение связной речи можно рассматривать как цель и как средство практического овладения языком. Освоение разных сторон речи является необходимым  условием  развития связной речи, и в то же  время развитие связной речи способствует научению ребёнка самостоятельно использовать отдельные слова и синтаксически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имеют ошибочное мнение о том, что связная речь начинает формироваться в старшем дошкольном возрасте, но это не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етей без речевой патологии развитие связной речи происходит постепенно вместе с развитием мышления, деятельности и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первом году жизни, в процессе непосредственного  эмоционального общения с взрослым, закладываются  основы будущей связной речи. На основе понимания, сначала очень примитивного, начинает развиваться активная речь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чалу второго года жизни появляются первые осмысленные слова, позднее они начинают служить обозначениями предметов. Постепенно появляются перв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третьем году жизни быстрыми темпами развивается понимание речи, собственная активная речь, резко возрастает словарный запас, усложняется структура предложений. Дети пользуются диалогической формой ре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имеет возраст 4года. Именно с этого времени начинают проявляться индивидуальные особенности и недостатки речевого развития детей  идет становление качественной стороны речи. Появляется контроль за собственной речью и критическое отношение к речи окружающих. К этому времени владение разнообразными навыками связной речи  позволяет ребёнку осуществлять полноценное общение со сверстниками и взрослыми, появляется возможность поделиться с ними накопленными впечатлениями, а так же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чему со среднего  возраста ставится задача обучение детей связной речи. В средней группе отрабатывается речевое оформление диалогов в ситуациях приветствия, обращения, просьбы, извинения, утешения, благодарности, прощания, при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иалогической речи осуществляется в основном в повседневной жизни в виде своеобразного диалогического тренинга. Прекрасными моментами для проведения подобного тренинга являются традиции группы (приветствие, подведение итогов дня, прощание и др.); экскурсии (обязательным моментом любой экскурсии является отработка речевого этикета и культуры поведения); специальная организация детей для выполнения заданий и поручений (парами, подгруппами). Для пополнения речевого оформления  диалога используются образцы диалогического поведения взрослых, чтение и разыгрывание диалогов из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лог первая ступень в развитии связной речи,  второй более сложной ступенью является монологическая речь. Однако монолог, как более сложная форма речи, зарождается и совершенствуется в диалоге. В отличии от диалогической речи  формирование монолога требует целенаправленного обучения, осознанного отношения ребенка к построению связных высказываний. Психологические исследования (Д.Б.Эльконина,  А.Р.Лурия и др.) отмечают появления элементов монологической речи лишь к пяти годам. Только с этого времени ребёнок начинает овладевать сложной формой сообщения в виде монолога – рассказа о пережитом и увиденном. Процесс формирования монологической речи трудный и и медленный. Он зависит от созревания различных отделов головного мозга, совершенства психических процессов, развития внутренней речи (краткий план высказывания) и умения развернуть ее в случае необходимости во внешнюю речь. Поэтому становление монологической речи происходит за пределами дошкольного возраста.  Да именно становление  монологической речи происходит за пределами детского сада, а обучающий  компонент мы вносим в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ыми  подразделением монологической реч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, повествование и  рас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сание – это констатирующая речь, в которой утверждается наличие или отсутствие  каких - либо признаков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компонент описания – наличие объекта речи, который носит предметный характер. Это картины природы, человек, животное, неодушевлённый предме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 дошкольного возраста описание – сложный тип монолога.  Именно в 4 летнем возрасте мы начинаем обучать ребёнка составлению описательных рассказов об игрушке, т. е. берём то, что близко детям. Но сам процесс обучения идет очень медленно, а причина в том, и это должен знать каждый  воспитатель, что ребёнок в 4 года не может составить полноценное высказывание без наглядной опоры.( и без достаточных знаний об этом объекте). Но увидев  игрушку, т.е. реальный объект описания, ребёнок  заинтересовывается им, и  это провоцирует его на манипуляции с ним. Ребёнок, не понимает зачем описывать то, что и так все видят. Описательный рассказ ребёнка сводится к простому  хаотичному перечислению, т.е. он  называет признаки попадающие в поле его интереса, продолжая манипуляции с предметом. Он отходит от описания и переходит к пове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в дошкольном возрасте важно проводить работу, готовящую детей к составлению монологов описательного вида в по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ак как эта работа начата именно в этом возрасте, воспитателю прежде  чем подвести ребёнка к описанию необходимо и ва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ботать над словарным запасом речи (формирование словаря осуществляется в процессе ознакомления с предметами и явлениями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ля описания давать ребёнку реальный объект (игрушки, картины, близкие  опыту детей по содержанию. Это серии ’’Домашние животные,’’ ’’Мы играем’’ и друг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ереход к работе с детьми без опоры на 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ересказы знакомых сказок и рассказов. Вводятся простые  виды творческого рассказывания: составления рассказов по аналогии, придумывание конца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виды рассказов ребёнок осваивает только с помощью воспитателя. Воспитатель помогает ребёнку выбрать содержание для рассказа, установить логику, последовательность рассказа, отыскать адекватные речевые формы, обеспечивает мотивацию трудной для ребёнка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использует следующие приё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– образец рассказа и его анализ вместе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– составление плана рас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– 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данной комплексной работы к концу пятого года жизни ребёнок может составлять рассказ из 8-10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5:00Z</dcterms:created>
  <dc:creator>1</dc:creator>
  <dc:description/>
  <cp:keywords/>
  <dc:language>en-US</dc:language>
  <cp:lastModifiedBy>XTreme</cp:lastModifiedBy>
  <cp:lastPrinted>2009-02-04T08:39:00Z</cp:lastPrinted>
  <dcterms:modified xsi:type="dcterms:W3CDTF">2014-01-16T20:25:00Z</dcterms:modified>
  <cp:revision>40</cp:revision>
  <dc:subject/>
  <dc:title>Характеристика на дошкольницу «МДОУ Детский сад №19 п</dc:title>
</cp:coreProperties>
</file>