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ДЛЯ ДЕТЕЙ 6 Л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БЛОК: Природа в музык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Золотая осень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вязную 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словарь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восприимчивость, ассоциативно-образное мышление, вообра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и любовь к искус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культуру ребёнка через игровой тане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об ос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роизведений П.И. Чайковского - альбом «Времена год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.И.Левитаном – портрет художника, его биография и его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И.И.Левитана «Золотая осен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И.И.Левита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музыкального альбома П.И.Чайковского «Времена год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музыкального произведения Л.Бонфа «Ласковый дожд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ман, гуашь, ки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для рифмы (ветер дует, 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о чём мы сегодня будем говорить, вы узнаете если отгадае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волшебница прекрас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ву без краски перекрас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ос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с вами ходили в лес и наблюдали, что же осенью происходит с природой: с деревьями, растениями, небом, воздухом и.т.д. Оказывается, не только мы наблюдаем за осенью, но и художники, которые пишут картины; поэты – те кто сочиняет стихи; композиторы – те, кто сочиняет музыку. И всё, что они увидели, они передали в своих картинах, стихах, музыке. Давайте попробуем сегодня услышать, увидеть и почувствовать всю прелесть и красоту осени-волшеб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вучит музыка Чайковского из цикла «Времена год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ют стихотворение А.С.Пушк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, очей очаров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дкий сердца луч, и первые морозы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ом времени года рассказал поэ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вы знаете много стихов об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ечка нам прочтёт замечательное стихотворение А.Кондратьева «Г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дрюша, мы с удовольствием послушаем твоё стихотворение «Осень» А.К.Толст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стина расскажет интересное стихотворение А.С.Пушкина «Уж небо осенью дыша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слов поэты очень красиво описывают осень стихами. А вот художники в своих картинах рассказывают об осени с помощью волшебных кра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картину «Золотая осень», которую написал уже известный вам художник Исаак Ильич Леви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Чайковского. Дети молча рассматривают карти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ют отрывок из стихотворения А.С.Пушк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– точно терем распи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й, пёстрою сте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вас возникает, когда вы рассматриваете эту карти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остное, весёлое, игровое, немножко грустное, бодрое, лучистое, ослепи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 ней особенно красиво? (беседа по картин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ья на берёзках жёлтые, золотые, а осинка багровая. Речка тихая, светло-синяя, задумчи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крыты берега реки? Какая т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ва на берегу зелёная, жёлтая, сух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виднеется вдале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далеке видна зелёная т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это озимь. Трава вянет и желтеет на лугах, озимь поднимается ровным, зелёным, бархатным ков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огоду изобразил художник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ода солнечная, тёплая, тих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, что она солнеч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тит солнце, небо голубое, только кое-где проплывают белые, словно лебеди обл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использовал художник в этой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ёлтую, красную, зелёную, голуб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художник в своей картине использовал радостные, весёлые краски, поэтому картина получилась яркой, краси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хотите оказаться в этом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хот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е вместе сделаем шаг вперёд и вдвоём в картину, почувствуем всю ее прелесть и кра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Чайковск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чувству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ло, шелест листьев, ветерок, прохладу от реки, свежесть воздуха и.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хочется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ется посидеть на лугу и полюбоваться листопадом. Хочется прикоснуться к белоствольным берёзкам; посидеть на берегу реки; половить рыбу, собрать на память осенний букет; побегать, поиграть на поля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зд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очень понравило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пора возвращаться. Давайте сделаем шаг назад, выйдем из картины и пойдём в творческую мастерскую, где с помощью стихов, красок, музыки вы сможете выразить свои чувства. Для этого вам надо попробовать стать художниками, поэтами и композит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чтобы художники знали, что изобразить на картине, композиторы и поэты о чём сочинять музыку и стихи надо отгадать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ветер стонет, сто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листья го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в воздухе круж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это… (Листопа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звучит музыка. Все располагаются в творческой мастерской по желанию, за столиками, под руководством музыкального руководителя, преподавателя по ИЗО и воспитателя рисуют картину, сочиняют музыку и стихотворение о листоп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, рассматриваем картину «Листопад», слушаем музыку и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ые из вас получились художники, поэты, композиторы. Предлагаю детям взять в руки осенние листья и под музыку А.Бонфа («Ласковый дождь») изобразить «листопад» в танце придумывая разнообразны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0:00Z</dcterms:created>
  <dc:creator>Z</dc:creator>
  <dc:description/>
  <cp:keywords/>
  <dc:language>en-US</dc:language>
  <cp:lastModifiedBy>Z</cp:lastModifiedBy>
  <dcterms:modified xsi:type="dcterms:W3CDTF">2009-10-01T13:12:00Z</dcterms:modified>
  <cp:revision>6</cp:revision>
  <dc:subject/>
  <dc:title/>
</cp:coreProperties>
</file>