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ДЛЯ ДЕТЕЙ 6 Л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БЛОК: Сказка в музык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: «Алёнуш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нимательно рассматривать изображения на картине, развивать диалогическую реч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настроение картины через эмоциональное состояние, движения, жесты, мими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музыкальные впечатления детей, вызвать яркий эмоциональный отклик при восприятии музы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в группе выставку книг на тему «Русские народные сказ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Сестрица Алёнушка и братец Иванушка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 В.М. Васнецова «Три богатыря», «Алёнушка», «Иван-Царевич и серый вол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русской народной песни «Ты, река ль моя, речень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мелодии из оперы «Орфей и Эврид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детьми стоят три репродукции картин В.М. Васнецо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>Дети, известный художник В.М. Васнецов очень любил писать картины на сюжеты русских народных сказок. Посмотрите, эта картина написана на сюжет сказки «Иван-Царевич и серый волк». А эту картину В.М. Васнецов назвал «Алёнушка». Следующая картина называется «Три богатыря». Я хочу предложить вам послушать мелодию, которую написал композитор Кристоф Глюк и определить, к какой картине эта картина подходит по характеру. (дети отвечают, М.р. убирает две карти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>Дети, давайте внимательно рассмотрим картину «Алёну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дети рассматривают картин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>Что вы почуствова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усть, печа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Что делает Алёнушка на берег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идит на камне, плачет, грустит, тоск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Какое у неё лицо? Опишите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чальное, мрачное, глаза груст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Что изображено на картине пруд, болото или рек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Какая вода чистая или мутна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т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Что можно сказать про ле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с тёмный, мрач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Чтобы вы почувствовали, если бы оказались в этом лес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трах, грусть, трево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Что в этой картине выражает добр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лёнушка, ласточки, дерев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А что выражает зл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мень, тёмная вода, ле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Какую бы песню пела Алёнушка, если бы эта картина ожила: радостную, плясовую или с интонациями вздоха, плача?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интонациями вздоха, плача, потому что Алёнушке грустно, тоскли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исполняет русскую народную песню «Реченьк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река моя ль речень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течёшь, не колебнеш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дитя ль, моя дитят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сидишь не улыбнёш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одружки мои, подружень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мне радова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«оживить» картину. Для этого каждый ребёнок выбирает себе роль и все персонажи располагаются как на картине (Алёнушка, камень, речка, лес, птич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4:00Z</dcterms:created>
  <dc:creator>Z</dc:creator>
  <dc:description/>
  <cp:keywords/>
  <dc:language>en-US</dc:language>
  <cp:lastModifiedBy>MAKC</cp:lastModifiedBy>
  <dcterms:modified xsi:type="dcterms:W3CDTF">2014-08-02T08:17:00Z</dcterms:modified>
  <cp:revision>5</cp:revision>
  <dc:subject/>
  <dc:title/>
</cp:coreProperties>
</file>