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Развитие творческих способностей у детей с общим нарушением речи через  кукольного театра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Кукольный театр! Как  ждут дети кукол, чтобы пообщаться с ними. Погрустить, посмеяться, пожить кукольной жизнью. Дети «помогают» куклам: предупреждают об опасности, плачут, топают, кричат, отгоняя нежелательного героя!</w:t>
      </w:r>
    </w:p>
    <w:p>
      <w:pPr>
        <w:pStyle w:val="Style17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Для меня очень благодатное дело, это кукольный спектакль. Иногда через кукол решаешь такие проблемы, которые с простым общением с ребенком и не получается. Например, были у меня случаи, когда только кукла приходила ко мне на помощь. Был у нас в саду мальчик флегматичный, отрешённый о всего и сколько я не билась, не могла услышать от него на занятиях ни одного слова, молчит и всё.</w:t>
      </w:r>
    </w:p>
    <w:p>
      <w:pPr>
        <w:pStyle w:val="Style17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Тогда заяц за ширмой решил похвастаться, что он поет лучше, чем дети. И заревел «Лиса по лесу ходила». Лёня не выдержал и громко сказал : «Да неправильно ты поёшь!».  «А как надо правильно?» - обрадовалась я. И он мне в  правильной интонации чистым звуком запел «Лиса по лесу ходила».</w:t>
      </w:r>
    </w:p>
    <w:p>
      <w:pPr>
        <w:pStyle w:val="Style17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Или расшалились дети на занятии, но стоит только на руку надеть куклу медведя, например, и сказать низким голосом: «Ребята, вы же мои друзья, вы меня уж не подводите!»,  как тут же устанавливается тишина. </w:t>
      </w:r>
    </w:p>
    <w:p>
      <w:pPr>
        <w:pStyle w:val="Style17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Очень любят играть дети в игру «Терем теремок» с куклами. Теремок каким он будет придумываем сами: то это лапоть, то коробочка опрокинутая и туда дети подставляют лесенку из кубиков, чтобы куклам было удобно заходить в домик и каждый персонаж сточиться своим определённым образом: зайчик, в высоких нотах, медведь и волк в низких нотах.</w:t>
      </w:r>
    </w:p>
    <w:p>
      <w:pPr>
        <w:pStyle w:val="Style17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Очень удобные кукольные мини-спектакли с пальчиковыми персонажами, сами дети начинают фантазировать, вовлекая всех детей в диалог.  Конечно, готовый спектакль дети смотрят с удовольствием, когда играют взрослые или настоящие артисты, но нет той радости, которую они испытывают, когда играют с куклами сами.</w:t>
      </w:r>
    </w:p>
    <w:p>
      <w:pPr>
        <w:pStyle w:val="Style17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боту над спектаклем начинаю со знакомства с куклами. Разрешаю походить с ними, пообщаться, привыкнуть к ним. Затем читаю текст или сказку спектакля. Вместе придумываем выразительные движения, интонации в голосе. В спектакли вводим музыку, которая развивает у ребёнка чувство ритма, создаёт праздничную  атмосферу. </w:t>
      </w:r>
    </w:p>
    <w:p>
      <w:pPr>
        <w:pStyle w:val="Style17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Очень удобно отрабатывать упражнения заданные логопедом.  Например, Петрушка, как более грамотный, учит Буратино правильному звукопроизношению, а в конце играют в игры на развитие координации, пальчиковые игры и др.</w:t>
      </w:r>
    </w:p>
    <w:p>
      <w:pPr>
        <w:pStyle w:val="Style17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Хочется сказать о значимости кукольного театра в развитие  всех сторон речи детей, способствует  ускорению образовательного процесса, повышает качество творческих проявлений детей, робким помогает быть уверенным в себе. Произведения, которые разыгрывают дети расширяют кругозор, обогащают словарь, дают пищу уму, делают речь выразительной.</w:t>
      </w:r>
    </w:p>
    <w:p>
      <w:pPr>
        <w:pStyle w:val="Style17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Через театрализацию дети постоянно обогащаются, они становятся задушевными собеседниками, советниками, между ними происходит диалог, проявляется  активный познавательный  интерес  к окружающему миру, совершенствуется  творчество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Кукольная игра – средство развития речевой культуры , фантази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При помощи кукол создаётся та атмосфера, которая оказывает влияние на формирование личности ребёнка. </w:t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</w:rPr>
        <w:t>Играйте с детьми! Вызывайте у детей эмоциональную отзывчивость, отрабатывайте через кукольные спектакли правленую поставленную речь, развивайте творческую инициативу!</w:t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Style17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8:16:00Z</dcterms:created>
  <dc:creator>Оксана</dc:creator>
  <dc:description/>
  <cp:keywords/>
  <dc:language>en-US</dc:language>
  <cp:lastModifiedBy>Оксана</cp:lastModifiedBy>
  <dcterms:modified xsi:type="dcterms:W3CDTF">2014-08-16T07:47:00Z</dcterms:modified>
  <cp:revision>21</cp:revision>
  <dc:subject/>
  <dc:title/>
</cp:coreProperties>
</file>