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ПРАВИЛ ДОРОЖНЫХ НА СВЕТЕ НЕМАЛ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астую виновниками дорожно – транспортных происшествий являются дети, которые играют вблизи дорог, переходят улицу в неположенных местах. Происходит это потому,  что  у детей дошкольного возраста отсутствует защитная реакция на дорожную обстановку, которая свойственна взрослы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едагоги нашего  детского сада «Солнышко» ведут большую работу по основам безопасности жизнедеятельности своих воспитанников. Они организуют образовательную деятельность познавательного характера, с детьми совершают экскурсии, разрабатывают викторины, дидактические игры и проводят игровые мероприятия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 первой квалификационной категории Овсянникова Н.В. организовала очередное развлечение для старших дошкольников в форме КВН  под названием «Правил дорожных на свете не мал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ве команды «Пешеходы» и «Светофор» умело справились с предложенными заданиями. В «Весёлом автопульте» дети назвали виды транспорта, на которых путешествовали сказочные герои. Задорные частушки поучительного характера прозвучали в «Домашнем задании». «Умники и умницы» отличились умственными способностями, правильно ответив на все вопросы, а в конкурсе капитанов (Штанников Тимофей и Титов Костя) дети показали знание дорожных знаков, их отличительные особенности. </w:t>
        <w:tab/>
        <w:t xml:space="preserve">Зажигательный танец «Би-би, би-би, машина» внёс яркость в мероприятие и вызвал улыбку зр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шающим был конкурс «Собери светофор», в котором необходимо было, преодолев препятствия, собрать дорожный знак из ч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раведливое жюри, оценив работу команд,  наградило победителей и участников медалями и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тарший воспитатель МКДОУ Кочковского д/с «Солнышко»Некряч М.В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17:00Z</dcterms:created>
  <dc:creator>Рита</dc:creator>
  <dc:description/>
  <cp:keywords/>
  <dc:language>en-US</dc:language>
  <cp:lastModifiedBy>Alex</cp:lastModifiedBy>
  <dcterms:modified xsi:type="dcterms:W3CDTF">2014-12-06T13:34:00Z</dcterms:modified>
  <cp:revision>5</cp:revision>
  <dc:subject/>
  <dc:title>«ПРАВИЛ ДОРОЖНЫХ НА СВЕТЕ НЕ МАЛО»</dc:title>
</cp:coreProperties>
</file>