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МОСКОВСКИЙ ГОСУДАРСТВЕННЫЙ ОБЛАСТНОЙ</w:t>
      </w:r>
    </w:p>
    <w:p>
      <w:pPr>
        <w:pStyle w:val="Normal"/>
        <w:jc w:val="center"/>
        <w:rPr/>
      </w:pPr>
      <w:r>
        <w:rPr/>
        <w:t>СОЦИАЛЬНО-ГУМАНИТАРНЫЙ ИНСТИТУ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Факультет повышения квалификации и профессиональной переподготов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ко-значимый проект на тему:</w:t>
      </w:r>
    </w:p>
    <w:p>
      <w:pPr>
        <w:pStyle w:val="Normal"/>
        <w:jc w:val="center"/>
        <w:rPr/>
      </w:pPr>
      <w:r>
        <w:rPr>
          <w:sz w:val="32"/>
          <w:szCs w:val="32"/>
        </w:rPr>
        <w:t>«ИННОВАЦИОННЫЕ МЕТОДЫ РАЗВИТИЯ РЕЧИ ДЕТЕ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редн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 «Сказка - светлого ума закваск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руппа ИМП 1-1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полнила: Плеханова Вера Васильевна</w:t>
      </w:r>
    </w:p>
    <w:p>
      <w:pPr>
        <w:pStyle w:val="Normal"/>
        <w:jc w:val="right"/>
        <w:rPr/>
      </w:pPr>
      <w:r>
        <w:rPr>
          <w:sz w:val="32"/>
          <w:szCs w:val="32"/>
        </w:rPr>
        <w:t>Преподаватель: к. псих. н., ст.пр. Белоус Елена Никола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ломна 201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занятия в средней группе по теме: «Сказка – светлого ума закваска». Сказка-ложь, да в ней намёк…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Вызвать желание попробовать свои силы в драматизации сказки «Колосок», составить автопортр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540"/>
        <w:jc w:val="both"/>
        <w:rPr>
          <w:sz w:val="32"/>
          <w:szCs w:val="32"/>
        </w:rPr>
      </w:pPr>
      <w:r>
        <w:rPr>
          <w:rStyle w:val="1"/>
          <w:rFonts w:cs="Times New Roman"/>
        </w:rPr>
        <w:t>Задачи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используя наглядный материал, вовлечь детей в беседу,       помогая им правильно отвечать на вопросы;</w:t>
      </w:r>
    </w:p>
    <w:p>
      <w:pPr>
        <w:pStyle w:val="Normal"/>
        <w:jc w:val="both"/>
        <w:rPr/>
      </w:pPr>
      <w:r>
        <w:rPr>
          <w:sz w:val="32"/>
          <w:szCs w:val="32"/>
        </w:rPr>
        <w:t>обогащать словарный запас детей: колосок, голосистый, чехарда, зёрнышко, цеп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вивать у детей умение взаимодействовать в игр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ь детей различать черты характера героев сказок, давать моральную  оценку их поступ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jc w:val="both"/>
        <w:rPr>
          <w:sz w:val="32"/>
          <w:szCs w:val="32"/>
        </w:rPr>
      </w:pPr>
      <w:r>
        <w:rPr>
          <w:rStyle w:val="1"/>
          <w:rFonts w:cs="Times New Roman"/>
        </w:rPr>
        <w:t xml:space="preserve">  </w:t>
      </w:r>
      <w:r>
        <w:rPr>
          <w:rStyle w:val="1"/>
          <w:rFonts w:cs="Times New Roman"/>
        </w:rPr>
        <w:t>Предварительная работа:</w:t>
      </w:r>
      <w:r>
        <w:rPr>
          <w:sz w:val="32"/>
          <w:szCs w:val="32"/>
        </w:rPr>
        <w:t xml:space="preserve"> Чтение украинской сказки «Колосок», «Лисичка со скалочкой» и «Лисичка-сестричка и серый волк», просмотр мультфильма «Крошка Енот», беседы на тему: «Как выращивают хлеб».</w:t>
      </w:r>
    </w:p>
    <w:p>
      <w:pPr>
        <w:pStyle w:val="Normal"/>
        <w:ind w:hanging="540"/>
        <w:jc w:val="both"/>
        <w:rPr>
          <w:sz w:val="32"/>
          <w:szCs w:val="32"/>
        </w:rPr>
      </w:pPr>
      <w:r>
        <w:rPr>
          <w:rStyle w:val="1"/>
          <w:rFonts w:cs="Times New Roman"/>
        </w:rPr>
        <w:t>Материал к занятию:</w:t>
      </w:r>
      <w:r>
        <w:rPr>
          <w:sz w:val="32"/>
          <w:szCs w:val="32"/>
        </w:rPr>
        <w:t xml:space="preserve"> шапочки петушка и двух мышат, зеркала на каждого ребёнка, колоски, цеп, пирожки, наборы картинок по сказкам: «Лисичка со скалочкой» и «Лисичка-сестричка и серый волк»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Ход занятия.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. ВВОДНАЯ ЧАСТЬ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Звучит песня «Улыбка». Ребята, подарите улыбку гостям. Что произошло? Что вы испытываете? Только тот имеет друзей, кто встречает их улыбкой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КУЛЯЦИОННАЯ ГИМНАСТИКА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Заборчик. Язык перешагивает через зубы. Почистим зубы. Наказать непослушный язычок.</w:t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  <w:lang w:val="en-US"/>
        </w:rPr>
        <w:t>II</w:t>
      </w:r>
      <w:r>
        <w:rPr>
          <w:rFonts w:cs="Times New Roman" w:ascii="Times New Roman" w:hAnsi="Times New Roman"/>
          <w:u w:val="single"/>
        </w:rPr>
        <w:t>.ОСНОВНАЯ ЧАСТЬ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А теперь подойдите все к пруду. Кого увидел Крошка Енот в пруду?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попросила сделать мама? Что произошло потом?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Дети поднимают зеркала и рассматривают себя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КУЛЯЦИОННАЯ ГИМНАСТИКА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говаривание ряда гласных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1.А У И О Э Ы с нарастанием голоса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2.С затухающей силой голоса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3.С ударением на отдельный звук в строке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 СВОЙ АВТОПОРТРЕТ.</w:t>
      </w:r>
    </w:p>
    <w:p>
      <w:pPr>
        <w:pStyle w:val="Normal"/>
        <w:ind w:left="-10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вет мой, зеркальце, скажи,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Да всю правду доложи…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то на свете всех милее, </w:t>
      </w:r>
    </w:p>
    <w:p>
      <w:pPr>
        <w:pStyle w:val="Normal"/>
        <w:ind w:left="-10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х румяней и белее?</w:t>
      </w:r>
    </w:p>
    <w:p>
      <w:pPr>
        <w:pStyle w:val="Normal"/>
        <w:ind w:left="-10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бы было хорошее настроение, нужно сказать волшебные слова: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Style w:val="Emphasis"/>
          <w:rFonts w:cs="Times New Roman" w:ascii="Times New Roman" w:hAnsi="Times New Roman"/>
        </w:rPr>
        <w:t>Я единственный на планете, краше меня нет на всём белом свете.</w:t>
      </w:r>
    </w:p>
    <w:p>
      <w:pPr>
        <w:pStyle w:val="Normal"/>
        <w:ind w:left="-1005" w:hanging="0"/>
        <w:jc w:val="both"/>
        <w:rPr>
          <w:rStyle w:val="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ind w:left="-10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Чтобы войти в сказочную страну, нужно вспомнить имена сказочных                   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2"/>
          <w:szCs w:val="32"/>
        </w:rPr>
        <w:t>персонажей.</w:t>
      </w:r>
    </w:p>
    <w:p>
      <w:pPr>
        <w:pStyle w:val="Normal"/>
        <w:ind w:hanging="540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А </w:t>
      </w:r>
      <w:r>
        <w:rPr>
          <w:sz w:val="32"/>
          <w:szCs w:val="32"/>
        </w:rPr>
        <w:t>поможет нам волшебный клубок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 ВЫСТАВКА ИЛЛЮСТРАЦИЙ К СКАЗКАМ»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Кто лучше знает сказки? Расставь картинки в нужной  последовательности.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«Лисичка со скалочкой» и «Лисичка - сестричка и серый волк»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Можно ли назвать лисичку и волка друзьями? Почему?</w:t>
      </w:r>
    </w:p>
    <w:p>
      <w:pPr>
        <w:pStyle w:val="Heading1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Назовите правила дружбы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ГИМНАСТИКА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Игра «Сердце доброты»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Шаг в круг – тук,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ад – тук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СХЕМЫ ПРЕДЛОЖЕНИЙ ПЕСЕНКИ ЛИСИЧКИ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Шла лисичка по дорожке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Нашла скалочку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За скалочку взяла курочку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КУЛЯЦИОННАЯ ГИМНАСТИКА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Лопатка. Блинчик. Лепёшка. Пирожок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ТЕЛЬНАЯ ГИМНАСТИКА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уть через трубочку (на колоски), (у кого струя воздуха сильнее)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rStyle w:val="1"/>
          <w:rFonts w:cs="Times New Roman"/>
        </w:rPr>
        <w:t>ИНСЦЕНИРОВКА СКАЗКИ «КОЛОСОК»</w:t>
      </w:r>
      <w:r>
        <w:rPr>
          <w:sz w:val="32"/>
          <w:szCs w:val="32"/>
        </w:rPr>
        <w:t xml:space="preserve"> (после чтения отрывка со строк «Испеклись пироги, петушок их вынул, выложил на стол, а мышата тут как тут…»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омнить, что, отвечая на вопросы петушка, мышата вначале говорили громко, потом потише, совсем тихо и чуть слышно.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Проговаривание с разной силой голоса фразы: «Всё ты, один ты».</w:t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  <w:lang w:val="en-US"/>
        </w:rPr>
        <w:t>III</w:t>
      </w:r>
      <w:r>
        <w:rPr>
          <w:rFonts w:cs="Times New Roman" w:ascii="Times New Roman" w:hAnsi="Times New Roman"/>
          <w:u w:val="single"/>
        </w:rPr>
        <w:t>.ЗАКЛЮЧИТЕЛЬНАЯ ЧАСТЬ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ЕНКА МЫШОНКА ИЗ МУЛЬТФИЛЬМА «КРОШКА ЕНОТ»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РПРИЗНЫЙ МОМЕНТ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етушок вынимает настоящие порожки из русской печки и угощает всех детей и мышат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10:00Z</dcterms:created>
  <dc:creator>den</dc:creator>
  <dc:description/>
  <cp:keywords/>
  <dc:language>en-US</dc:language>
  <cp:lastModifiedBy>Настенька</cp:lastModifiedBy>
  <dcterms:modified xsi:type="dcterms:W3CDTF">2011-10-24T07:27:00Z</dcterms:modified>
  <cp:revision>11</cp:revision>
  <dc:subject/>
  <dc:title>Конспект открытого занятия</dc:title>
</cp:coreProperties>
</file>