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на 5 неделю  октября  месяца в средней группе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403"/>
        <w:gridCol w:w="6093"/>
        <w:gridCol w:w="2535"/>
        <w:gridCol w:w="15"/>
        <w:gridCol w:w="28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н мо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еятель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ятельн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</w:tr>
      <w:tr>
        <w:trPr>
          <w:trHeight w:val="7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(ознакомление с природой) (фронт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произведения С.Я.Маршака, изученные во второй младшей группе («Детки в клетке», «Сказка о глупом мышонке» «Сказка об умном мышонке»), рассмотреть иллюстрации к ним. Развивать умение детей рассказывать знакомые отрывки наизусть. Воспитывать интерес к чтению книг С.Я.Маршака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кольный теат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знакомую сказку С.Я.Маршака «Сказка о глупом мышонке» для своих друзей в детском саду. Развивать выразительность речи, память, технику показа. Воспитывать интерес к театрализованной деятельно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мелкой мото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ы с круп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жить детям сортировать горох и фасоль. Развивать внимание, мелкую моторику рук. Воспитывать усидчивость, терпение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уголке природы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бальзами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олжать знакомить детей с комнатными растениями, их строением, особенностями, действиями по уходу за растениям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и за кот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ходьбе в колонне за «котом» как «мыши», чередуя с обычной ходьбой. Развивать внимание, ловкость. Воспитывать желание играть всем вместе, не ссоритьс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й природой (фронт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птиц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детей о внешнем виде птиц, их повадками. Развивать наблюдательность, речь, внимание. Воспитывать потребность заботиться о птица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(индивид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детям поучаствовать в уборке территории. Приучать детей работать сообща, добиваться выполнения задания общими усилиями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внимания и памяти (индивид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скажи словечк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внимание, память. Закреплять умение дослушивать задание до конца, не перебивать. Воспитывать взаимоуважение друг к другу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 и прыжками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тички и кош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имитировать движения животных, двигаться как птички. Развивать умение бегать до ориентира, не толкаясь, быстроту. Воспитывать желание соблюдать правила игры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беж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тей бегать в разных направлениях. Развивать быстроту, ориентировку в пространстве. Воспитывать желание бегать не толкаясь, нессорясь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и двигательная активность детей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детей находить себе занятие по интересам, играть дружно. Воспитывать дружелюбие, толерантн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в групп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ая половина дн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после сна (гимнастика пробуждение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по познавательному развит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 чего сделано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войствах предметов, сделанных из дерева и металла. Закрепить умение находить предметы из этих материалов в окружающей обстановке. Воспитывать бережное отношение к веща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кольный теат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знакомую сказку С.Я.Маршака «Сказка о глупом мышонке» для своих друзей в детском саду. Развивать выразительность речи, память, технику показа. Воспитывать интерес к театрализованной деятельно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ем С.Я.Маршака «Про все на свете». Формировать умение замечать и понимать образные слова и выражения в тексте. Развивать творческое воображение. Воспитывать интерес к чтению кни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уедин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.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узыкальному воспитанию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 в домике живет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Ветлугиной. Формировать умение выражать словами свои впечатления от музыкальных произведений.Развивать музыкальную память. Воспитывать  интерес к музыке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красотой природы. Продолжать формировать умение детей подмечать изменения, происходящие в природе. Закреплять умение устанавливать простейшие взаимосвязи. Воспитывать любовь к приро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дет в кукольный теа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должать расширять представления детей о театре. Развивать умение детей организовывать игровое пространство, подбирать атрибуты.Воспитывать желание детей участвовать в театрализованных постановках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ловлей и увертыванием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тички и кош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имитировать движения животных, двигаться как птички. Развивать умение увертываться от водящего. Воспитывать самостоятельность, инициатив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изические упражнения  (индивид работа по развит движений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ьба или бе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ать технику ходьбы и бега. Развивать умение реагировать на сигналы воспитателя, ориентировку в пространстве. Воспитывать активность, самостоятельн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н мо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еятельно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ятельн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-гигиен навыков (индивид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гра «Покажем мишке, как складывать одежду в раздевальном шкафчик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детей быстро раздеваться и одеваться в определенной последовательности, правильно размещать свои вещи в шкафу. Развивать культурно-гигиенические навыки. Воспитывать культуру поведения в раздевальной комнате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кусством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ллюстрациями к произведениям С.Я.Марша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эстетические чувства, воображение. Обогащать представления детей об искусстве как основе развития творчест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творчеством С.Я.Маршака. Предложить выбрать интересную книгу этого автора и рассмотреть ее. Развивать умение описывать увиденное, «читать» наизусть знакомые отрывки. Способствовать развитию игрового опыта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(индивид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з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етей составлять картинку из частей, используя образец. Развивать зрительное внимание, воображение, мышление. Воспитывать желание доделывать работу до конца и убирать игру на место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ознавательному развитию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бери по цве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ить знание основных цветов, умение подбирать картинку по образцу определенного цвета. Развивать зрительное внимание, мышление. Воспитывать познавательный интере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Наблюдение за окружающим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соко – низк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определять расстояние до предмета (высоко – очень высоко – низко – очень низко), использовать в речи соответствующие слова. Вызвать радость от игры в коллективе сверстников. Развивать умение сосредотачиваться на определенном предмет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лаем облак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детям, как получаются облака; дать понять, как образуется дождь. Развивать способность прогнозировать результат. Воспитывать желание соблюдать технику безопасности во время эксперимен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лазаньем и ползаньем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 и дож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жнять детей в лазании по гимнастической лесенке, имитировать движения птиц. Развивать умение выполнять действия по сигналу, ориентировку в пространстве. Воспитывать уважительное отношение к сверстника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работа по развитию движений (индиви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ьба или 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Улучшать технику ходьбы и бега. Развивать умение реагировать на сигналы воспитателя, ориентировку в пространстве. Воспитывать активность, самостоятельн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сюжет игры «В гости пришла бабушка», подбирать атрибуты. Закрепить знания обязанностей всех членов семьи. Воспитывать желание объединяться для игры в групп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и материалам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обычное рисов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пражнять детей в создании картины из различных природных материалов. Развивать фантазию, творчество. Воспитывать самостоятельность, активн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в груп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ая половина дн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ЗОЖ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истота и здоровь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значении и необходимости гигиенических процедур. Развивать умение подбирать предметы личной гигиены. Воспитывать желание следить за чистотой своего тел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физкультурном уголке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ть детей в ходьбе на четвереньках по гимнастической скамейке, в пролезании в обруч, беге. Развивать ловкость, внимание. Воспитывать интерес к спорту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развитие воображения, логического мыш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и назов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детей определять на ощупь фигуры. Развивать воображение, логическое мышление. Воспитывать интерес к игр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ознавательному развитию (предметное и социальное окружение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бери по цве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ить знание основных цветов, умение подбирать картинку по образцу определенного цвета. Развивать зрительное внимание, мышление. Воспитывать познавательный интере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.  произведений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музыкальное восприятие. Воспитывать устойчивый интерес к классической музыке. Формировать умение сравнивать и анализировать произведения с близкими названиями «Марш» П.И.Чайковского и «Солдатский марш» Р.Шуман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 игру для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детей объединяться для игры, организуя игровое пространство. Воспитывать самостоятельность, инициативн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ранспортом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ые знаки для пешеход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дорожные знаки, вспомнить их названия. Развивать умение быть внимательным на дороге, во время движения. Воспитывать познавательный интере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 и дож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должать упражнять детей в лазании по гимнастической лесенке, имитировать движения птиц. Развивать умение выполнять действия по сигналу, ориентировку в пространстве. Воспитывать уважительное отношение к сверстника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бежк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бегать в разных направлениях.  Развивать быстроту, ловкость, слуховое и зрительное внимание. Воспитывать интерес к занятиям спорт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шеходы переходят дорогу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правил дорожного дв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дбирать предметы и атрибуты для игры. Воспитывать желание играть вместе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н мо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еятельно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ятельн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БЖ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машние помощники челове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ллюстрациями бытовых электроприборов. Формировать умение детей правильно обращаться с электроприборами. Развивать способность описывать предметы по внешним признакам, назначению. Воспитывать желание помогать взрослы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(познавательная деятельность) (индивид, подгруппы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лаем облак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детям, как получаются облака; дать понять, как образуется дождь. Развивать способность прогнозировать результат. Воспитывать желание соблюдать технику безопасности во время эксперимен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в уголке природы (индивид, подгруппы)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наблюдать за бальзами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строении бальзамина, правилах ухода за ним. Развивать наблюдательность, аккуратность. Воспитывать бережное отношение к растения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творчеством С.Я.Маршака. Предложить выбрать интересную книгу этого автора и рассмотреть ее. Развивать умение описывать увиденное, «читать» наизусть знакомые отрывки. Способствовать развитию игрового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овиш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И.Гайдна. Развивать способность эмоционально сопереживать в игре; чувство ритма. Воспитывать интерес к музык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желанию. Воспитывать коммуникативные качества. Развивать воображение, творчество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ными явлениями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дожд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детей наблюдать за природным явлением (дождем). Закреплять знания о времени года: холодно, пасмурно, часто идут дожди. Развивать способность описывать увиденное;  активизировать словарь детей. Воспитывать познавательный интере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бегом и метанием вдаль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екинь мяч через сетк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принимать правильное исходное положение при метании. Развивать глазомер, ориентировку в пространстве. Воспитывать активность, самостоятельн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сюжет игры «В гости пришла бабушка», подбирать атрибуты. Закрепить знания обязанностей всех членов семьи. Воспитывать желание объединяться для игры в групп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пробежка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е детей бегать в разных направлениях.  Развивать быстроту, ловкость, слуховое и зрительное внимание. Воспитывать интерес к занятиям спорт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познавательному развитию (подгруппа, индивид.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ать – не брат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нания детей о безопасном поведении на улице и на природе. Развивать наблюдательность, внимание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и двигательная активность дете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 игру для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умение детей объединяться для игры, организуя игровое пространство. Воспитывать самостоятельность, инициатив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ультуре поведения 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оссорились с подруж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ть умение детей играть дружно, не отнимать игрушки. Развивать речь, воображение. Воспитывать положительные моральные качест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узыкальном уголке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гадай песенк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детей наз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ую пам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узыке, песенному творчеству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звитию реч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зови сло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делять первые звуки в словах, уделяя особое внимание тому, что из них можно составить слова, продолжать обучение чёткому произношению звуков, слогов и слов. Развивать речь, способность составлять слова со звуками «к», «л», «м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 - драматизации (деятельность)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– ситуация «Сыграем в театр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миру театра, побуждать детей входить в творческую группу (актеров, декораторов, гримеров); вовлекать в игру по знакомой сказке. Развивать умение откликаться на реплику и входить в роль, взаимодействовать с партнерами по сцен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сюжет игры, подбирать атрибуты. Закрепить знания обязанностей всех членов семьи. Воспитывать желание объединяться для игры в групп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равнение погоды утром и вечером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состояние неба в разное время сут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замечать осенние изменения на небе. Познакомить с понятиями «туча», «облака». Развивать способность определять части суток. Воспитывать интерес к изучению природ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ороводная игр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лементы хорово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в движении характер музыки, выдерживать темп. Развивать умение свободно образовывать круг. Воспитывать интерес к русским традиция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и за кот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пражнять детей в ходьбе в колонне за «котом» как «мыши», чередуя с обычной ходьбой. Развивать внимание, ловкость. Воспитывать желание играть всем вместе, не ссоритьс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изические упражнения (развитие движений  - индивид.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ли бе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ать технику ходьбы и бега. Развивать умение реагировать на сигналы воспитателя, ориентировку в пространстве. Воспитывать активность, самосто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н мо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еятельно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ятельн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>
          <w:trHeight w:val="11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ая беседа. Ознакомление с родным краем (фронталь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ихотворением Е. Благининой «Флажок». Расширять представления о красоте празднично убранных улиц города Тулы. Развивать речь, зрительное и слуховое внимание, память. Воспитывать гражданскую принадлежность, патриотические чувст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природы 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лить комнатные растения. Закрепить знания о строении растений, об уходе за ними. Развивать трудолюбие, аккуратность. Воспитывать желание украшать дом комнатными растениям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конструированию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им разные до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какие по размеру дома есть в нашем городе. Формировать умение детей отображать увиденное в окружающем в постройках. Развивать умение строить одноэтажные и многоэтажные дома, творчество, фантазию. Воспитывать эстетические чув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 (индивид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зови сло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делять первые звуки в словах, уделяя особое внимание тому, что из них можно составить слова, продолжать обучение чёткому произношению звуков, слогов и слов. Развивать речь, способность составлять слова со звуками «к», «л», «м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творчеством С.Я.Маршака. Предложить выбрать интересную книгу этого автора и рассмотреть ее. Развивать умение описывать увиденное, «читать» наизусть знакомые отрывки. Способствовать развитию игрового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. Воспитывать коммуникативные качества. Развивать воображение, творчество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й природой (фронтально, подгрупп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остояние деревьев, травы и отметить изменения в конце осени: листья опали, травы увяли. Формировать представление о сезонных изменениях в природе. Развивать наблюдательность, речь, внимание. Воспитывать познавательный интере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, хоз-бытов труд (индивид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убрать высохшие листья растений с клумбы. Развивать умение пользоваться инвентарем на участке, убирать его на свое место после работы. Воспитывать желание трудиться для общего благ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– соревнование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 пройдет быстрее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детей ходить по веревке, лежащей змейкой.  Развивать умение действовать по сигналу, равновесие. Воспитывать чувство коллективизма, сплоченности в команд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шеходы переходят доро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правил дорожного дв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бирать предметы и атрибуты для игры. Воспитывать желание играть вмест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и материалам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вер из осенних листье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ать закреплять названия деревьев и внешний вид листьев, с которых они опали. Формировать умение составлять из них красивый ковер. Развивать эстетические чувства, вкус. Воспитывать любовь к природе родного кра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по усмотрению воспитателя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зови цв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цветов и оттенков по насыщенности. Развивать сенсорные качества, внимание, речь. Воспитывать терпение, усидчив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в групп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ая половина дн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после сна (гимнастика пробуждение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азвлечений (фронтальный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исов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ные ша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ять умение детей правильно держать карандаш, закрашивать предметы круглой и овальной формы. Развивать воображение, творческие способности. Воспитывать самостоятельность, аккуратност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развитию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руппа)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зови сло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детей выделять первые звуки в словах, уделяя особое внимание тому, что из них можно составить слова, продолжать обучение чёткому произношению звуков, слогов и слов. Развивать речь, способность составлять слова со звуками «к», «л», «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 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ниги С.Я.Маршака в книжном уголке: «Багаж», «Вот какой рассеянный», «Про все на свете». Формировать знания детей о том, что писатель любил детей и хотел доставить им радость своими произведениями. Развивать умение запоминать прослушанный текст произведения. Воспитывать интерес к чтению книг С.Я.Маршак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 игру для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умение детей объединяться для игры, организуя игровое пространство. Воспитывать самостоятельность, инициативн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й природой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птиц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детей о внешнем виде птиц, их повадками, связать с сезонными изменениями. Развивать наблюдательность, речь, внимание. Воспитывать желание наблюдать за поведением птиц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екинь мяч через сетк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принимать правильное исходное положение при метании. Развивать глазомер, ориентировку в пространстве. Воспитывать активность, самостоя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беж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е детей бегать в разных направлениях.  Развивать быстроту, ловкость, слуховое и зрительное внимание. Воспитывать интерес к занятиям спорт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н мо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еятельно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ятельн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сюжет игры, подбирать атрибуты. Закрепить знания обязанностей всех членов семьи. Воспитывать желание объединяться для игры в групп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руг – светоф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ять представления детей о том, что светофор регулирует движение транспорта и пешеходов. Закрепить знания о правилах перехода улицы (переходить улицу, только со взрослым, в строго отведенных местах и на зеленый свет светофора. Развивать внимание, речь, память. Воспитывать культуру поведения на дорог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ИЗО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творчества детей по книгам С.Я.Маршака (дорисовать элементы героев, раскрасить слепить и т.д.) Развивать воображение, творчество, фантазию.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познавательному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 чего сделано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войствах предметов, сделанных из дерева и металла. Закрепить умение находить предметы из этих материалов в окружающей обстановке. Воспитывать бережное отношение к веща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(фронтально, 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ждик» русская народная песн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. Т.Попатенко. Формировать умение использовать музыкальный опыт в импровизации попевок. Развивать песенное творчество. Воспитывать интерес к музык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уголке природы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за новыми побегами хлорофиту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овые побеги, описать их внешний вид. Учить замечать изменения в жизни растений. Развивать речь, называя части растения, наблюдательность. Воспитывать бережное отношение к ни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взрослых, явлениями природы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Как наш участок готовят к зим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, как взрослые готовят растения к зиме: перекапывают почву под кустарниками, убирают опавшие листья. Развивать наблюдательность, речь. Воспитывать желание помогать взрослым в уборк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взрослых и   детей по уборке участка (территории) д/с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убрать опавшие листья на участке детского сада. Развивать умение пользоваться при уборке инвентарем (граблями), беречь его, убирать на место. Воспитывать желание содержать свой участок в чистоте, работать сообщ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портивного характера (фронт, подгрупп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 пройдет быстрее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умение детей ходить по веревке, лежащей змейкой.  Развивать умение действовать по сигналу, равновесие. Воспитывать чувство коллективизма, сплоченности в команд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по усмотрению воспитателя (подгруппа, индивид.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зови цв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цветов и оттенков по насыщенности. Развивать сенсорные качества, внимание, речь. Воспитывать терпение, усидчив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бежка (индивид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е детей бегать в разных направлениях.  Развивать быстроту, ловкость, слуховое и зрительное внимание. Воспитывать интерес к занятиям спорт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и двигательная активность дете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 жел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ывать коммуникативные качества. Развивать воображение, творчество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в групп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ая половина дн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после сна (гимнастика пробуждение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отобрать подлежащие ремонту книги, коробки. Развивать умение следить за состоянием книг, коробок. Воспитывать бережное отношение к вещам, 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творчеством С.Я.Маршака. Предложить выбрать интересную книгу этого автора и рассмотреть ее. Развивать умение описывать увиденное, «читать» наизусть знакомые отрывки. Способствовать развитию игрового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йматериалом (подгрупп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ть представления о геометрических фигурах, умении сооружать разные (одноэтажные и многоэтажные) домики. Развивать самостоятельность в нахождении способов конструирования. Воспитывать способность к игровому общению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на формирование гендерной, семейной, гражданской принадлежности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школята – дружные ребя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грать не ссорясь, объединяться для игры всем вместе (девочкам и мальчикам). Развивать умение договариваться о совместном деле. Воспитывать гендерную принадлежность, дружеские взаимоотношения в коллектив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работа с детьми по лепке/ аппликаци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«Тучи по небу плыву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здавать тучи с помощью нетрадиционной техники (обрывания бумаги), умение подбирать цвета для создания образа. Развивать приемы аккуратного наклеивания аппликации, мелкую моторику рук. Воспитывать эстетический вку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 игру для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умение детей объединяться для игры, организуя игровое пространство. Воспитывать самостоятельность, инициатив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бежка (фронтально, подгрупп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е детей бегать в разных направлениях.  Развивать быстроту, ловкость, слуховое и зрительное внимание. Воспитывать интерес к занятиям спорт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(с природными материалами: песком, водой, снегом)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обычное рисов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пражнять детей в создании картины из различных природных материалов. Развивать фантазию, творчество. Воспитывать самостоятельность, активн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(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 и дож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должать упражнять детей в лазании по гимнастической лесенке, имитировать движения птиц. Развивать умение выполнять действия по сигналу, ориентировку в пространстве. Воспитывать уважительное отношение к сверстникам.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шеходы переходят доро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правил дорожного дв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бирать предметы и атрибуты для игры. Воспитывать желание играть вмест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погоды  (фронтально, подгрупп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осад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свойствах воды. Формировать умение замечать особенности осеннего дождя. Развивать умение устанавливать простейшие взаимосвязи между явлениями в природе. Воспитывать интерес к природ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03:00Z</dcterms:created>
  <dc:creator>Чума-болотная</dc:creator>
  <dc:description/>
  <cp:keywords/>
  <dc:language>en-US</dc:language>
  <cp:lastModifiedBy>Дет_сад_152</cp:lastModifiedBy>
  <cp:lastPrinted>2012-10-01T13:42:00Z</cp:lastPrinted>
  <dcterms:modified xsi:type="dcterms:W3CDTF">2012-10-24T07:05:00Z</dcterms:modified>
  <cp:revision>33</cp:revision>
  <dc:subject/>
  <dc:title/>
</cp:coreProperties>
</file>