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УТВЕРЖДАЮ"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РР -д/с № 3 "Ромашка"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Н.И.Крю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спектив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ты п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кологическому воспита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с детьми старшей группы (5 - 6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4 - 2015 учебный год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Хачатрян Т.Г</w:t>
      </w:r>
      <w:r>
        <w:rPr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предпосылок экологического созн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навыки культуры поведения в природе (не загрязнять окружающую природу, бережно относиться к растениям и животным и т.д.)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способах правильного взаимодействия с растениями и животными: рассматривать растения, не нанося им вред; рассматривать животных, не беспокоя их и не нанося им вред; кормить животных только вместе со взрослым; чужих животных не гладить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з разрешения взрослого не приносить в дом животных; не брать на руки бездомных живот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ть детям представления о том, что в природе все взаимосвязано (например, одно и то же растение может быть ядовитым для человека и лекарством для животного; вредные для человека насекомые могут быть пищей для земноводных и т.д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детям, что рвать растения и есть их нельзя — они могут быть ядовиты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боре ягод и раст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деваться по погоде. Объяснить детям, что от переохлаждения и перегрева человек может заболе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20"/>
        <w:gridCol w:w="61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НО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ное содерж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ущие растения нашего участка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звания цветущих растений, закрепить части растения, учить сравнивать по высоте, форме, окраски листьев, цветов, стеблей, по запаху, определить их назначение (корень впитывает влагу, питательные вещества, стебель приносит их к листьям, цветкам, листья поглощают свет, из цветов потом будут семен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было сначала, что будет потом?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 (какое было растение до того, как на нем появились цветы? С чего начиналось растение? Что будет после цветов?), организовать деятельность по сбору семя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полнять календарь природы?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раницей календаря на сентябрь, условными обозначениями; учить рисовать значки, пользоваться трафаретами, аккуратно раскрашивать квадратики, обозначающие дни недели; развивать интерес к наблюдениям за природо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 на нашем стол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представление детей о внешних и вкусовых качествах овощей и фруктов, наиболее распространенных в местности, где находится детский сад, о способах употребления их в пищу; закреплять представление о значении свежих плодов для здоровья людей; учить готовить сала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иблиотекой – учреждением, в котором имеется собрание книг для всех желающих; книги выдают на дом, после прочтения их возвращают; за книгами следить и выдает их библиотекарь; он может посоветовать, какую выбрать книгу, рассказать о писателе. Познакомить детей с творчеством В.Бианк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 нашем уголке природ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4-5 видах знакомых растений, о необходимых для них условиях жизни; познакомить с новыми растениями; сформировать представления о влаголюбивых и засушливых; учить распознавать влаголюбивые и засухоустойчивые экземпляр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Знакомьтесь, дети, я – хомяк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эмоциональное отношение к зверьку, желание наблюдать за ним. Установить, что хорошие условия для хомяка, в которых он будет себя нормально чувствовать, не болеть, - это просторная клетка. Познакомить с набором кормов для хомяка, внешним видом животного, особенностями жизн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 и коза – домашние животны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бобщенное представление о том, что корова и коза – домашние животные, не боятся человека и позволяют ухаживать за собой; приносят пользу; человек заботится о них, создает все условия для жизн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хомяка в природ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епью – местом обитания хомяка, с образом жизни, который он ведет в естественных природных условиях, дать представления о приспособленности строения тела и поведения хомяка к самостоятельной жизни в природе4 уточнить представление о том, что хомяк в природе – это дикое животное. А хомяк в уголке природы – это прирученный зверек, условия для жизни которого создает челове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есные звери – медведь и белка – готовятся к зим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лес – это среда обитания диких животных, белка и медведь приспособлены к жизни в лесу круглый год; развивать у детей представление о последовательности событий в жизни лесных зверей – от лета к зим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и овца – домашние животны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бобщенное представление о том, что лошадь и овца – домашние животные; закреплять представление о том. Что корова и коза – домашние животны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т золотая осен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представление детей об осени, когда все в природе меняется; развивать художественное восприятие – умение слушать литературные произведения. Смотреть картины художников на темы осени; пробуждать стремление выразить себя в изобразительном творчеств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заболевшим детя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ценностное отношение к своему здоровью, понимание, что здоровый ребенок красиво выглядит, всему радуется, приветлив со всеми, имеет хороший аппетит, с удовольствием играет и занимается любимыми делами; больной ребенок должен лечиться, принимать лекарства. Воспитывать внимательное и заботливое отношение к близким людя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м юными защитниками природ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личать хорошие, добрые поступки от иных; воспитывать желание по-доброму относится к людям, к природе, умение сочувствовать, сопереживать; познакомить с жанром плаката, учить создавать плакаты на тему бережного отношения к ел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есные звери – белка, заяц, медведь, лиса – проводят зиму в лес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в лесу живут разные животные; зима для них трудное время года; звери по-разному приспособлены к жизни в это врем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Красивый снег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с детьми свойства снега; показать детям, что падающие снежинки можно рассмотреть на темном фон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вода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и рассказать детям, что снег, принесенный в теплое помещение, постепенно тает, из него образуется теплая вода, она содержит мусор, грязь, поэтому брать снег в рот не следует; показать, что жидкая вода на морозе меняет свое состояни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зверь?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ушать чтение познавательного рассказа, вникать в содержание, представлять его в образах, которые можно изобразить в рисунках; воспитывать интерес к наблюдениям в природе, желание совершать простейшие опы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тицы летают?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то, что птицы в полете выглядят иначе, чем на земле; садятся на землю, деревья, крышу дома, птица складывают крылья и хвост, чтобы они не мешали. Познакомить с явлением затаивания птиц, с их маскировочной окраско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это дом для многих жильц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ервоначальное представление о том, что лес – это сообщество растений и животных, проживающих вместе на одной территории; жизнь всех лесных обитателей зависит друг от друга; главные в лесу – деревья, они создают тень, под ними растут теневыносливые кустарники, травы, ягоды и грибы, в лесу на земле и на деревьях, кустах живет множество животных – там они находят пищу, могут прятаться, строить гнезда и убежищ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омогают лесным обитателя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лосях, об их жизни в лесу в зимнее время, о лесниках и их природоохранной деятельности – зимней подкормке животных; воспитывать бережное отношение к лесу, желание совершать хорошие поступк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чего у попугаев?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с детьми, что у каждого попугая один клюв и один хвост, два глаза, два уха. Два крыла. Две ноги. По два пальца впереди и сзади, много перьев. Развивать наблюдательность – умение замечать, что каждая часть тела нужна птицам для разных действи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щиваем лук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познавательный интерес к выращиванию этой огородной культуры, желание наблюдать за изменениями в луковицах в зависимости от условий, учить создавать ситуацию опыта. Делать зарисовки. Учить замечать изменения, которые происходят у прорастающих луковиц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зима холодна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зиме как сезоне, наиболее благоприятном для жизни растений и животных в природе; развивать способность воспринимать красоту зимних явлений природы; побуждать к отражению их собственных впечатлений от зимней природы в изобразительной деятельност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четвероногие друзь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 том, что собака – умное домашнее животное, предана хозяину. Ее можно дрессировать, многому научить, поэтому собак можно использовать на разных службах. Воспитывать интерес к этим животным, бережное отношение к ним, умение правильно общаться с ни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заботятся о своем здоровье весной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человеческом теле, о назначении отдельных его частей и органов; объяснить, что внутри тема есть скелет, сердце, легкие, что все органы нужны для человека; что организм надо развивать и укреплять; что весной организм ослаблен, поэтому надо больше бывать на воздухе, употреблять продукты, богатые витаминам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ивет в нашем аквариуме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, что аквариум – это маленький водоем, в котором живут рыбы разных видов, растения, улитки. Уточнить названия рыб, особенности внешнего строения, характерные различия, отметить красоту водных обитателях, о различных кормах для рыб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м кошку с собако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кошке как домашнем животном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в жизни лесных звере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представления детей о том, как в лесу оживает жизнь в весеннее время: трогаются в рост деревья, просыпаются животны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деревянные предмет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дерево является важным строительным материалом; познакомить с богородской резной игрушко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ь и мачеха – первые цветы на нашем участке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радоваться первым весенним цветам, познакомить с их названием, с особенностями строения; учить устанавливать причинно – следственные связ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мся к бумаг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ными видами бумаги и ее назначением; объяснить, что бумагу делают из древесины, бумага очень важн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есенними явлениями природы в лесу; показать, что лес – «многоэтажный дом», в котором на разных «этажах» живет много растений и животных, которые нужны друг другу; учить правильно вести себя в лесу, не нарушать его жизнь. Воспитывать интерес к природе, умение видеть ее красоту, желание сохранять все живо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у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удом – природным водоемом, в котором живут рыбы, лягушки, насекомые, есть водные растен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рыбки – декоративные домашние рыбк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б отличии живых рыб от игрушечных, об особенностях строения и поведения золотых рыбок, их отличие от карасей, рассказать, что золотые рыбки выведены человеком с декоративной цель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охраняет природ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как люди заботятся о природе, хотят ее сохранить, поэтому создают заповедники. Рассказать, что есть охраняемые растения и животные, познакомить с красной книг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7:00Z</dcterms:created>
  <dc:creator>Татьяна</dc:creator>
  <dc:description/>
  <cp:keywords/>
  <dc:language>en-US</dc:language>
  <cp:lastModifiedBy>Татьяна</cp:lastModifiedBy>
  <dcterms:modified xsi:type="dcterms:W3CDTF">2014-09-01T16:46:00Z</dcterms:modified>
  <cp:revision>3</cp:revision>
  <dc:subject/>
  <dc:title/>
</cp:coreProperties>
</file>