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УТВЕРЖДАЮ"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БДОУ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РР -д/с № 3 "Ромашка"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Н.И.Крюк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рспектив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боты п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экологическому воспитан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с детьми средней группы (4 - 5 лет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4 - 2015 учебный год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 Хачатрян Т.Г</w:t>
      </w:r>
      <w:r>
        <w:rPr>
          <w:rFonts w:cs="Times New Roman" w:ascii="Times New Roman" w:hAnsi="Times New Roman"/>
          <w:b/>
          <w:sz w:val="52"/>
          <w:szCs w:val="5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предпосылок экологического созн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Продолжать формировать элементарные представления о способах взаимодействия с растениями и животными: рассматривать растения, не нанося им. вред; наблюдать за животными, не беспокоя их и не причиняя им вреда; кормить животных только с разрешения взрослых; не гладить чужих животных; не приносить животных домой без разрешения взрослых; не брать на руки бездомных животны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Объяснять детям, что нельзя без разрешения взрослых рвать растения и есть их— они могут оказаться ядовиты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привычку экономить воду — закрывать за собой кран с вод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30"/>
        <w:gridCol w:w="61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НО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граммное содерж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веты на нашем участке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том, что, кроме деревьев и кустарников, на территории детского сада растут цветы, разные по окраске, названиям, но все красивые. Уточнить названия цветов, их строение, особенности размера, окраски, формы лепестков, листьев, стебля. Побуждать к сравнительным высказываниям, употреблению эпитетов, оценок. Обратить внимание на то, что некоторые цветы приятно пахнут. Воспитывать умение радоваться, воспринимая красоту цветущих растений, желание сохранить ее. Уточнить представление о том, что растения живые – они растут и изменяютс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езонными явлениями природ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детей на небо: что на нем видите? (солнце, облака или тучи). Определить ветер – посмотреть на деревья: качаются ли ветки, в какую сторону наклоняются. Развивать речь, провоцировать детей употреблять прилагательные, делать выводы. Продолжать учить отбирать нужные картинки в календаре природы, одевать по погоде куклу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бятам приходит Айболи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 детей интерес к своему здоровью, желание его поддерживать полезной, содержащей витамины пищей – овощами и фруктами. Уточнять и расширять представления об отличительных особенностях овощей, о том, что их можно есть в сыром и вареном виде, из них можно готовить суп, салат; в сыром виде они полезнее – в них много витаминов, которые нужны для здоровья.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о фруктах и овощах: названиях, форме, цвете, вкусе, запахе, твердости (мягкости); рассказать о некоторых способах употребления фруктов в пищу; развивать речь, сенсорные способности, формировать умение объединять плода по сходному признаку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собия для игры «Вершки и корешки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детей об овощах и фруктах: местах их произрастания (огород, сад), что овощи растут на грядке в земле, а фрукты созревают на деревьях и кустах, у всех овощных и плодовых растений есть в земле корни; упражнять в наклеивании готовых форм; развивать умении ориентироваться на листе бумаги, составляя целое из частей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живет в аквариуме?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о том, что в аквариуме живут рыбки, улитки, растения. Формировать представление о том, что рыбки живут в хороших условиях: в аквариуме много воды, света, на дне лежат песок, камни, рыбки не голодают, потому, что их каждый день кормят. В этих условиях они хорошо себя чувствуют, не болеют. Уточнить представления об особенностях внешнего облика рыб, строении их тела, о функции глаз – они нужны, чтобы видеть окружающие предметы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в лесу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ервоначальные знания о лесе: в лесу растет много разных деревьев, кустарников, растут ягоды и грибы. В лесу всегда тень и прохладно, осенью листва на деревьях желтеет и краснеет, поэтому лес становится красивым, в нем пахнет грибами. Познакомить с произведениями искусства – картинами и репродукциями на тему осеннего лес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в лесу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лесе – в лесу живут разные животные (заяц, еж, белка, лиса, волк, медведь); все они могут жить в лесу, потому, что находят там пищу; учить детей различать этих животных по особенностям внешнего вид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ях у курочки Ряб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накомство с коровой, козой, свиньей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коровой, свиньей и козой как домашними животными, формировать представление о том, чем животных кормят, как за ними ухаживают, что от них получают; уточнять представления о взрослых животных и их детенышах; развивать воображение, умение входить в игровую ситуацию, сравнивать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ошкольников о домашних животных, познакомить со стихотворениями о них, стимулировать детей на творческую театрализацию данных произведений,  вызвать положительный эмоциональный отклик, интерес и сочувствие к животны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курочки Рябы (знакомство с лошадью и овцой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представления об известных им домашних животных – корове, козе, свинье, познакомить с новыми – овцой, лошадью; развивать воображение, умение сравнивать, входить в игровую ситуацию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ях у курочки Ряб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накомство с кошкой и собакой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и расширять представления о кошке и собаке как о домашних животных (живут вместе с человеком, собака охраняет дом и хозяина, кошка ловит мышей, человек любит своих помощников, заботится о них – кормит, ухаживает, ласкает)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изготовление альбома «Елочка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представление детей о бумаге и изделиях из нее (бумагу делают из дерева. Бумага очень нужна людям, из нее изготавливают разные предметы, она бывает разного цвета, тонкая и толстая, мягкая и жесткая, на ней можно рисовать, из нее можно делать игрушки, бумагу надо беречь); упражнять детей в аппликации – умение составлять и склеивать предмет из частей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Сравним живую и игрушечную ели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 главные особенности живого дерева, игрушечная ель искусственная, ее сделали на заводе из пластмассы, у нее есть ствол, ветки, но нет корней – она не живая, не пахнет, ее можно поставить в любое место, с ней можно играть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жем нашей елочке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эмоционально положительное отношение, сочувствие к живой ели, желание облегчить ее зимнее существование, дать представление о том, что в сильные морозы деревья могут замерзнуть, поэтому их следует прикапывать снегом, который согревает корни и ствол, что большое количество снега на лапах ели вредно для нее, так как оттягивает их вниз и может сломать, ели можно помогать, легонько отряхивая снег с веток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льдинки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. Что вода прозрачная, бесцветная, сквозь нее видны предметы, что вода может быть разноцветной, красивой, если в нее добавить краску, что из воды можно делать украшения на елку, что вода легко проливается, но и легко впитывается. Продолжать знакомить детей со свойствами воды (на морозе замерзает и превращается в лед; лед твердый, не льется, принимает форму сосуда, в котором застывает, лед холодный, скользкий, хрупкий – его можно разбить, если ударить чем – то твердым). Показать детям, что в тепле лед тает и превращается в воду, цветной лед становится цветной водо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курочки Рябы (знакомство с птичьим двором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о домашней птице: курах, утках, гусях (как выглядят, какие звуки издают. Как передвигаются, чем питаются, какую приносят пользу, чем отличаются взрослые особи от детенышей)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Птицы нашего участка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названия птиц, которые кормятся на кормушке и летают вблизи участка, учить замечать характерные особенности строения птиц, размер, окраску, разный цвет оперения, замечать особенности поведения птиц на кормушке; учить различать голоса разных птиц; развивать умение определять птиц по их следа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ужна вода?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том, что вода очень важна для всех живых существ, без нее не могут жить растения, животные, человек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зимнему лесу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лесом. Формировать реалистические представления о жизни лесных растений и животных в зимнее время, развивать понимание. Что на их образ жизни и состояние оказывают влияние условия, в которых они находятс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олит в гостях у дете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воспитывать у детей понимание ценности здоровья, потребность быть здоровыми, вести здоровый образ жизни, воспитывать сочувствие к болеющим детям; объяснить, что зимой организму требуется пища с витаминами, которых много во фруктах, шиповнике, зеленом луке; уточнить представление об известным им фруктам; дать новые знания о том, как писать письмо, как оформлять конверт; учить сажать лук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попугай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о характерных особенностях внешнего строения попугая, с любовью относится к крылатому обитателю уголка природы, помочь выяснить, какой корм он любит больше всего; дать представление о том, что в зимнее время животным, как и людям не хватает витамин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оопар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диких экзотических животных, дать элементарные сведения о том, где они проживают в природе, чем питаются, как добывают себе пищу; развивать игровые умени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одарок к 8 Мар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желание готовить подарок любимому человеку, с радостью дарить его; расширять представление о Е.И.Чарушине; учить обводить контур трафарета, закрашивать красками методом тычк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обедал воробей?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изведением С.Маршака; уточнить и расширить представления животных зоопарка; развивать игровые уме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езонными явлениям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детей на состояние погоды, солнца, неба, снега; провоцировать к самостоятельному наблюдению за погодой, измерением снег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Айболи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оспитывать у детей потребность бережно относится к своему здоровью. Формировать представление о том, что в весеннее время особенно полезны богатая витаминами пища и солнце, что растения живые и могут расти, если для них созданы необходимые условия4 во время роста растения меняются, комнатные растения тоже живые, весной они начинают расти. Поэтому их надо больше поливать. Подкармливать удобрениями или пересаживать в новую землю; учить моделировать неделю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а деревянных предмето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о деревьях, растущих на участке; дать представление о том, что деревья служат материалом для появления различных деревянных предметов, о необработанной древесине; из древесины делают мебель, оконные рамы, двери, пол; все предметы из дерева надо беречь, вовремя их чинить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ревянными игрушкам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предметами, изготовленными из дерева, разнообразными деревянными игрушками. Дать представление о том. Что мягкие породы дерева легко резать острым ножом. Воспитывать бережное отношение к игрушке. Интерес к ее изготовлению, к мастерам – резчикам по дереву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, посвященный Дню Земл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ережное отношение ко всему живому на земле, закрепить полученные знания о животных и растениях; формировать эмоциональный отклик на природу, желание ее охранять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в лесу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особенностями жизни леса в весенний период; формировать реалистичное представление о жизни лесных животных: все звери выводят потомство, птицы поют. Строят гнезда; в весеннем лесу светло, красиво, пахнет молодой зеленью, учить поддерживать воображаемую ситуацию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животных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понимание того, что о ярких впечатлениях от природы можно интересно рассказать, их можно красиво отображать в рисунках; уточнить представление о Е.И.Чарушине как писателе и художнике; воспитывать желание участвовать в общем деле – создании интересной книги о животны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«Собираем листья мать-и-мачехи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м, что листья этого растения являются лекарственным сырьем, их можно собирать, высушивать и хранить в пакетах. Сухие листья заваривают, как чай и пьют. Настой мать-и-мачехи помогает лечить кашель, его можно пить взрослым и детя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к пруду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одоемом и его обитателями; показать, что а воде и на берегу живут те растения и животные, которые не могут обходиться без воды; воспитывать эмоциональный отклик на красоту природы; формировать навыки поведения возле водоема.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6:00Z</dcterms:created>
  <dc:creator>Татьяна</dc:creator>
  <dc:description/>
  <cp:keywords/>
  <dc:language>en-US</dc:language>
  <cp:lastModifiedBy>Татьяна</cp:lastModifiedBy>
  <dcterms:modified xsi:type="dcterms:W3CDTF">2014-09-01T16:38:00Z</dcterms:modified>
  <cp:revision>2</cp:revision>
  <dc:subject/>
  <dc:title/>
</cp:coreProperties>
</file>