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непосредственно образовательной деятельности по коммуникации   на  тему: «Мыльное волшеб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редняя групп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ел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спитатель МБДОУ д/с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№ 61 «Золотая рыбка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Хабарова Е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рянск 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уществлять системный подход в ознакомлении детей с мыльными пузыр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ать </w:t>
        <w:tab/>
        <w:t xml:space="preserve">учить  пересказывать сказку по опорным схемам, выявлять и разрешать проблемные ситуации; совершенствовать умения детей участвовать в беседе. Закрепить и систематизировать знания о культурно-гигиенических навыках, мыле и мыльных пузырях. Формировать умения рисовать мыльные пузыри на бумаге, используя нетрадиционные техники рисования (морковкой, катушкой, пробкой)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быстроту мышления, творческое воображение, умение логически рассуждать и разрешать проблемные ситуации. Развивать познавательный интерес к окружающему мир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желание помогать, умение работать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пузыри, мыло, ванна, полотенце, мочалка, переломилась, лапоть, перетяну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ние (формирование целостной картины мира), коммуникация, социализация, безопасность, чтение художественной литературы,  художественное творчество (рис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ыло, мыльные пузыри, емкости для опытов, предметы для выдувания мыльных пузырей (трубочки, воронки, палочки для коктейля); опорные схемы для пересказа; половина листа А4 с изображением девочки, нетрадиционные материалы для рисования (морковь, пробка, катушка); видеописьмо, музыка композитора Ш. Калош «В каждом маленьком ребенке…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>-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й, ребята, а кто выпачкал экран?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от и видеописьмо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авайте его посмотри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Здравствуйте, ребята! Я все время бегала, играла. Вдруг посмотрела на себя в зеркало и не поняла, почему я такая грязная? Ребята, помогите мне, пожалуйста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как вы  думаете, почему она такая грязна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произойдет, если не мыть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помочь девочке, нужно отгад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ответы выводятся на экра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Ускользает, как живо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не выпущу его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й пеной пени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 мыть не лени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ыл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 xml:space="preserve">Плещет теплая вол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берегах из чугу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гадайте, вспомнит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за море в комна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анн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Вафельное и полосато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рсистое и мохнато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под рукою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тако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тенц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Там, где губка не осили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домоет, не домыли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себя я труд беру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ятки, локти с мылом тру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коленки оттираю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чего не забыв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ча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Правильно отгадали.  А  зачем  нужны эти предметы?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к надо мыть руки? (Руки надо мыть до образования мыльных пузырей). Давайте покажем девочке,  как  они появляются?  И я Вам предлагаю отправиться в мастерскую  мыльных пузыр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работе с мылом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ми мыльными глаза не тр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от пузыри вы не берит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вместе с детьми проводит опыт: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тоб пузыри получит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до чудо соверши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ять  жидкого мы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водичку  нали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чуть – чуть подождат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ыстро-быстро размеш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етели пузыр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гкие, как мотыль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мыльные пузыри можно выдувать из разных предметов. А вы хотели бы попробо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1.Выдувание из палочки для коктейля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опустим  коктейльную  палочку в   мыльный раствор и подуем. Получился пузыр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2. Выдувание из трубочек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возьмите трубочки, опустите в мыльный раствор и  подуйте. Сколько пузырей по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3.Выдувание из ворон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ожим трубочки и возьмем воронку. Опустим ее в контейнер с мыльным раствором и  начинаем дуть.  Какой получился пузыр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произойдет, если  на них подуть? (полетят). Почему? (Внутри возду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 вы увидите еще одно волшебство: самый большой пузырь. Ит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нимание…(Воспитатель выдувает огромный пузырь).</w:t>
      </w:r>
    </w:p>
    <w:p>
      <w:pPr>
        <w:pStyle w:val="Normal"/>
        <w:jc w:val="both"/>
        <w:rPr/>
      </w:pPr>
      <w:r>
        <w:rPr>
          <w:sz w:val="28"/>
          <w:szCs w:val="28"/>
        </w:rPr>
        <w:t>-Понравились волшебные превращения мыльного пузыря? (Отве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 нас еще одно сообщение. Давайте его просмотр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Девоч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Какая ты стала чистая! Молодец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Ой, как мне понравилось мыльное волшебство! А в моей любимой сказке тоже встречается пузырь.  И  называется она: «Пузырь,   Соломинка   и   Лапоть». Вот сейчас я вам ее и расскаж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идят на стулья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пошел в лес дрова руб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им помешало идти дал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Что предложил Пузыр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случилось с Соломинкой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Что случилось с Пузырем, когда он хохота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ты посоветовал путешественникам перебраться через реку? (Переплыть на Лапте или срубить дерево и сделать мо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ейчас я вам еще раз расскажу эту сказку. Постарайтесь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  запомнить,   потому,   что   потом   вы   будете   ее  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орным  схем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казка (ПО ОПОРНЫМ СХЕМ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Пузырь, Соломинка и Лапоть; пошли они в лес дрова рубить, дошли до реки, не знают: как через реку перейти? Лапоть говорит Пузырю:</w:t>
      </w:r>
    </w:p>
    <w:p>
      <w:pPr>
        <w:pStyle w:val="Normal"/>
        <w:jc w:val="both"/>
        <w:rPr/>
      </w:pPr>
      <w:r>
        <w:rPr>
          <w:sz w:val="28"/>
          <w:szCs w:val="28"/>
        </w:rPr>
        <w:t>-  Пузырь, давай на тебе переплывем?</w:t>
      </w:r>
    </w:p>
    <w:p>
      <w:pPr>
        <w:pStyle w:val="Normal"/>
        <w:jc w:val="both"/>
        <w:rPr/>
      </w:pPr>
      <w:r>
        <w:rPr>
          <w:sz w:val="28"/>
          <w:szCs w:val="28"/>
        </w:rPr>
        <w:t>Нет, Лапоть, пусть лучше Соломинка перетянется с берега на берег, а мы перейдем по ней. Соломинка перетянулась; Лапоть пошел по ней, она переломилась. Лапоть упал в воду, а Пузырь хохотал-хохотал, да и лопну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го рассказывания спросить 3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исование пузыр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вляется Дев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пасибо, ребята хорошо рассказываете сказку. Но больше всего  мне запомнились мыльные пузыри – мыльное волшебство! А что можно сделать, чтобы пузыри не лопали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нарисуем наши мыльные пузыри, мыльное волшебство для Девочки? Подойдите и выберите материал, которым будите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расставлены палитры с гуашью и лежат морковки, пробки, кат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ы молодцы! Так здорово помогли девоч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аще мылом умывайте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бодрости, сил набирайтес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наш  подарок, посмотри 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одарок мыльные пузыр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38:00Z</dcterms:created>
  <dc:creator>user</dc:creator>
  <dc:description/>
  <cp:keywords/>
  <dc:language>en-US</dc:language>
  <cp:lastModifiedBy>user</cp:lastModifiedBy>
  <dcterms:modified xsi:type="dcterms:W3CDTF">2013-11-25T09:00:00Z</dcterms:modified>
  <cp:revision>27</cp:revision>
  <dc:subject/>
  <dc:title>Программные задачи:</dc:title>
</cp:coreProperties>
</file>