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Проект по музейной педагогике «Откуда хлеб пришел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д проекта: познавательно-исследовательский, краткосрочный (недел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астники: дети, воспитатели, родител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блема: недостаточные представления о производстве хлеба; о пути, который проходит хлеб, прежде чем попасть на сто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 формировать у детей представление о ценности хлеба, общественной значимости труда хлебороба, бережное отношение к продукту жизнедеятельно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ать представление о хлебе как продукте труда многих людей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воспитание патриотизма, уважения к труду взрослых, бережного отношения продукту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ктуальност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леб – один из самых главных продуктов человеческого труда. Мы не можем прожить без него ни один день. Недаром народ создал пословицы «Хлеб – кормилец», «Без золота проживешь – без хлеба нет» … Изобилие хлеба – мечта человечества. А точнее – миллионов людей. Мы порой забываем. Что сравнительно недорогие булки, буханки вобрали в себя труд не одного человека, а многих людей. Тысяча людей трудятся, чтобы зерно вырастить, собрать, обмолотить, и наконец, выпечь хлеб. Наблюдая за детьми своей группы, я заметила небрежное отношение к хлебу: лепят из мякиша за столом комочки, строят поезд и т. д. Именно поэтому и родился этот проек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полагаемые результаты: дети будут бережно относиться к хлеб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лан проект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Вводная ча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становка проблемы, цели и задач, схема и формы реализации проек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Обоснование реализации проекта, актуальность проблем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Мероприятия по реализации проек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Заключительная ча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лечение «Хлеб- всему голов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резентация «Как хлеб к нам на стол попадает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правление Мероприят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знавательно – речевое развитие Коммуникац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седы с детьми: «Откуда хлеб пришел», о труде хлебороб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сматривание альбома «Хлебобулочные издели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льчиковая игра «Мы печем отличные…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вободное общение «Как мама готовила тесто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зна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кскурсия на кухню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идактическая игра «Вершки и корешк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Д «Свойства хлеб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ение художественной литератур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усская народная сказка «Колобок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краинская сказка «Колосок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ям о хлебе: сентябрь (С. Маршак, «Положили в землю зернышко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гадки с иллюстрациями о хлеб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циально – личностное развитие Социализац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южетно – ролевые игры «Магазин хлебе», «Семь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овые упражнения «Соберем урожай», «Угостим воспитателя чаем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стольный театр «Петушок и бобовое зернышко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руд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пыты и эксперименты «Вершки и корешки», «Как замесить тесто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накомство с профессиями хлеборобо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зопас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седа «Правила поведения на кухн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удожественно – эстетическое развитие Художественное творчеств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пка из соленого теста хлебобулочных издел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ппликация «Положим хлеб на тарелку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исование «Каравай», «Баранк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узыка Хороводная игра «Каравай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изическое развитие Физическая культур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доровь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вободное общение о здоровом образе жизни, витаминах, о правильном питани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здание условий для самостоятельной деятельности Мини - музей хлеба в групп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нижный угол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голок сюжетно – ролевых игр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голок продуктивных видов деятельност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заимодействие с семьей Привлечение к созданию мини – музея хлеб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пка – раскладушка «Все о хлеб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искуссия «Почему необходимо приучать детей беречь хлеб?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комендации «Как выбрать правильно хлеб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курс на самый вкусный блин, испеченный с ребенком «Мы печем отличные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48:00Z</dcterms:created>
  <dc:creator>Admin</dc:creator>
  <dc:description/>
  <cp:keywords/>
  <dc:language>en-US</dc:language>
  <cp:lastModifiedBy>Admin</cp:lastModifiedBy>
  <dcterms:modified xsi:type="dcterms:W3CDTF">2014-12-05T20:53:00Z</dcterms:modified>
  <cp:revision>5</cp:revision>
  <dc:subject/>
  <dc:title/>
</cp:coreProperties>
</file>