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ект «Театральный кружок «Сказка». Театрализованная деятельность дошкольников как средство коррекции речевых наруш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ктуа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детей является огромным стимулом для развития и совершенствования речи. Актер театра должен уметь четко произносить текст, выразительно передавать мысли автора (интонацию, логическое ударение, силу голоса, темп речи). В театрализованных играх шлифуется навык правильной выразительной речи и уверенного общения в коллективе. Поэтому   мы решили, что будет  целесообразно использовать театрализованную деятельность в работе как средство коррекции речевых нарушений. Театрализованные игры предполагают произвольное воспроизведение какого–либо сюжета в соответствии со сценарием. Данные игры используются  при пересказе рассказов, сказок и диалогов.  Дети учатся владеть своим голосом, интонацией, мимикой, жестами, а самое главное – четкой артикуляцией. Участие детей в играх-театрализациях способствует развитию памяти и взаимодействию друг с другом. Новые задачи ставит перед ребенком участие в инсценировках сказок с несколькими действующими лицами, в ходе которых внимание переключается с одного партнера на другого. При этом детям необходимо внимательно следить за ходом всего действия и уметь вовремя сыграть свою роль. Участники игры — инсценировки неоднократно вступают между собой в речевой контакт. Продолжается работа над чистотой и правильностью речи и движений. Простая форма речи, неторопливость развертывания сюжета, частые повторы и рифмовка в тексте обуславливают естественные замедления речи и смысловые паузы.   Умелое использование театрализованных игр  позволяет не только сформировать у детей разные умения и навыки, но и решать очень важные задачи коррекционно-воспитательной работы. Они помогают развитию связной речи, значительно пополняют словарный запас, делают речь более грамотной, выразительной, чистой и прави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здание условий для коррекции речевых нарушений детей и развития  мотивации на устранение  речевых дефектов в процессе театральной деятельности.</w:t>
      </w:r>
    </w:p>
    <w:p>
      <w:pPr>
        <w:pStyle w:val="Normal"/>
        <w:spacing w:lineRule="auto" w:line="360"/>
        <w:jc w:val="both"/>
        <w:rPr>
          <w:b/>
          <w:b/>
          <w:sz w:val="32"/>
          <w:szCs w:val="32"/>
        </w:rPr>
      </w:pPr>
      <w:r>
        <w:rPr>
          <w:rFonts w:cs="Calibri"/>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32"/>
          <w:szCs w:val="32"/>
        </w:rPr>
        <w:t>Задачи:</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роводить коррекцию речевых нарушений:</w:t>
      </w:r>
    </w:p>
    <w:p>
      <w:pPr>
        <w:pStyle w:val="Normal"/>
        <w:spacing w:lineRule="auto" w:line="360"/>
        <w:ind w:left="773" w:hanging="0"/>
        <w:rPr>
          <w:rFonts w:ascii="Times New Roman" w:hAnsi="Times New Roman" w:cs="Times New Roman"/>
          <w:sz w:val="28"/>
          <w:szCs w:val="28"/>
        </w:rPr>
      </w:pPr>
      <w:r>
        <w:rPr>
          <w:rFonts w:cs="Times New Roman" w:ascii="Times New Roman" w:hAnsi="Times New Roman"/>
          <w:sz w:val="28"/>
          <w:szCs w:val="28"/>
        </w:rPr>
        <w:t>-формирование звуковой культуры речи,</w:t>
      </w:r>
    </w:p>
    <w:p>
      <w:pPr>
        <w:pStyle w:val="Normal"/>
        <w:spacing w:lineRule="auto" w:line="360"/>
        <w:ind w:left="773" w:hanging="0"/>
        <w:rPr>
          <w:rFonts w:ascii="Times New Roman" w:hAnsi="Times New Roman" w:cs="Times New Roman"/>
          <w:sz w:val="28"/>
          <w:szCs w:val="28"/>
        </w:rPr>
      </w:pPr>
      <w:r>
        <w:rPr>
          <w:rFonts w:cs="Times New Roman" w:ascii="Times New Roman" w:hAnsi="Times New Roman"/>
          <w:sz w:val="28"/>
          <w:szCs w:val="28"/>
        </w:rPr>
        <w:t>-автоматизация звуков,</w:t>
      </w:r>
    </w:p>
    <w:p>
      <w:pPr>
        <w:pStyle w:val="Normal"/>
        <w:spacing w:lineRule="auto" w:line="360"/>
        <w:ind w:left="773" w:hanging="0"/>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360"/>
        <w:ind w:left="773" w:hanging="0"/>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 средствами театрального искусства.</w:t>
      </w:r>
    </w:p>
    <w:p>
      <w:pPr>
        <w:pStyle w:val="Style15"/>
        <w:spacing w:lineRule="auto" w:line="360"/>
        <w:ind w:left="773" w:hanging="0"/>
        <w:rPr/>
      </w:pPr>
      <w:r>
        <w:rPr>
          <w:rFonts w:cs="Times New Roman" w:ascii="Times New Roman" w:hAnsi="Times New Roman"/>
          <w:sz w:val="28"/>
          <w:szCs w:val="28"/>
        </w:rPr>
        <w:t>- учить детей строить отношения друг с другом  (овладение навыками общения и коллективного сотворчества);</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t>- развивать память, мимику, речь, простейшие движения, выразительность речи, четкость дикции, умение выступать перед аудиторией;</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t xml:space="preserve">- разыгрывать несложные небольшие этюды и стихотворения; </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t>- воспитывать у ребенка доброту, чувство сострадания, взаимовыручку, уважение друг к другу, на примере персонажей выбранного спектакля;</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t>- развивать творческие и артистические способности детей;</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t>- приобщать детей к театральной культуре (знакомить с устройством театра, театральными жанрами, разными видами кукольных театров) ;</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t>- обеспечивать взаимосвязь театрализованной деятельности с другими видами деятельности в едином педагогическом процессе ;</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t>- создать условие для совместной театрализованной деятельности взрослых и детей.</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rPr/>
      </w:pPr>
      <w:r>
        <w:rPr>
          <w:rFonts w:cs="Times New Roman" w:ascii="Times New Roman" w:hAnsi="Times New Roman"/>
          <w:b/>
          <w:sz w:val="32"/>
          <w:szCs w:val="32"/>
        </w:rPr>
        <w:t>Тип проекта:</w:t>
      </w:r>
      <w:r>
        <w:rPr>
          <w:rFonts w:cs="Times New Roman" w:ascii="Times New Roman" w:hAnsi="Times New Roman"/>
          <w:b/>
          <w:sz w:val="28"/>
          <w:szCs w:val="28"/>
        </w:rPr>
        <w:t xml:space="preserve"> </w:t>
      </w:r>
      <w:r>
        <w:rPr>
          <w:rFonts w:cs="Times New Roman" w:ascii="Times New Roman" w:hAnsi="Times New Roman"/>
          <w:sz w:val="28"/>
          <w:szCs w:val="28"/>
        </w:rPr>
        <w:t>долгосрочный (срок реализации проекта сентябрь-май), коллективный, творческо-  игровой.</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rPr/>
      </w:pPr>
      <w:r>
        <w:rPr>
          <w:rFonts w:cs="Times New Roman" w:ascii="Times New Roman" w:hAnsi="Times New Roman"/>
          <w:b/>
          <w:sz w:val="32"/>
          <w:szCs w:val="32"/>
        </w:rPr>
        <w:t>Участники проекта:</w:t>
      </w:r>
      <w:r>
        <w:rPr>
          <w:rFonts w:cs="Times New Roman" w:ascii="Times New Roman" w:hAnsi="Times New Roman"/>
          <w:b/>
          <w:sz w:val="28"/>
          <w:szCs w:val="28"/>
        </w:rPr>
        <w:t xml:space="preserve"> </w:t>
      </w:r>
      <w:r>
        <w:rPr>
          <w:rFonts w:cs="Times New Roman" w:ascii="Times New Roman" w:hAnsi="Times New Roman"/>
          <w:sz w:val="28"/>
          <w:szCs w:val="28"/>
        </w:rPr>
        <w:t>дети подготовительной группы, воспитатель, логопед, родители воспитанников.</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t>Роль родителей в организации проекта:</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Консультации «Театр своими руками», «Домашний театр», «Мама, папа и  я театральная семья».</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ключенность и заинтересованность проблемой использования театральных игр в коррекции речи,</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вместное посещение спектаклей в театрах города,</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мощь детям в изготовлении атрибутов и костюмов к разным спектаклям,</w:t>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t>Предполагаемый результат:</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Дети смогут инсценировать небольшие стихотворения, взаимодействовать с партнером;</w:t>
      </w:r>
    </w:p>
    <w:p>
      <w:pPr>
        <w:pStyle w:val="Style15"/>
        <w:numPr>
          <w:ilvl w:val="0"/>
          <w:numId w:val="9"/>
        </w:numPr>
        <w:spacing w:lineRule="auto" w:line="360" w:before="0" w:after="0"/>
        <w:contextualSpacing/>
        <w:jc w:val="both"/>
        <w:rPr/>
      </w:pPr>
      <w:r>
        <w:rPr>
          <w:rFonts w:cs="Times New Roman" w:ascii="Times New Roman" w:hAnsi="Times New Roman"/>
          <w:sz w:val="28"/>
          <w:szCs w:val="28"/>
        </w:rPr>
        <w:t>Смогут проявлять умение импровизировать в песне, танце, игре;</w:t>
      </w:r>
    </w:p>
    <w:p>
      <w:pPr>
        <w:pStyle w:val="Style15"/>
        <w:numPr>
          <w:ilvl w:val="0"/>
          <w:numId w:val="9"/>
        </w:numPr>
        <w:spacing w:lineRule="auto" w:line="360" w:before="0" w:after="0"/>
        <w:contextualSpacing/>
        <w:jc w:val="both"/>
        <w:rPr/>
      </w:pPr>
      <w:r>
        <w:rPr>
          <w:rFonts w:cs="Times New Roman" w:ascii="Times New Roman" w:hAnsi="Times New Roman"/>
          <w:sz w:val="28"/>
          <w:szCs w:val="28"/>
        </w:rPr>
        <w:t>Дети научатся владеть пластикой, мимикой, выразительной речью, четкой дикцией;</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узнают театральные термины: публика, афиша, пьеса, спектакль, капельдинер, антракт, кулисы, аплодисменты, репертуар, занавес, и т.д.</w:t>
      </w:r>
    </w:p>
    <w:p>
      <w:pPr>
        <w:pStyle w:val="Style15"/>
        <w:numPr>
          <w:ilvl w:val="0"/>
          <w:numId w:val="9"/>
        </w:numPr>
        <w:spacing w:lineRule="auto" w:line="360" w:before="0" w:after="0"/>
        <w:contextualSpacing/>
        <w:jc w:val="both"/>
        <w:rPr/>
      </w:pPr>
      <w:r>
        <w:rPr>
          <w:rFonts w:cs="Times New Roman" w:ascii="Times New Roman" w:hAnsi="Times New Roman"/>
          <w:sz w:val="28"/>
          <w:szCs w:val="28"/>
        </w:rPr>
        <w:t>Дети научатся свободно владеть связной речью;</w:t>
      </w:r>
    </w:p>
    <w:p>
      <w:pPr>
        <w:pStyle w:val="Style15"/>
        <w:numPr>
          <w:ilvl w:val="0"/>
          <w:numId w:val="9"/>
        </w:numPr>
        <w:spacing w:lineRule="auto" w:line="360" w:before="0" w:after="0"/>
        <w:contextualSpacing/>
        <w:jc w:val="both"/>
        <w:rPr/>
      </w:pPr>
      <w:r>
        <w:rPr>
          <w:rFonts w:cs="Times New Roman" w:ascii="Times New Roman" w:hAnsi="Times New Roman"/>
          <w:sz w:val="28"/>
          <w:szCs w:val="28"/>
        </w:rPr>
        <w:t>Будут самостоятельно следить за правильностью произношения звуков как в своей речи, так и в речи товарищей.</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Продукт проектной деятельности:</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атральный уголок в группе, фотоальбом- галерея работников театра, фотографии игровых занятий, показ детьми спектаклей с использованием разных видов театр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Формы работы.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атрализованные игры.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в театральном кружк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 воспитателя о театр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пектакле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творческие задания.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ение сказок, придумывание историй для постановки.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диалоги.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и ремонт атрибутов и пособий к спектаклям.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литературы.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альбома о театр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Содержание проект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блок :</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i/>
          <w:sz w:val="28"/>
          <w:szCs w:val="28"/>
          <w:u w:val="single"/>
          <w:lang w:eastAsia="ru-RU"/>
        </w:rPr>
        <w:t>Театральная азбука</w:t>
        <w:br/>
      </w:r>
      <w:r>
        <w:rPr>
          <w:rFonts w:eastAsia="Times New Roman" w:cs="Times New Roman" w:ascii="Times New Roman" w:hAnsi="Times New Roman"/>
          <w:sz w:val="28"/>
          <w:szCs w:val="28"/>
          <w:lang w:eastAsia="ru-RU"/>
        </w:rPr>
        <w:t xml:space="preserve">- Консультации для родителей, воспитателей. </w:t>
        <w:br/>
        <w:t>- Оформление фотовыставки « Играем в сказку».</w:t>
        <w:br/>
        <w:t>- Подведение итогов, обобщение опыта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блок :</w:t>
      </w:r>
      <w:r>
        <w:rPr>
          <w:rFonts w:eastAsia="Times New Roman" w:cs="Times New Roman" w:ascii="Times New Roman" w:hAnsi="Times New Roman"/>
          <w:sz w:val="28"/>
          <w:szCs w:val="28"/>
          <w:lang w:eastAsia="ru-RU"/>
        </w:rPr>
        <w:br/>
        <w:br/>
      </w:r>
      <w:r>
        <w:rPr>
          <w:rFonts w:eastAsia="Times New Roman" w:cs="Times New Roman" w:ascii="Times New Roman" w:hAnsi="Times New Roman"/>
          <w:i/>
          <w:sz w:val="28"/>
          <w:szCs w:val="28"/>
          <w:u w:val="single"/>
          <w:lang w:eastAsia="ru-RU"/>
        </w:rPr>
        <w:t>Уроки театрального мастерства</w:t>
      </w:r>
      <w:r>
        <w:rPr>
          <w:rFonts w:eastAsia="Times New Roman" w:cs="Times New Roman" w:ascii="Times New Roman" w:hAnsi="Times New Roman"/>
          <w:sz w:val="28"/>
          <w:szCs w:val="28"/>
          <w:lang w:eastAsia="ru-RU"/>
        </w:rPr>
        <w:br/>
        <w:t>а. Упражнения на:</w:t>
        <w:br/>
        <w:t>- активизацию общения,</w:t>
        <w:br/>
        <w:t>-речевое дыхание,</w:t>
        <w:br/>
        <w:t>-выработку дикции,</w:t>
        <w:br/>
        <w:t>- формирование интонационной выразительности.</w:t>
        <w:br/>
        <w:t>б. Скороговорки, чистоговорки.</w:t>
        <w:br/>
        <w:t>в. Пантомимические этюды.</w:t>
        <w:br/>
        <w:t>г. Пластические этюды.</w:t>
        <w:br/>
        <w:t>д. Пальчиковые этюды.</w:t>
        <w:br/>
        <w:t>е. Подвижные игры с элементами драматизации.</w:t>
        <w:br/>
        <w:br/>
      </w:r>
      <w:r>
        <w:rPr>
          <w:rFonts w:eastAsia="Times New Roman" w:cs="Times New Roman" w:ascii="Times New Roman" w:hAnsi="Times New Roman"/>
          <w:b/>
          <w:bCs/>
          <w:sz w:val="28"/>
          <w:szCs w:val="28"/>
          <w:lang w:eastAsia="ru-RU"/>
        </w:rPr>
        <w:t>3 блок:</w:t>
      </w:r>
      <w:r>
        <w:rPr>
          <w:rFonts w:eastAsia="Times New Roman" w:cs="Times New Roman" w:ascii="Times New Roman" w:hAnsi="Times New Roman"/>
          <w:sz w:val="28"/>
          <w:szCs w:val="28"/>
          <w:lang w:eastAsia="ru-RU"/>
        </w:rPr>
        <w:br/>
        <w:br/>
      </w:r>
      <w:r>
        <w:rPr>
          <w:rFonts w:eastAsia="Times New Roman" w:cs="Times New Roman" w:ascii="Times New Roman" w:hAnsi="Times New Roman"/>
          <w:i/>
          <w:sz w:val="28"/>
          <w:szCs w:val="28"/>
          <w:u w:val="single"/>
          <w:lang w:eastAsia="ru-RU"/>
        </w:rPr>
        <w:t>Маленькие артисты</w:t>
        <w:br/>
      </w:r>
      <w:r>
        <w:rPr>
          <w:rFonts w:eastAsia="Times New Roman" w:cs="Times New Roman" w:ascii="Times New Roman" w:hAnsi="Times New Roman"/>
          <w:sz w:val="28"/>
          <w:szCs w:val="28"/>
          <w:lang w:eastAsia="ru-RU"/>
        </w:rPr>
        <w:t>- Обучение кукловождению</w:t>
        <w:br/>
        <w:t xml:space="preserve">- Игры-драматизации. </w:t>
        <w:br/>
        <w:t>- Настольный, кукольный, пальчиковый театры</w:t>
        <w:br/>
        <w:t>- Спектакли.</w:t>
        <w:br/>
        <w:br/>
      </w:r>
      <w:r>
        <w:rPr>
          <w:rFonts w:eastAsia="Times New Roman" w:cs="Times New Roman" w:ascii="Times New Roman" w:hAnsi="Times New Roman"/>
          <w:b/>
          <w:bCs/>
          <w:sz w:val="28"/>
          <w:szCs w:val="28"/>
          <w:lang w:eastAsia="ru-RU"/>
        </w:rPr>
        <w:t xml:space="preserve">4 блок: </w:t>
      </w:r>
      <w:r>
        <w:rPr>
          <w:rFonts w:eastAsia="Times New Roman" w:cs="Times New Roman" w:ascii="Times New Roman" w:hAnsi="Times New Roman"/>
          <w:sz w:val="28"/>
          <w:szCs w:val="28"/>
          <w:lang w:eastAsia="ru-RU"/>
        </w:rPr>
        <w:br/>
        <w:br/>
      </w:r>
      <w:r>
        <w:rPr>
          <w:rFonts w:eastAsia="Times New Roman" w:cs="Times New Roman" w:ascii="Times New Roman" w:hAnsi="Times New Roman"/>
          <w:i/>
          <w:sz w:val="28"/>
          <w:szCs w:val="28"/>
          <w:u w:val="single"/>
          <w:lang w:eastAsia="ru-RU"/>
        </w:rPr>
        <w:t>Умелые ручки</w:t>
        <w:br/>
      </w:r>
      <w:r>
        <w:rPr>
          <w:rFonts w:eastAsia="Times New Roman" w:cs="Times New Roman" w:ascii="Times New Roman" w:hAnsi="Times New Roman"/>
          <w:sz w:val="28"/>
          <w:szCs w:val="28"/>
          <w:lang w:eastAsia="ru-RU"/>
        </w:rPr>
        <w:t>- Организация театральной мастерской с участием родителей.</w:t>
        <w:br/>
        <w:t>- Изготовление кукол из различных материалов.</w:t>
        <w:br/>
        <w:t>- Изготовление декораций и костюмов.</w:t>
        <w:br/>
        <w:t>- Изготовление афиш, буклетов, пригласительных билетов.</w:t>
        <w:b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Этапы работы над проектом</w:t>
      </w:r>
      <w:r>
        <w:rPr>
          <w:rFonts w:eastAsia="Times New Roman" w:cs="Times New Roman" w:ascii="Times New Roman" w:hAnsi="Times New Roman"/>
          <w:sz w:val="32"/>
          <w:szCs w:val="32"/>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 xml:space="preserve">1 этап – подготовительный </w:t>
      </w:r>
      <w:r>
        <w:rPr>
          <w:rFonts w:eastAsia="Times New Roman" w:cs="Times New Roman" w:ascii="Times New Roman" w:hAnsi="Times New Roman"/>
          <w:sz w:val="28"/>
          <w:szCs w:val="28"/>
          <w:lang w:eastAsia="ru-RU"/>
        </w:rPr>
        <w:t>(сентябрь 2013).</w:t>
        <w:b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br/>
        <w:br/>
        <w:t>- Обсудить с детьми и родителями проблему проекта.</w:t>
        <w:br/>
        <w:br/>
        <w:t>- Создать творческую группу.</w:t>
        <w:br/>
        <w:br/>
        <w:t>- Подготовка инструментария для поведения диагностики.</w:t>
        <w:br/>
        <w:br/>
      </w:r>
      <w:r>
        <w:rPr>
          <w:rFonts w:eastAsia="Times New Roman" w:cs="Times New Roman" w:ascii="Times New Roman" w:hAnsi="Times New Roman"/>
          <w:b/>
          <w:bCs/>
          <w:sz w:val="28"/>
          <w:szCs w:val="28"/>
          <w:lang w:eastAsia="ru-RU"/>
        </w:rPr>
        <w:t xml:space="preserve">2 этап- планирование, запуск проекта </w:t>
      </w:r>
      <w:r>
        <w:rPr>
          <w:rFonts w:eastAsia="Times New Roman" w:cs="Times New Roman" w:ascii="Times New Roman" w:hAnsi="Times New Roman"/>
          <w:sz w:val="28"/>
          <w:szCs w:val="28"/>
          <w:lang w:eastAsia="ru-RU"/>
        </w:rPr>
        <w:t>(октябрь 2013г).</w:t>
        <w:b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br/>
        <w:br/>
        <w:t>- Выявить уровень эмоциональной выразительности, исполнительских навыков.</w:t>
        <w:br/>
        <w:br/>
        <w:t>- Провести анализ использования театрализованных игр в педагогическом процессе данной группы.</w:t>
        <w:br/>
        <w:br/>
        <w:t>- Выявить уровень заинтересованности родителей театрализованными играми.</w:t>
        <w:br/>
        <w:br/>
      </w:r>
      <w:r>
        <w:rPr>
          <w:rFonts w:eastAsia="Times New Roman" w:cs="Times New Roman" w:ascii="Times New Roman" w:hAnsi="Times New Roman"/>
          <w:b/>
          <w:bCs/>
          <w:sz w:val="28"/>
          <w:szCs w:val="28"/>
          <w:lang w:eastAsia="ru-RU"/>
        </w:rPr>
        <w:t>3 этап- реализация проекта</w:t>
      </w:r>
      <w:r>
        <w:rPr>
          <w:rFonts w:eastAsia="Times New Roman" w:cs="Times New Roman" w:ascii="Times New Roman" w:hAnsi="Times New Roman"/>
          <w:sz w:val="28"/>
          <w:szCs w:val="28"/>
          <w:lang w:eastAsia="ru-RU"/>
        </w:rPr>
        <w:t xml:space="preserve"> (ноябрь 2013-апрель 2014г.)</w:t>
        <w:b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добрать упражнения, направленные на формирование эмоциональной выразительности речи, исполнительских навыков у детей.</w:t>
        <w:br/>
        <w:br/>
        <w:t>- Включить театрализованные игры в занятия по развитию речи, окружающему миру, музыкальные занятия и в свободную игровую деятельность.</w:t>
      </w:r>
    </w:p>
    <w:p>
      <w:pPr>
        <w:pStyle w:val="Normal"/>
        <w:spacing w:lineRule="auto" w:line="240" w:before="280" w:after="280"/>
        <w:rPr/>
      </w:pPr>
      <w:r>
        <w:rPr>
          <w:rFonts w:eastAsia="Times New Roman" w:cs="Times New Roman" w:ascii="Times New Roman" w:hAnsi="Times New Roman"/>
          <w:sz w:val="28"/>
          <w:szCs w:val="28"/>
          <w:lang w:eastAsia="ru-RU"/>
        </w:rPr>
        <w:t>-Включить речевые и творческие игры  в занятия театрального кружка.</w:t>
        <w:br/>
        <w:br/>
        <w:t>- Подготовить сценарии для постановок с детьми.</w:t>
        <w:br/>
        <w:br/>
        <w:t>- Расширить знания родителей и педагогов о значении театрализованных игр в развитии ребенка.</w:t>
        <w:br/>
        <w:br/>
        <w:t>- Привлечь родителей к участию в утренниках, театрализованных постановках.</w:t>
        <w:br/>
        <w:br/>
        <w:t>- Создать театральную мастерскую при участии родителей.</w:t>
        <w:br/>
        <w:br/>
      </w:r>
      <w:r>
        <w:rPr>
          <w:rFonts w:eastAsia="Times New Roman" w:cs="Times New Roman" w:ascii="Times New Roman" w:hAnsi="Times New Roman"/>
          <w:b/>
          <w:bCs/>
          <w:sz w:val="28"/>
          <w:szCs w:val="28"/>
          <w:lang w:eastAsia="ru-RU"/>
        </w:rPr>
        <w:t>4 этап- заключительный</w:t>
      </w:r>
      <w:r>
        <w:rPr>
          <w:rFonts w:eastAsia="Times New Roman" w:cs="Times New Roman" w:ascii="Times New Roman" w:hAnsi="Times New Roman"/>
          <w:sz w:val="28"/>
          <w:szCs w:val="28"/>
          <w:lang w:eastAsia="ru-RU"/>
        </w:rPr>
        <w:t xml:space="preserve"> (май 2014г.)</w:t>
        <w:b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br/>
        <w:br/>
        <w:t>- Провести диагностику эмоционального развития речи и исполнительских навыков детей.</w:t>
        <w:br/>
        <w:br/>
        <w:t>- Подготовить заключительный спектакль.</w:t>
        <w:br/>
        <w:br/>
        <w:t>- Обобщить опыт работы над проектом.</w:t>
        <w:br/>
        <w:br/>
        <w:t>- Провести круглый стол на тему: «Театрализованная игра в жизни дошкольника» с участием родителей.</w:t>
        <w:br/>
        <w:br/>
        <w:br/>
        <w:b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лан реализации проекта</w:t>
      </w:r>
    </w:p>
    <w:tbl>
      <w:tblPr>
        <w:tblW w:w="9571" w:type="dxa"/>
        <w:jc w:val="left"/>
        <w:tblInd w:w="-113" w:type="dxa"/>
        <w:tblLayout w:type="fixed"/>
        <w:tblCellMar>
          <w:top w:w="0" w:type="dxa"/>
          <w:left w:w="108" w:type="dxa"/>
          <w:bottom w:w="0" w:type="dxa"/>
          <w:right w:w="108" w:type="dxa"/>
        </w:tblCellMar>
      </w:tblPr>
      <w:tblGrid>
        <w:gridCol w:w="798"/>
        <w:gridCol w:w="1339"/>
        <w:gridCol w:w="4351"/>
        <w:gridCol w:w="30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Введение детей в проблему.</w:t>
              <w:br/>
              <w:t>Создание творческо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ие диагностики .</w:t>
              <w:br/>
              <w:t>Проведение родительского собрания, введение их в проблему проекта (обсуждение мероприятий, привлечение к участию в изготовлении костюмов и декораций)</w:t>
              <w:b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нтерес детей и родителей к проблеме проекта</w:t>
              <w:br/>
              <w:br/>
              <w:t>Появление инициативной творческой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тереса родителей к эмоциональному развитию речи детей</w:t>
              <w:br/>
              <w:br/>
              <w:t>Установление партнерских отношений с родителями</w:t>
              <w:br/>
              <w:b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before="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ка упражнений для повышения эмоционального развития речи и исполнительских навыков</w:t>
              <w:br/>
              <w:t>- Разработка занятий с использованием театрализованных игр</w:t>
              <w:br/>
              <w:t>- Работа над созданием театральной мастерско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работка календарного плана работы театрального кружка</w:t>
              <w:b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8"/>
                <w:szCs w:val="28"/>
                <w:lang w:eastAsia="ru-RU"/>
              </w:rPr>
              <w:t>Ноябрь 2013 апрель 201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звивающей среды</w:t>
              <w:br/>
              <w:br/>
              <w:t>- театральный уголок</w:t>
              <w:br/>
              <w:br/>
              <w:t>- внесение в группу различных видов театра</w:t>
              <w:br/>
              <w:br/>
              <w:t>- изготовление ширмы для показа спектаклей</w:t>
              <w:br/>
              <w:br/>
              <w:t>- библиотека игр</w:t>
              <w:br/>
            </w:r>
            <w:r>
              <w:rPr>
                <w:rFonts w:eastAsia="Times New Roman" w:cs="Times New Roman" w:ascii="Times New Roman" w:hAnsi="Times New Roman"/>
                <w:sz w:val="24"/>
                <w:szCs w:val="24"/>
                <w:lang w:eastAsia="ru-RU"/>
              </w:rPr>
              <w:br/>
              <w:t>- подбор материалов для изготовления кукол, костюмов, декораций</w:t>
              <w:br/>
              <w:br/>
              <w:t>2. Проведение в режимных моментах упражнений и игр на развитие средств эмоциональной выразительности речи</w:t>
              <w:br/>
              <w:br/>
              <w:t>3. Проведение занятий с использованием театрализованных игр</w:t>
              <w:br/>
              <w:br/>
              <w:t>4. Посещение театров, музеев.</w:t>
              <w:br/>
              <w:br/>
              <w:t>5. Проведение спектаклей, утренников с участием детей и родителей.</w:t>
              <w:br/>
              <w:br/>
              <w:t>6. Консультативная помощь.</w:t>
              <w:br/>
              <w:br/>
              <w:t>- Значение и виды</w:t>
              <w:br/>
              <w:br/>
              <w:t>театрализованных игр.</w:t>
              <w:br/>
              <w:br/>
              <w:t>- Как можно организовать театр дома</w:t>
              <w:br/>
              <w:t>7.Чтение художественной литератур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еатральный уголок.</w:t>
              <w:br/>
              <w:br/>
              <w:t>Овладение приемами кукловождения.</w:t>
              <w:br/>
              <w:t>Создание новых атрибутов руками детей и родителей.</w:t>
              <w:br/>
              <w:t>Дети научаться владеть мимикой, использовать интонацию. Будут более раскованными в движении</w:t>
              <w:br/>
              <w:br/>
              <w:t>Появятся навыки актерского мастерства, умение эмоционально передать свой персонаж.</w:t>
              <w:br/>
              <w:br/>
              <w:t>Закрепление навыков культурного поведения в театре. Развитие умения понимать и обсуждать увиденный спектакль.</w:t>
              <w:br/>
              <w:br/>
              <w:t>Родители не только зрители, но и участники театрализованных игр.</w:t>
              <w:br/>
              <w:br/>
              <w:t>Установление партнерских взаимоотношений между родителями и педагогами.</w:t>
              <w:br/>
              <w:br/>
              <w:t>Появление новых сюжетов для проведения театрализованных иг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Май 201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заключительной диагностики</w:t>
              <w:br/>
              <w:br/>
              <w:t>2. Подготовка заключительного спектакля.</w:t>
              <w:br/>
              <w:br/>
              <w:t>3. Проведение круглого стола на тему «Театрализованная игра в жизни дошкольника» с участием р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w:t>
              <w:br/>
              <w:br/>
              <w:t>Спектакль с участием детей и их родителей.</w:t>
              <w:br/>
              <w:br/>
              <w:t>Участие родителей в круглом столе.</w:t>
            </w:r>
          </w:p>
        </w:tc>
      </w:tr>
    </w:tbl>
    <w:p>
      <w:pPr>
        <w:pStyle w:val="Normal"/>
        <w:spacing w:before="0" w:after="24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спективный план работы театрального круж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 xml:space="preserve">РАЗДЕЛ  1. </w:t>
      </w:r>
      <w:r>
        <w:rPr>
          <w:rFonts w:eastAsia="Times New Roman" w:cs="Times New Roman" w:ascii="Times New Roman" w:hAnsi="Times New Roman"/>
          <w:b/>
          <w:bCs/>
          <w:sz w:val="24"/>
          <w:szCs w:val="24"/>
          <w:lang w:eastAsia="ru-RU"/>
        </w:rPr>
        <w:t>«ХУДОЖЕСТВЕННО – РЕЧЕВАЯ ДЕЯТЕЛЬНОСТЬ»</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ЗАДАЧ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речевого общения, совершенствовать диалогическую и монологическую речь.</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и активизировать словарь детей.</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выразительностью речи, закреплять правильное произношение звуков, отрабатывать дикц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ТЕАТРАЛЬНО – ИГРОВАЯ  ДЕЯТЕЛЬ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ДАЧИ:</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нтерес к театральному искусству , положительное к нему отношение.</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ять знание о театре как о виде искусств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передавать эмоции с помощью мимики, жестов, позы, движения.</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активность и инициативу в импров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МУЗЫКАЛЬНАЯ   ДЕЯТЕЛЬ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ДАЧ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эмоциональные представления дете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евческие навыки детей.</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передачи в движении музыкальных обр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4. «ТВОРЧЕСКАЯ  ДЕЯТЕЛЬНОСТЬ»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ЗАДАЧ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ую активность детей, совершенствовать их импровизационные возможност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ициативу и самостоятельность в создании образов различных персонажей.</w:t>
      </w:r>
    </w:p>
    <w:p>
      <w:pPr>
        <w:pStyle w:val="Normal"/>
        <w:numPr>
          <w:ilvl w:val="0"/>
          <w:numId w:val="5"/>
        </w:numPr>
        <w:spacing w:lineRule="auto" w:line="240" w:before="0" w:after="280"/>
        <w:rPr/>
      </w:pPr>
      <w:r>
        <w:rPr>
          <w:rFonts w:eastAsia="Times New Roman" w:cs="Times New Roman" w:ascii="Times New Roman" w:hAnsi="Times New Roman"/>
          <w:sz w:val="28"/>
          <w:szCs w:val="28"/>
          <w:lang w:eastAsia="ru-RU"/>
        </w:rPr>
        <w:t>Ставить детей в поисковую ситуацию, в выборе выразительных средств для передачи образа.</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26" w:type="dxa"/>
        <w:jc w:val="left"/>
        <w:tblInd w:w="247" w:type="dxa"/>
        <w:tblLayout w:type="fixed"/>
        <w:tblCellMar>
          <w:top w:w="0" w:type="dxa"/>
          <w:left w:w="108" w:type="dxa"/>
          <w:bottom w:w="0" w:type="dxa"/>
          <w:right w:w="108" w:type="dxa"/>
        </w:tblCellMar>
      </w:tblPr>
      <w:tblGrid>
        <w:gridCol w:w="1135"/>
        <w:gridCol w:w="2118"/>
        <w:gridCol w:w="2837"/>
        <w:gridCol w:w="26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ы и при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ктябр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ие в теат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поддержание интереса у детей к театру и театрализова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детей с историей театра.</w:t>
            </w:r>
          </w:p>
          <w:p>
            <w:pPr>
              <w:pStyle w:val="Normal"/>
              <w:spacing w:lineRule="auto" w:line="240" w:before="280" w:after="280"/>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ть детям представление о театре, познакомить с видами театров . (художественный, драматический, куколь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стойчивый интерес к разным театральным жанр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 «Что такое теа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Путешествие во вре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иллюстраций, фотографий афиш теат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 детей о посещении театр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детям о театре, об особенностях этого вида искусства.</w:t>
              <w:br/>
              <w:t>Знакомство с  героями сказки, с их характеристиками. Рассказать детям о театре, об особенностях этого вида искусства.</w:t>
              <w:br/>
              <w:t>Знакомство с  героями сказки, с их характеристик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своими рукам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детьми «своего театр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вместными усилиями, создавать атрибуты необходимые для организации театра.</w:t>
            </w:r>
          </w:p>
          <w:p>
            <w:pPr>
              <w:pStyle w:val="Normal"/>
              <w:spacing w:lineRule="auto" w:line="240" w:before="280" w:after="280"/>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ктивизировать познавательный интерес к театральным професс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рофессиями: актер, режиссер, художник, композито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желание узнать нов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художников», создание вывески для группов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омплимент», направлена на развитие сочувствия и сопереживания при обсуждении выв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диалог с детьми. Вопросы к детям поискового характера (Зачем нужны деко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буем изменитьс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эмоционально благоприятную атмосферу для дружеских взаимо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собес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понятиями «мимика» и «жес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Упражнять в изображении героев с помощью мимики и жес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Знакомить детей с  элементами актерского мастерства- это помогает главным волшебникам театра рассказать о событиях , передать переживания героев, их чувства.</w:t>
              <w:br/>
              <w:t>Учить детей пересказывать сказку по ролям (отдельные эпизоды), в соответствии с событиями, переживаниями героев менять интонацию, выражение лиц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зови лас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томимические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игрушки слушали  музык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ть детей к театрализованным предст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преодолеть скованность и застен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 внимание, учить реагировать на зрительные сигн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Эмоционально обогащать  представления детей о природе через музыкальный обра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на развитие во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ожим,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развитие памяти и вним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оябр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лые сочиня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антазии и творчества в процессе придумывания диалога 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словаря, развитие связ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оявлять свою индивидуальность.</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буждать детей сочинять несложные истории героями, которых являются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чувство юмора, способствовать повышению самооценки дет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связную речь детей (диалогическую).</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Театральная разм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 самую лучшую драматизацию сказки «Курочка ряб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методику проблемно-речевых ситуаций формировать умение придумывать тексты любого типа (повествование, рассуждение, опис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говорить по-разно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ре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детей на интонационную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нтонационный стр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проговаривании фраз с разной интон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коммуникативные способност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чить пользоваться интонациями, произнося фразы грустно, радостно, сердито, удивлен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троить диалоги, самостоятельно выбрав партне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спитывать выдержку, терпение, соучас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 объяснение, рассуждение, помощ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гры "Сочини предложение", "Фраза по кругу",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ем пальчикам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характерной передаче образов движениями рук 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в речи детей понятие «пантом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с помощью п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ка  пальчиковой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чимся в терем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ант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выразительность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ировать внимание детей при ознакомлении с новой сказ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нятно и логично отвечать на вопросы по ознакомлению со сказ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детей охарактеризовывать героев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интонационную выразитель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казкой Бианки «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на расслабление «Разговор с ле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содержанию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екабр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м домик послужил, кто только в домике не ж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передавать эмоциональное состояние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должать работу над артикуляцией, дикци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тей выразительно говорить, добиваться яркой интонационной выразительности в монологической и диалогической речи.</w:t>
            </w:r>
          </w:p>
          <w:p>
            <w:pPr>
              <w:pStyle w:val="Style15"/>
              <w:ind w:left="0" w:hanging="0"/>
              <w:rPr/>
            </w:pPr>
            <w:r>
              <w:rPr>
                <w:rFonts w:eastAsia="Times New Roman" w:cs="Times New Roman" w:ascii="Times New Roman" w:hAnsi="Times New Roman"/>
                <w:sz w:val="24"/>
                <w:szCs w:val="24"/>
                <w:lang w:eastAsia="ru-RU"/>
              </w:rPr>
              <w:t>-Закрепление правильного произношения свистящих и шипящих звуков, автоматизация и дифференциация их стихотворной и связной речи.</w:t>
            </w:r>
          </w:p>
          <w:p>
            <w:pPr>
              <w:pStyle w:val="Style15"/>
              <w:ind w:left="0" w:hanging="0"/>
              <w:rPr/>
            </w:pPr>
            <w:r>
              <w:rPr>
                <w:rFonts w:eastAsia="Times New Roman" w:cs="Times New Roman" w:ascii="Times New Roman" w:hAnsi="Times New Roman"/>
                <w:sz w:val="24"/>
                <w:szCs w:val="24"/>
                <w:lang w:eastAsia="ru-RU"/>
              </w:rPr>
              <w:t xml:space="preserve">- Продолжение работы над звуковым анализом слов. </w:t>
            </w:r>
          </w:p>
          <w:p>
            <w:pPr>
              <w:pStyle w:val="Style15"/>
              <w:ind w:left="0" w:hanging="0"/>
              <w:rPr/>
            </w:pPr>
            <w:r>
              <w:rPr>
                <w:rFonts w:eastAsia="Times New Roman" w:cs="Times New Roman" w:ascii="Times New Roman" w:hAnsi="Times New Roman"/>
                <w:sz w:val="24"/>
                <w:szCs w:val="24"/>
                <w:lang w:eastAsia="ru-RU"/>
              </w:rPr>
              <w:t>- Составление сложноподчиненных предложений.</w:t>
            </w:r>
          </w:p>
          <w:p>
            <w:pPr>
              <w:pStyle w:val="Style15"/>
              <w:ind w:left="0" w:hanging="0"/>
              <w:rPr/>
            </w:pPr>
            <w:r>
              <w:rPr>
                <w:rFonts w:eastAsia="Times New Roman" w:cs="Times New Roman" w:ascii="Times New Roman" w:hAnsi="Times New Roman"/>
                <w:sz w:val="24"/>
                <w:szCs w:val="24"/>
                <w:lang w:eastAsia="ru-RU"/>
              </w:rPr>
              <w:t>- Образование слов с уменьшительно-ласкательными суффиксами.</w:t>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 числительных с существительными.</w:t>
            </w:r>
          </w:p>
          <w:p>
            <w:pPr>
              <w:pStyle w:val="Style15"/>
              <w:ind w:left="0" w:hanging="0"/>
              <w:rPr/>
            </w:pPr>
            <w:r>
              <w:rPr>
                <w:rFonts w:eastAsia="Times New Roman" w:cs="Times New Roman" w:ascii="Times New Roman" w:hAnsi="Times New Roman"/>
                <w:sz w:val="24"/>
                <w:szCs w:val="24"/>
                <w:lang w:eastAsia="ru-RU"/>
              </w:rPr>
              <w:t xml:space="preserve">- Работа над интонационной выразительностью ре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знай героя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 сказка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асширить знания детей о сказках;</w:t>
            </w:r>
          </w:p>
          <w:p>
            <w:pPr>
              <w:pStyle w:val="Normal"/>
              <w:spacing w:lineRule="auto" w:line="240" w:before="280" w:after="280"/>
              <w:rPr/>
            </w:pPr>
            <w:r>
              <w:rPr>
                <w:rFonts w:eastAsia="Times New Roman" w:cs="Times New Roman" w:ascii="Times New Roman" w:hAnsi="Times New Roman"/>
                <w:sz w:val="24"/>
                <w:szCs w:val="24"/>
                <w:lang w:eastAsia="ru-RU"/>
              </w:rPr>
              <w:t xml:space="preserve">-Создать условия для пропаганды здорового образа жизни; </w:t>
            </w:r>
          </w:p>
          <w:p>
            <w:pPr>
              <w:pStyle w:val="Normal"/>
              <w:spacing w:lineRule="auto" w:line="240" w:before="280" w:after="280"/>
              <w:rPr/>
            </w:pPr>
            <w:r>
              <w:rPr>
                <w:rFonts w:eastAsia="Times New Roman" w:cs="Times New Roman" w:ascii="Times New Roman" w:hAnsi="Times New Roman"/>
                <w:sz w:val="24"/>
                <w:szCs w:val="24"/>
                <w:lang w:eastAsia="ru-RU"/>
              </w:rPr>
              <w:t xml:space="preserve">-Способствовать развитию физических качеств: быстроты, координации, ловкости; </w:t>
            </w:r>
          </w:p>
          <w:p>
            <w:pPr>
              <w:pStyle w:val="Normal"/>
              <w:spacing w:lineRule="auto" w:line="240" w:before="280" w:after="280"/>
              <w:rPr/>
            </w:pPr>
            <w:r>
              <w:rPr>
                <w:rFonts w:eastAsia="Times New Roman" w:cs="Times New Roman" w:ascii="Times New Roman" w:hAnsi="Times New Roman"/>
                <w:sz w:val="24"/>
                <w:szCs w:val="24"/>
                <w:lang w:eastAsia="ru-RU"/>
              </w:rPr>
              <w:t>-Развивать речь , читательский интерес, пам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коллективизма, взаимопомощи, товари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и игры на развитие интонационной вырази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четко говорит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четко и правильно проговаривать скор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атывать дикцию.</w:t>
            </w:r>
          </w:p>
          <w:p>
            <w:pPr>
              <w:pStyle w:val="Normal"/>
              <w:spacing w:lineRule="auto" w:line="240" w:before="280" w:after="280"/>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азвивать речевое дыхание и правильную артикуляци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дик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ить строить диалоги</w:t>
            </w:r>
            <w:r>
              <w:rPr>
                <w:rFonts w:eastAsia="Times New Roman" w:cs="Times New Roman" w:ascii="Times New Roman" w:hAnsi="Times New Roman"/>
                <w:sz w:val="24"/>
                <w:szCs w:val="24"/>
                <w:lang w:eastAsia="ru-RU"/>
              </w:rPr>
              <w:t xml:space="preserve">. Воспитывать терпение и выдержку.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ботать над артикуляцией,  Разучивать стихи, работать над интонационной выразитель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короговорки, потешки, стих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тихи читаем и рифму добавляе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подборе рифмы к сло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понятие «риф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совместные стихос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кончить чистоговорку и сочинить самом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Январ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аршак «Кошкин до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логично и полно отвечать на вопросы по содержанию сказки используя сложносочиненные и сложноподчиненные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авильное произношение звуков</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креплять впечатление детей от сказки «Кошкин до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ать развивать речевой слух, речевое дыхание, упражнять в четком, правильном произношении звуков во фразовой речи, вырабатывать умение пользоваться разным темпом, продолжать работать над интонационной выразительностью реч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збор литературной основы сказки. Пересказывание детьми. Беседа  о смысле сказ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мопласти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и дви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 детей умение пользоваться жест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двигательные способности детей; ловкость, гибкость, подвиж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авномерно двигаться по площадке не сталкиваясь, друг с дру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еврал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Начать работу над альбомом "Все о теат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Учить детей обобщать полученный опыт, делиться впечатлениями о новых знаниях.</w:t>
            </w:r>
          </w:p>
          <w:p>
            <w:pPr>
              <w:pStyle w:val="Style16"/>
              <w:rPr>
                <w:sz w:val="28"/>
                <w:szCs w:val="28"/>
              </w:rPr>
            </w:pPr>
            <w:r>
              <w:rPr>
                <w:sz w:val="28"/>
                <w:szCs w:val="28"/>
              </w:rPr>
              <w:t xml:space="preserve">- Развивать эстетический вкус в оформлении альбома (совместная работа детей и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сказ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детей со сценарием постановкой ск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ыражать свое мнение по поводу сказки на новый 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ополнить сказку нужными эпизо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мение прислушиваться к мнению других, развивать выдержку и тер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ить детей композиционному построению сцен.</w:t>
              <w:br/>
              <w:t>Развивать творческие способности детей при создании образов к сказк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тение сказ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бсуждение и дополне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должить работу над спектаклем, стремясь к  целостной постановке. </w:t>
              <w:br/>
              <w:t>Скороговорки, чистоговорки, потеш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роле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дружно и согласованно договари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чувство коллектив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змерять свои возм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оценка и самоанализ.</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одолжать работать над интонационной выразительностью речи.</w:t>
            </w:r>
          </w:p>
          <w:p>
            <w:pPr>
              <w:pStyle w:val="Normal"/>
              <w:spacing w:lineRule="auto" w:line="240" w:before="0" w:after="0"/>
              <w:rPr/>
            </w:pPr>
            <w:r>
              <w:rPr>
                <w:rFonts w:eastAsia="Times New Roman" w:cs="Times New Roman" w:ascii="Times New Roman" w:hAnsi="Times New Roman"/>
                <w:sz w:val="28"/>
                <w:szCs w:val="28"/>
                <w:lang w:eastAsia="ru-RU"/>
              </w:rPr>
              <w:t>-Формировать умение детей пересказывать сюжет сказ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тараться, чтобы  дети запомнили сюжет сказки, последовательность действи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Ритмопла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Развивать чувство ритма, быстроту реакции, координацию движений, двигательную способность и пластическую выразительность. </w:t>
            </w:r>
          </w:p>
          <w:p>
            <w:pPr>
              <w:pStyle w:val="Style16"/>
              <w:rPr>
                <w:sz w:val="28"/>
                <w:szCs w:val="28"/>
              </w:rPr>
            </w:pPr>
            <w:r>
              <w:rPr>
                <w:sz w:val="28"/>
                <w:szCs w:val="28"/>
              </w:rPr>
              <w:t>-Продолжать развивать у детей самостоятельность, инициативу, творческую активность в песенной, танцевальной, образно-игровой, речевой деятельности</w:t>
            </w:r>
          </w:p>
          <w:p>
            <w:pPr>
              <w:pStyle w:val="Style16"/>
              <w:rPr>
                <w:sz w:val="28"/>
                <w:szCs w:val="28"/>
              </w:rPr>
            </w:pPr>
            <w:r>
              <w:rPr>
                <w:sz w:val="28"/>
                <w:szCs w:val="28"/>
              </w:rPr>
              <w:t>-</w:t>
            </w:r>
            <w:r>
              <w:rPr/>
              <w:t xml:space="preserve"> </w:t>
            </w:r>
            <w:r>
              <w:rPr>
                <w:sz w:val="28"/>
                <w:szCs w:val="28"/>
              </w:rPr>
              <w:t>Упражнять детей в самостоятельном подборе движений для передачи  игрового образа, пользуясь мимикой, же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арт</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Отработка диал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азвивать умение строить диалоги между героями в придуманных обстоятельствах. -Развивать связную речь детей. -Воспитывать уверенность.</w:t>
            </w:r>
          </w:p>
          <w:p>
            <w:pPr>
              <w:pStyle w:val="Style16"/>
              <w:rPr>
                <w:sz w:val="28"/>
                <w:szCs w:val="28"/>
              </w:rPr>
            </w:pPr>
            <w:r>
              <w:rPr>
                <w:sz w:val="28"/>
                <w:szCs w:val="28"/>
              </w:rPr>
              <w:t xml:space="preserve">-Расширять образный строй речи. </w:t>
            </w:r>
          </w:p>
          <w:p>
            <w:pPr>
              <w:pStyle w:val="Style16"/>
              <w:rPr/>
            </w:pPr>
            <w:r>
              <w:rPr>
                <w:sz w:val="28"/>
                <w:szCs w:val="28"/>
              </w:rPr>
              <w:t>-</w:t>
            </w:r>
            <w:r>
              <w:rPr/>
              <w:t xml:space="preserve"> </w:t>
            </w:r>
            <w:r>
              <w:rPr>
                <w:sz w:val="28"/>
                <w:szCs w:val="28"/>
              </w:rPr>
              <w:t>Закреплять знание текста сказки, учить выразительно, с эмоциями передавать  диалогическую часть текста сказ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ботать над артикуляцией, дикцией. Разучивать стихи, работать над интонационной выразительность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Техник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Развивать речевое дыхание, тренировать выдох. </w:t>
            </w:r>
          </w:p>
          <w:p>
            <w:pPr>
              <w:pStyle w:val="Style16"/>
              <w:rPr>
                <w:sz w:val="28"/>
                <w:szCs w:val="28"/>
              </w:rPr>
            </w:pPr>
            <w:r>
              <w:rPr>
                <w:sz w:val="28"/>
                <w:szCs w:val="28"/>
              </w:rPr>
              <w:t xml:space="preserve">-Учить пользоваться интонацией, улучшать дикцию. </w:t>
            </w:r>
          </w:p>
          <w:p>
            <w:pPr>
              <w:pStyle w:val="Style16"/>
              <w:rPr/>
            </w:pPr>
            <w:r>
              <w:rPr>
                <w:sz w:val="28"/>
                <w:szCs w:val="28"/>
              </w:rPr>
              <w:t>-</w:t>
            </w:r>
            <w:r>
              <w:rPr/>
              <w:t xml:space="preserve"> </w:t>
            </w:r>
            <w:r>
              <w:rPr>
                <w:sz w:val="28"/>
                <w:szCs w:val="28"/>
              </w:rPr>
              <w:t>Учить детей пересказывать  сказку по ролям, подбирать соответствующую  интонацию, жесты, мим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Техника речи. </w:t>
            </w:r>
          </w:p>
          <w:p>
            <w:pPr>
              <w:pStyle w:val="Style16"/>
              <w:rPr>
                <w:sz w:val="28"/>
                <w:szCs w:val="28"/>
              </w:rPr>
            </w:pPr>
            <w:r>
              <w:rPr>
                <w:sz w:val="28"/>
                <w:szCs w:val="28"/>
              </w:rPr>
              <w:t xml:space="preserve">Отработка диал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троить диалоги между героями в придуманных обстоятельствах. -Развивать связную речь детей. -Воспитывать увер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ять образный строй речи.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Следить за выразительностью образа</w:t>
            </w: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над целостной постановкой спектакля</w:t>
            </w:r>
            <w:r>
              <w:rPr>
                <w:rFonts w:eastAsia="Times New Roman"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Мастерская акт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азвивать умение детей самостоятельно изготавливать атрибуты к сказке.</w:t>
            </w:r>
          </w:p>
          <w:p>
            <w:pPr>
              <w:pStyle w:val="Style16"/>
              <w:rPr>
                <w:sz w:val="28"/>
                <w:szCs w:val="28"/>
              </w:rPr>
            </w:pPr>
            <w:r>
              <w:rPr>
                <w:sz w:val="28"/>
                <w:szCs w:val="28"/>
              </w:rPr>
              <w:t>-Воспитывать аккуратность в работе с тканью, картоном.</w:t>
            </w:r>
          </w:p>
          <w:p>
            <w:pPr>
              <w:pStyle w:val="Style16"/>
              <w:rPr>
                <w:sz w:val="28"/>
                <w:szCs w:val="28"/>
              </w:rPr>
            </w:pPr>
            <w:r>
              <w:rPr>
                <w:sz w:val="28"/>
                <w:szCs w:val="28"/>
              </w:rPr>
              <w:t xml:space="preserve">-Развивать память, внимание, творчество и фантаз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прел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остюмами</w:t>
            </w:r>
          </w:p>
        </w:tc>
        <w:tc>
          <w:tcPr>
            <w:tcW w:w="283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Учить детей подбирать для себя костюмы. </w:t>
            </w:r>
          </w:p>
          <w:p>
            <w:pPr>
              <w:pStyle w:val="Style16"/>
              <w:rPr>
                <w:sz w:val="28"/>
                <w:szCs w:val="28"/>
              </w:rPr>
            </w:pPr>
            <w:r>
              <w:rPr>
                <w:sz w:val="28"/>
                <w:szCs w:val="28"/>
              </w:rPr>
              <w:t>-Готовить их к выступлению.</w:t>
            </w:r>
          </w:p>
          <w:p>
            <w:pPr>
              <w:pStyle w:val="Style16"/>
              <w:rPr>
                <w:sz w:val="28"/>
                <w:szCs w:val="28"/>
              </w:rPr>
            </w:pPr>
            <w:r>
              <w:rPr>
                <w:sz w:val="28"/>
                <w:szCs w:val="28"/>
              </w:rPr>
              <w:t>-Развивать самостоятельность, творчество, фантазию.</w:t>
            </w:r>
          </w:p>
          <w:p>
            <w:pPr>
              <w:pStyle w:val="Style16"/>
              <w:rPr>
                <w:sz w:val="28"/>
                <w:szCs w:val="28"/>
              </w:rPr>
            </w:pPr>
            <w:r>
              <w:rPr>
                <w:sz w:val="28"/>
                <w:szCs w:val="28"/>
              </w:rPr>
              <w:t>-Воспитывать желание помочь товарищу.</w:t>
            </w:r>
          </w:p>
          <w:p>
            <w:pPr>
              <w:pStyle w:val="Style16"/>
              <w:rPr>
                <w:sz w:val="28"/>
                <w:szCs w:val="28"/>
              </w:rPr>
            </w:pPr>
            <w:r>
              <w:rPr>
                <w:sz w:val="28"/>
                <w:szCs w:val="28"/>
              </w:rPr>
              <w:t xml:space="preserve">- Развивать эстетические чув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Репети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ить готовность детей к показу ск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 движениях чувство ритма, быстроту реакции, координацию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двигательную способность и пластическую вырази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Закреплять умение детей выразительно говорить, добиваться яркой интонационной выразительности в монологической и диалогической реч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Репети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Учить детей устанавливать декорации, оформлять сцену.</w:t>
            </w:r>
          </w:p>
          <w:p>
            <w:pPr>
              <w:pStyle w:val="Style16"/>
              <w:rPr>
                <w:sz w:val="28"/>
                <w:szCs w:val="28"/>
              </w:rPr>
            </w:pPr>
            <w:r>
              <w:rPr>
                <w:sz w:val="28"/>
                <w:szCs w:val="28"/>
              </w:rPr>
              <w:t xml:space="preserve">-Развивать воображение и веру в сценический замысел. </w:t>
            </w:r>
          </w:p>
          <w:p>
            <w:pPr>
              <w:pStyle w:val="Style16"/>
              <w:rPr>
                <w:sz w:val="28"/>
                <w:szCs w:val="28"/>
              </w:rPr>
            </w:pPr>
            <w:r>
              <w:rPr>
                <w:sz w:val="28"/>
                <w:szCs w:val="28"/>
              </w:rPr>
              <w:t xml:space="preserve">-Определить готовность детей к показу сказки. </w:t>
            </w:r>
          </w:p>
          <w:p>
            <w:pPr>
              <w:pStyle w:val="Style16"/>
              <w:rPr>
                <w:sz w:val="28"/>
                <w:szCs w:val="28"/>
              </w:rPr>
            </w:pPr>
            <w:r>
              <w:rPr>
                <w:sz w:val="28"/>
                <w:szCs w:val="28"/>
              </w:rPr>
              <w:t>-Развивать в движениях чувство ритма, быстроту реакции, координацию движений.</w:t>
            </w:r>
          </w:p>
          <w:p>
            <w:pPr>
              <w:pStyle w:val="Style16"/>
              <w:rPr>
                <w:sz w:val="28"/>
                <w:szCs w:val="28"/>
              </w:rPr>
            </w:pPr>
            <w:r>
              <w:rPr>
                <w:sz w:val="28"/>
                <w:szCs w:val="28"/>
              </w:rPr>
              <w:t>- Показать образы животных через пластические возможности своего тела.</w:t>
            </w:r>
          </w:p>
          <w:p>
            <w:pPr>
              <w:pStyle w:val="Style16"/>
              <w:rPr>
                <w:sz w:val="28"/>
                <w:szCs w:val="28"/>
              </w:rPr>
            </w:pPr>
            <w:r>
              <w:rPr>
                <w:sz w:val="28"/>
                <w:szCs w:val="28"/>
              </w:rPr>
              <w:t>-Развивать умение оправдывать свои действия.</w:t>
            </w:r>
          </w:p>
          <w:p>
            <w:pPr>
              <w:pStyle w:val="Style16"/>
              <w:rPr>
                <w:sz w:val="28"/>
                <w:szCs w:val="28"/>
              </w:rPr>
            </w:pPr>
            <w:r>
              <w:rPr>
                <w:sz w:val="28"/>
                <w:szCs w:val="28"/>
              </w:rPr>
              <w:t xml:space="preserve">-Отработка диалогов, выразительность, интонация, четкая дикция. </w:t>
            </w:r>
          </w:p>
          <w:p>
            <w:pPr>
              <w:pStyle w:val="Style16"/>
              <w:rPr/>
            </w:pPr>
            <w:r>
              <w:rPr>
                <w:sz w:val="28"/>
                <w:szCs w:val="28"/>
              </w:rPr>
              <w:t>-</w:t>
            </w:r>
            <w:r>
              <w:rPr/>
              <w:t xml:space="preserve"> </w:t>
            </w:r>
            <w:r>
              <w:rPr>
                <w:sz w:val="28"/>
                <w:szCs w:val="28"/>
              </w:rPr>
              <w:t>Учить композиционному  построению  сцен.</w:t>
            </w:r>
          </w:p>
          <w:p>
            <w:pPr>
              <w:pStyle w:val="Style16"/>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ыразительность и эмоциональность в передаче образов герое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сказ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 детей способность самостоятельно ориентироваться в средствах музыкальной выразительности при передаче образ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креплять умение детей  самостоятельно подбирать способы действий, движения, искать собственные средства вырази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580" w:leader="none"/>
        </w:tabs>
        <w:jc w:val="both"/>
        <w:rPr>
          <w:b/>
          <w:b/>
          <w:sz w:val="36"/>
          <w:szCs w:val="36"/>
        </w:rPr>
      </w:pPr>
      <w:r>
        <w:rPr>
          <w:b/>
          <w:sz w:val="36"/>
          <w:szCs w:val="36"/>
        </w:rPr>
      </w:r>
    </w:p>
    <w:p>
      <w:pPr>
        <w:pStyle w:val="Normal"/>
        <w:tabs>
          <w:tab w:val="clear" w:pos="708"/>
          <w:tab w:val="left" w:pos="2580" w:leader="none"/>
        </w:tabs>
        <w:jc w:val="both"/>
        <w:rPr>
          <w:b/>
          <w:b/>
          <w:sz w:val="36"/>
          <w:szCs w:val="36"/>
        </w:rPr>
      </w:pPr>
      <w:r>
        <w:rPr>
          <w:b/>
          <w:sz w:val="36"/>
          <w:szCs w:val="36"/>
        </w:rPr>
      </w:r>
    </w:p>
    <w:p>
      <w:pPr>
        <w:pStyle w:val="Normal"/>
        <w:tabs>
          <w:tab w:val="clear" w:pos="708"/>
          <w:tab w:val="left" w:pos="2580" w:leader="none"/>
        </w:tabs>
        <w:jc w:val="both"/>
        <w:rPr>
          <w:b/>
          <w:b/>
          <w:sz w:val="36"/>
          <w:szCs w:val="36"/>
        </w:rPr>
      </w:pPr>
      <w:r>
        <w:rPr>
          <w:b/>
          <w:sz w:val="36"/>
          <w:szCs w:val="36"/>
        </w:rPr>
      </w:r>
    </w:p>
    <w:p>
      <w:pPr>
        <w:pStyle w:val="Normal"/>
        <w:tabs>
          <w:tab w:val="clear" w:pos="708"/>
          <w:tab w:val="left" w:pos="2580" w:leader="none"/>
        </w:tabs>
        <w:jc w:val="both"/>
        <w:rPr>
          <w:b/>
          <w:b/>
          <w:sz w:val="36"/>
          <w:szCs w:val="36"/>
        </w:rPr>
      </w:pPr>
      <w:r>
        <w:rPr>
          <w:b/>
          <w:sz w:val="36"/>
          <w:szCs w:val="36"/>
        </w:rPr>
      </w:r>
    </w:p>
    <w:p>
      <w:pPr>
        <w:pStyle w:val="Normal"/>
        <w:tabs>
          <w:tab w:val="clear" w:pos="708"/>
          <w:tab w:val="left" w:pos="2580" w:leader="none"/>
        </w:tabs>
        <w:jc w:val="both"/>
        <w:rPr>
          <w:b/>
          <w:b/>
          <w:sz w:val="36"/>
          <w:szCs w:val="36"/>
        </w:rPr>
      </w:pPr>
      <w:r>
        <w:rPr>
          <w:b/>
          <w:sz w:val="36"/>
          <w:szCs w:val="36"/>
        </w:rPr>
      </w:r>
    </w:p>
    <w:p>
      <w:pPr>
        <w:pStyle w:val="Normal"/>
        <w:tabs>
          <w:tab w:val="clear" w:pos="708"/>
          <w:tab w:val="left" w:pos="2580" w:leader="none"/>
        </w:tabs>
        <w:jc w:val="both"/>
        <w:rPr>
          <w:b/>
          <w:b/>
          <w:sz w:val="36"/>
          <w:szCs w:val="36"/>
        </w:rPr>
      </w:pPr>
      <w:r>
        <w:rPr>
          <w:b/>
          <w:sz w:val="36"/>
          <w:szCs w:val="36"/>
        </w:rPr>
      </w:r>
    </w:p>
    <w:p>
      <w:pPr>
        <w:pStyle w:val="Normal"/>
        <w:tabs>
          <w:tab w:val="clear" w:pos="708"/>
          <w:tab w:val="left" w:pos="2580" w:leader="none"/>
        </w:tabs>
        <w:jc w:val="both"/>
        <w:rPr>
          <w:b/>
          <w:b/>
          <w:sz w:val="36"/>
          <w:szCs w:val="36"/>
        </w:rPr>
      </w:pPr>
      <w:r>
        <w:rPr>
          <w:b/>
          <w:sz w:val="36"/>
          <w:szCs w:val="36"/>
        </w:rPr>
      </w:r>
    </w:p>
    <w:p>
      <w:pPr>
        <w:pStyle w:val="Style15"/>
        <w:spacing w:lineRule="auto" w:line="360"/>
        <w:ind w:left="773"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16"/>
        <w:rPr/>
      </w:pPr>
      <w:r>
        <w:rPr/>
        <w:t>Выводы:</w:t>
      </w:r>
    </w:p>
    <w:p>
      <w:pPr>
        <w:pStyle w:val="Style16"/>
        <w:rPr/>
      </w:pPr>
      <w:r>
        <w:rPr/>
        <w:t>Таким образом, совершив исследование теоретических и практических основ развития речи посредством театрализованной деятельности, нами сформулирован ряд выводов.</w:t>
      </w:r>
    </w:p>
    <w:p>
      <w:pPr>
        <w:pStyle w:val="Style16"/>
        <w:numPr>
          <w:ilvl w:val="0"/>
          <w:numId w:val="8"/>
        </w:numPr>
        <w:spacing w:before="280" w:after="0"/>
        <w:rPr/>
      </w:pPr>
      <w:r>
        <w:rPr/>
        <w:t>Путем анализа и сравнения подходов к определению речи в научной литературе, мы пришли к выводу, что речь это процесс общения, а язык – средство общения. Также речь следует рассматривать, как процесс общения через всевозможные коммуникационные средства (слова, жесты, мимика, позы, телодвижения и др.), исторически сложившегося в результате взаимодействия людей каждой отдельной этнической группы.</w:t>
      </w:r>
    </w:p>
    <w:p>
      <w:pPr>
        <w:pStyle w:val="Style16"/>
        <w:numPr>
          <w:ilvl w:val="0"/>
          <w:numId w:val="8"/>
        </w:numPr>
        <w:spacing w:before="0" w:after="280"/>
        <w:rPr/>
      </w:pPr>
      <w:r>
        <w:rPr/>
        <w:t>Театрализованная деятельность является неисчерпаемым источником развития чувств, переживаний, эмоциональных открытий ребенка, приобщает его к духовному богатству, является важнейшим средством развития эмпатии – условия, необходимого для организации совместной деятельности детей. Основными формами организации театрализованной деятельности есть: театрализованное занятие, музей кукол, театрализованная игра на праздниках и развлечениях, театрализованные игры-спектакли, посещение театров детьми совместно с родителями, совместная театрализованная деятельность взрослых и детей, театрализованные игры в повседневной жизни, мини-игры на музыкальных занятиях, мини-игры на других занятиях и самостоятельная театрально-художественная деятельность. Типами театральных занятий являются: типовое, доминантное, тематическое, интегративное, репетиционное и фрагментарное.</w:t>
      </w:r>
    </w:p>
    <w:p>
      <w:pPr>
        <w:pStyle w:val="Style16"/>
        <w:numPr>
          <w:ilvl w:val="0"/>
          <w:numId w:val="8"/>
        </w:numPr>
        <w:spacing w:before="0" w:after="280"/>
        <w:rPr/>
      </w:pPr>
      <w:r>
        <w:rPr/>
        <w:t>На основании теоретических аспектов развития речи посредствами театрализованной деятельности, мы разработали  план работы театрального кружка  при этом обязательно  брали во внимание особенности эмоционально-личностного развития каждого ребенка, что является чрезвычайно актуальным с точки зрения творческого подхода к развитию личности. При этом все задания и игры  направлены на раскрытие творческого потенциала ребенка, развитие его коммуникативных способностей, психических процессов,  которые обеспечивают выраженность индивидуальности личности, понимание внутреннего мира посредством театрализованной деятельности.</w:t>
      </w:r>
    </w:p>
    <w:p>
      <w:pPr>
        <w:pStyle w:val="Style16"/>
        <w:numPr>
          <w:ilvl w:val="0"/>
          <w:numId w:val="8"/>
        </w:numPr>
        <w:spacing w:before="0" w:after="280"/>
        <w:rPr/>
      </w:pPr>
      <w:r>
        <w:rPr/>
        <w:t>Театрализованная деятельность в детском саду тесно связана с развитием речи детей, что выражается в использовании ряда театральных приемов, а именно: знакомство с литературными произведениями, этюды, речевые упражнения для передачи различных чувств (работа над интонационной выразительностью), использование различных театральных кукол для иллюстрации к художественным произведениям или обыгрывания, инсценировка художественных произведений (стихи, небольшие рассказы, сказки) и работа над звуковой культурой речи (дикция, артикуляция). Подготовка к театрализованной деятельности детей, как правило, проходит в несколько этапов: введение в тему, создание эмоционального настроения; театрализованная деятельность (в разных формах), где  каждый ребенок имеет возможность реализовать свой творческий потенциал; эмоциональное заключение, обеспечивающее успешность театрализованной деятельности.</w:t>
      </w:r>
    </w:p>
    <w:p>
      <w:pPr>
        <w:pStyle w:val="Style16"/>
        <w:numPr>
          <w:ilvl w:val="0"/>
          <w:numId w:val="8"/>
        </w:numPr>
        <w:spacing w:before="0" w:after="280"/>
        <w:rPr/>
      </w:pPr>
      <w:r>
        <w:rPr/>
        <w:t>В целом, использование театрализованной деятельности в целях формирования выразительности речи и социально-эмоционального развития ребенка становится возможным при выполнении ряда условий: единства социально-эмоционального и когнитивного развития; насыщении этой деятельности интересным и эмоционально-значимым для детей содержанием; постепенности и последовательности ознакомления с разнообразными вербальными и невербальными средствами выразительности; наличия интересных и эффективных методов и приемов работы с детьми; совместного участия в данном процессе детей и взрослых (педагогов и родителей).</w:t>
      </w:r>
    </w:p>
    <w:p>
      <w:pPr>
        <w:pStyle w:val="Style16"/>
        <w:numPr>
          <w:ilvl w:val="0"/>
          <w:numId w:val="8"/>
        </w:numPr>
        <w:spacing w:before="0" w:after="280"/>
        <w:rPr/>
      </w:pPr>
      <w:r>
        <w:rPr/>
        <w:t>Также стоит отметить, что речевая подготовка детей к школе – особая подготовка, стимулирующая спецификой своего содержания интеллектуальную, эмоционально-волевую и мотивационную готовность дошкольников. Она предполагает достаточную оперативную и моментальную адаптацию детей к условиям школьного обучения, к новым программным требованиям по усвоению норм и правил языка, процедуральных языковых способов действий, необходимых для овладения речевыми умениями. Речевая дошкольная подготовка в последующем обеспечивает человеку необходимую для его жизни образованность, компетентность, эрудицию, квалифицированность и профессионализм в любой отрасли его деятельности.</w:t>
      </w:r>
    </w:p>
    <w:p>
      <w:pPr>
        <w:pStyle w:val="Style16"/>
        <w:numPr>
          <w:ilvl w:val="0"/>
          <w:numId w:val="10"/>
        </w:numPr>
        <w:spacing w:before="0" w:after="280"/>
        <w:rPr/>
      </w:pPr>
      <w:r>
        <w:rPr/>
        <w:t>В современной методике развития речи связная речь рассматривается как центральная задача речевого развития детей. Большинство исследований посвящено проблемам развития монологической речи у детей старшего дошкольного возраста. Недостаточно изученными остаются вопросы развития речи детей среднего дошкольного возраста. Анализ состояния обучения связной речи в практике выявил противоречивую картину. Так, в большинстве дошкольных учреждений работа осуществляется в соответствии с требованиями «Типовой программы», где обучение рекомендуется начинать с описания. Аналогичное содержание предлагается и в ряде вариативных программ. Вместе с тем, некоторые исследования свидетельствуют о возможности и целесообразности обучения детей дошкольного возраста связному повествовательному высказыванию.</w:t>
      </w:r>
    </w:p>
    <w:p>
      <w:pPr>
        <w:pStyle w:val="Style16"/>
        <w:numPr>
          <w:ilvl w:val="0"/>
          <w:numId w:val="10"/>
        </w:numPr>
        <w:spacing w:before="0" w:after="280"/>
        <w:rPr/>
      </w:pPr>
      <w:r>
        <w:rPr/>
        <w:t>Как показали результаты поискового и констатирующего экспериментов, проведенных в средних группах дошкольных учреждений, повествование как вид монологического высказывания доступно детям данного возраста. Части детей даже без специального обучения удается последовательно излагать мысли, используя цепную, преимущественно местоименную связь. По нашим данным, чаще это наблюдается в высказываниях контаминированного типа, который в большей мере соответствует потребностям общения и возможностям детей этого возраста.</w:t>
      </w:r>
    </w:p>
    <w:p>
      <w:pPr>
        <w:pStyle w:val="Style16"/>
        <w:numPr>
          <w:ilvl w:val="0"/>
          <w:numId w:val="10"/>
        </w:numPr>
        <w:spacing w:before="0" w:after="280"/>
        <w:rPr/>
      </w:pPr>
      <w:r>
        <w:rPr/>
        <w:t>Экспериментальная работа уже на поисковом этапе исследования обнаружила динамику развития речи детей на протяжении пятого года жизни. Высказывания детей 4,5-5 лет по ряду показателей совершеннее речи младших детей, что позволяет сделать вывод о возможности и необходимости целенаправленного развития связной речи пятого года жизни и усложнения содержания и методов обучения.</w:t>
      </w:r>
    </w:p>
    <w:p>
      <w:pPr>
        <w:pStyle w:val="Style16"/>
        <w:numPr>
          <w:ilvl w:val="0"/>
          <w:numId w:val="10"/>
        </w:numPr>
        <w:spacing w:before="0" w:after="280"/>
        <w:rPr/>
      </w:pPr>
      <w:r>
        <w:rPr/>
        <w:t>Исследование подтвердило положение о том, что формирование связности речи детей дошкольного возраста происходит на основе ознакомления со структурой текста, возможными способами связи предложений.</w:t>
      </w:r>
    </w:p>
    <w:p>
      <w:pPr>
        <w:pStyle w:val="Style16"/>
        <w:numPr>
          <w:ilvl w:val="0"/>
          <w:numId w:val="10"/>
        </w:numPr>
        <w:spacing w:before="0" w:after="280"/>
        <w:rPr/>
      </w:pPr>
      <w:r>
        <w:rPr/>
        <w:t>В системе обучения важно использовать специальные речевые упражнения, направленные на развитие всех сторон речи, особенно ее семантики, и освоение способов внутритекстовых связей; вариативную наглядность, обогащающую содержание детского монолога, обеспечивающую динамику действий и позволяющую детям овладеть структурой связного высказывания (серии картинок с развивающимся сюжетом, наборы игрушек, фигурки для фланелеграфа).</w:t>
      </w:r>
    </w:p>
    <w:p>
      <w:pPr>
        <w:pStyle w:val="Style16"/>
        <w:numPr>
          <w:ilvl w:val="0"/>
          <w:numId w:val="10"/>
        </w:numPr>
        <w:spacing w:before="280" w:after="280"/>
        <w:rPr/>
      </w:pPr>
      <w:r>
        <w:rPr/>
        <w:t>В целом по результатам практического исследования, мы сделали обобщающий вывод о том, что позитивная динамика показателей связной речи у дошкольников имеет позитивную тенденцию к увеличению, при использовании в воспитательно-педагогическом процессе приемов и методов театрализованной деятельности. То есть, мы доказали гипотезу, которая была нами выдвинута в начале научного исследования.</w:t>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7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5:00Z</dcterms:created>
  <dc:creator>ульяничева</dc:creator>
  <dc:description/>
  <cp:keywords/>
  <dc:language>en-US</dc:language>
  <cp:lastModifiedBy>ульяничева</cp:lastModifiedBy>
  <dcterms:modified xsi:type="dcterms:W3CDTF">2013-10-23T16:54:00Z</dcterms:modified>
  <cp:revision>17</cp:revision>
  <dc:subject/>
  <dc:title/>
</cp:coreProperties>
</file>