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Конспект</w:t>
      </w:r>
    </w:p>
    <w:p>
      <w:pPr>
        <w:pStyle w:val="Normal"/>
        <w:jc w:val="center"/>
        <w:rPr>
          <w:sz w:val="48"/>
        </w:rPr>
      </w:pPr>
      <w:r>
        <w:rPr>
          <w:rFonts w:cs="Calibri"/>
          <w:sz w:val="48"/>
        </w:rPr>
        <w:t xml:space="preserve"> </w:t>
      </w:r>
      <w:r>
        <w:rPr>
          <w:sz w:val="48"/>
        </w:rPr>
        <w:t>нетрадиционного познавательного заняти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 теме: «В гостях у жителей подводного царств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ид занятия: занятие-путешествие, занятие сомн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возраст детей 5-6 лет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Составитель: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Петренко О.Н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нешнем виде рыбы и его строен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морских обитателях осьминог, краб, морская звезда, морской конек, морская черепаха, медуза, выделять их характерные признак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раннее неизученным морским обитателем – рыба камбала: внешний вид, способ передвижения, фантазии, способности к моделированию и конструирован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понимания детей знания о способах защиты от врагов, способах передвижения рыб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речевой словарь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го интере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мпьютерная установка, слайды, музыкальное сопровождение, модель-конограф «Морское дно и его разноцветные обитатели», емкость с водой, модель рыбы, витрина «Сухой аквариум» с обитателями моря, иллюстрации ры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игровой прием, сюрпризный момент, использование различных видов наглядности, сюжетный рассказ, использование музыкального сопровождения и художественного слова, элементарный анализ, сравнение, метод моделирования и конструирования, метод вопросов, метод экспериментирования и опытов,  элементы творчества и новизны, прогнозирование ситуации, эмоциональная насыщенность окру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: проведение цикла занятий, опытов, наблюдений, познавательных игр по ознакомлению детей с морскими обитателями, рассматривание иллюстраций, чтение соответствующих произведений, разучивание танцевальных номеров морской тематик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борудования: подготовка слайдов, подбор стихотворений, запись фонограмм, изготовление модели «Морское дно», изготовление моделей рыб, выполненных и пластика и ковроли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и дети приветствуют гос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 Сегодня мы отправляемся в увлекательное морское путешествие – опустимся на морское дно, мы исследуем глубины моря и узнаем о его обитателя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 на чем можно опуститься на морское дн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сказывают предполож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выслушивает  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экр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йд подводной  ло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водное путешествие поплывем на большой подводной лодке. Время отправления 10 часов. Просьба занять свои места на подводной лодке. Лодка к погружению готов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рассаживаются в лодке на ковре, и воспитатель дает команду к погружению. Лодка опускается все ниже и ниже, дети внимательно следят за погружение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мотрите внимательно!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мониторе идет демонстрация подводного ми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объявляет: Подводная  лодка опустилась на морское дно.</w:t>
      </w:r>
      <w:r>
        <w:rPr>
          <w:rFonts w:cs="Times New Roman" w:ascii="Times New Roman" w:hAnsi="Times New Roman"/>
          <w:sz w:val="28"/>
          <w:szCs w:val="28"/>
        </w:rPr>
        <w:t xml:space="preserve"> Мы готовы с вами  к путешествию по морскому д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льное сопровождение. Появляется золотая рыбка (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отая рыбка: Я рада приветствовать Вас от имени жителей подводного царства и самого Подводного Царя. Я покажу Вам все богатства подводного мира и поведаю вам секреты морских обитателей. </w:t>
      </w:r>
      <w:r>
        <w:rPr>
          <w:rFonts w:cs="Times New Roman" w:ascii="Times New Roman" w:hAnsi="Times New Roman"/>
          <w:sz w:val="28"/>
          <w:szCs w:val="28"/>
        </w:rPr>
        <w:t>Хочу напомнить вам, что в царстве рыб всегда тишина, рыбы не любят большого шума и резких дви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на экскурсию по подводному царст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морских обитателей вы видите на экране? (демонстрация слайд на монитор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что вы знаете об осьминоге, что   у него вместо рта, сколько щупальцев у осьминога (восемь) на щупальцах присоски, ВЫ знаете у осьминога есть сердце да при этом не одно, а три. Два глаз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как зовут этого жителя подводного царства (краб), ребята кто может рассказать о его внешнем виде, у кого есть другие мнения, ребята кто знает прозвище краба, почему его так назвали (санитар), при помощи чего передвигается краб (клешни), для чего еще нужны клешни крабу?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сейчас какой обитатель появился на экране (морская черепаха) кто хочет рассказать  об этом подводном жителе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что вы сможете рассказать об этом жителе моря (морском коньке), и на нем прокатиться наверно можно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это что за житель такой моря, как его зовут (морская звезд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езда, что в небе живет? А ну ка расскажите мне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узнаете эту рыб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амбала. Посмотрите внимательно (демонстрация на мониторе с рассказом). Какая она ответы детей (плоская). Ребята, я вам расскажу и покажу как камбала умеет плавать ребром и плашмя, давайте вместе со мной попробуем продемонстрировать как камбала умеет плавать плашмя и ребро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минутка: Ребята, приложите правую ладошку к левой и плавными движениями плывите своей рыбкой вперед и назад, сначала ребром, а затем плашмя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ас хорошо получается, а теперь повторяйте за мной танец «Движение камбалы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узыкальное сопровож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нает,  в каком положении рыба плавает быстрее? (дети высказывают предположение - гипотезы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лагаю вам самим проверить, кто из вас прав? Пойдемте за м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ется тянуть в воде предмет листообразной формы плашмя и ребром. Дети приходят к выводу, что расположенный предмет ребром тянется легч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ебе предлагаю попробовать камбалу тянуть сначала ребром, а затем плашмя, как она тянется легче, быстре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я рыбка: Правильно, ребята значит, камбала плашмя быстро не плавает. В случаи опасности рыба поворачивается на ребро и плывет быстрее. Если камбале бегством спасаться трудно, то, что ей помогает обхитрить своих врагов? (дети затрудняются ответить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ткрою вам секрет. Камбала маскируется под цвет дна. С одной стороны камбала имеет светлую окраску, а с другой темную. Эта окраска называется «маскировочно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опыта «Маскировочный цвет камбал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на нашем дне найдем камбалу и попробуем ее замаскировать под наше д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, найдите домики для других рыб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моделирование «Найди рыбке домик» (детям на панно-модели морского дна необходимо разложить рыбок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дводный царь приготовил для вас задание, и награду за выполнение, а мне поручил проконтролировать правильное выполнение. Подводный царь   приготовил наборы «Разрезных картинок» с морскими жителями и образцы заданий. Нужно собрать и назвать собранного морского ж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зад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ы правильно выполнили задание, и Награда ждет Вас. Ну а мне пора, до новых встреч в подводном царст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я рыбка вручает сундук с подар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а нам  надо возвращаться назад, пройдемте в нашу подводную лод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адятся в корабль. Звучит музыка и подводная лодка всплывает навер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9:00Z</dcterms:created>
  <dc:creator>Любаша</dc:creator>
  <dc:description/>
  <cp:keywords/>
  <dc:language>en-US</dc:language>
  <cp:lastModifiedBy>Светуля</cp:lastModifiedBy>
  <dcterms:modified xsi:type="dcterms:W3CDTF">2014-09-27T16:59:00Z</dcterms:modified>
  <cp:revision>9</cp:revision>
  <dc:subject/>
  <dc:title/>
</cp:coreProperties>
</file>