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рганизация музыкальной деятельности с детьми 4-5 лет 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спитание любви и интереса к музыке, развитие эмоциональной отзывчивости и восприимчивости детей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тие музыкального и звуковысотного слуха, чувства темпа и ритма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тие певческих навыков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тие моторики детей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обогащение впечатлений детей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риобщение детей к различным видам музыкальной деятельности (восприятие музыки, исполнительские навыки в области пения, ритмики, игры на музыкальных детских инструментах);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одействие развитию музыкального вкуса детей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орудование: фортепиано, картинки с изображениями стадий развития бабочки (гусеница-кокон-бабочка), 2 рулона туалетной бумаги, крылья бабочек и конфеты по количеству детей, диски с музыкальными произведениями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держание: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Игра-распевка «Утром рано кто встает» (Картушина М.Ю.). Педагог задает детям вопросы, дети отвечают ему песней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Педагог предлагает детям прогуляться на поляну. Под песню «Большие и маленькие ноги» дети поочередно маршируют и бегают по кругу.</w:t>
      </w:r>
    </w:p>
    <w:p>
      <w:pPr>
        <w:pStyle w:val="TextBody"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Музыкальный руководитель обращает внимание детей на спрятанную под листом гусеницу. Затем он с использованием картинок беседует с детьми о стадиях развития бабоч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10:51Z</dcterms:created>
  <dc:creator/>
  <dc:description/>
  <dc:language>en-US</dc:language>
  <cp:lastModifiedBy/>
  <cp:revision>0</cp:revision>
  <dc:subject/>
  <dc:title/>
</cp:coreProperties>
</file>