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4"/>
          <w:szCs w:val="44"/>
        </w:rPr>
        <w:t>Конкурс «Осенние нотки</w:t>
      </w:r>
      <w:r>
        <w:rPr/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рослые и дети под музыку входят в з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229100" cy="281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ВЕД-АЯ: Добрый день, друзья дорогие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В этом зале уже не впервы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Мы проводим праздник осенний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>И сегодня настал час весел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конкурс сегодня посвящён царице Осени. Разная бывает осень: весёлая и грустная, солнечная и пасмурная, с дождиком и мокрым снегом, с холодными ветрами и заморозками. Все мы любим осень за её щедрость, за красоту. Осень к нам приходит не одна, а со своими братьями, осенними месяцами. Их у неё трое, попробуйте узнать, про какой месяц я буду говорить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.Опустел наш лес и сад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аутинки вдаль летят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на южный край земл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тянулись журавли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пахнулись двери школ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за месяц к нам пришёл?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>(СЕНТЯБРЬ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2.Всё мрачней лицо природы-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чернели огороды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Оголяются лес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олкнут птичьи голоса,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Мишка в спячку завалился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Что за месяц к нам явился?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(ОКТЯБРЬ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Чёрно поле бело стало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адает то дождь, то снег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 ещё похолодало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Льдом сковало воды рек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Мёрзнет в поле озимь рж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Что за месяц, подскажи?   (НОЯБРЬ)</w:t>
      </w:r>
    </w:p>
    <w:p>
      <w:pPr>
        <w:pStyle w:val="Normal"/>
        <w:spacing w:lineRule="auto" w:line="240" w:before="280" w:after="200"/>
        <w:rPr/>
      </w:pPr>
      <w:r>
        <w:rPr>
          <w:sz w:val="32"/>
          <w:szCs w:val="32"/>
        </w:rPr>
        <w:t>ВЕД-АЯ: Молодцы, хорошо вы знаете название осенних месяцев. А теперь мы начинаем наш конкурс песен «Осенние нотки». А судить наших участников будет строгое, но справедливое жюри.</w:t>
      </w:r>
    </w:p>
    <w:p>
      <w:pPr>
        <w:pStyle w:val="Normal"/>
        <w:spacing w:lineRule="auto" w:line="240" w:before="28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ЧЛЕНОВ ЖЮР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ЕД-АЯ: Наступила осень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Пожелтел наш сад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Птицы собираются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И на юг спешат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С каждым днём по крыш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Дождь стучит сильней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Тихо осень плаче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Криком журавлей.</w:t>
      </w:r>
    </w:p>
    <w:p>
      <w:pPr>
        <w:pStyle w:val="Normal"/>
        <w:spacing w:lineRule="auto" w:line="240" w:before="280" w:after="200"/>
        <w:rPr/>
      </w:pPr>
      <w:r>
        <w:rPr>
          <w:sz w:val="32"/>
          <w:szCs w:val="32"/>
        </w:rPr>
        <w:t>Самая юная участница нашего конкурса Ербулатова Махаббат исполнит песню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ПТИЧКА» муз.М.Раухвергера; сл. А.Барто с.135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57475" cy="2726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ЕД-АЯ: Что за шум, переполох-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На лесной тропинк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Пляшет ветер – скоморох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В шапке невидимк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Закружил листву волчком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Напугал осинку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Паутинку с паучком бросил мне в корзинку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бладатель необычного голоса  Тулепов Бауржан исполнит песню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ОСЕНЬ» муз.И.Кишко;сл.Плакиды с.142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76525" cy="2635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ЕД-АЯ: Слышно, как листик шуршит в тишине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Тихо пройду по родной стороне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Я постою возле тёмной реки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И загляну во все уголки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Пусть мне расскажут звери и птицы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Что на родимой сторонке творитс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Жизнерадостный Никита Холодков исполнит песню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ЛИСТИКИ» муз.Беленко;сл.Шибицкой  2.с.8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66975" cy="2473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ВЕД-АЯ: Осень - славная пора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Любит осень детвора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Сливы, груши, виноград-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Всё поспело для ребят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В огороде тоже урожа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Всё что хочешь, собирай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Огурцы, помидоры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Есть морковка и салат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Лук – на грядке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Перец сладкий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И капусты целый ряд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Дюймовочка нашего сегодняшнего конкурса Иванова Даша исполнит песню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УРОЖАЙ СОБИРАЙ!» Муз.Филиппенко;сл.Волгиной с.167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57425" cy="2711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ЕД-АЯ: Ложится осень жёлтыми коврами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Позолотив дорожки и у нас в саду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И тонкой паутинкой над прудами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Запрыгали дождинки на ветру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Неповторимая  Кира Уварова исполнит песню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ОЖДИК» муз.Парцхаладзе; сл.Соловьёвой 1. С.6</w:t>
      </w:r>
    </w:p>
    <w:p>
      <w:pPr>
        <w:pStyle w:val="Normal"/>
        <w:spacing w:lineRule="auto" w:line="240" w:before="280" w:after="20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95550" cy="23977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ЕД-АЯ: Осень! Твой красив убор!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Золотой на нём узор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Сарафан с цветной каймой,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Полушалок с бахромой,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Разукрашен листьями,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И рябины кистями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А из ягод алых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Бусы, как кораллы!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Загадочная Алина Байбулова исполнит песню</w:t>
      </w:r>
    </w:p>
    <w:p>
      <w:pPr>
        <w:pStyle w:val="Normal"/>
        <w:spacing w:lineRule="auto" w:line="240" w:before="280" w:after="20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ПОСПЕВАЕТ БРУСНИКА» муз.Елисеева; сл.Бальмонта</w:t>
      </w:r>
    </w:p>
    <w:p>
      <w:pPr>
        <w:pStyle w:val="Normal"/>
        <w:spacing w:lineRule="auto" w:line="240" w:before="280" w:after="200"/>
        <w:ind w:firstLine="708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428875" cy="25590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ВЕД-АЯ: Улетают птичьи стаи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Меньше света и тепла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Листья с клёнов облетают,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>Значит, Осень золотая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В наш родимый край пришл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Энергичный Вова Быков исполнит песню</w:t>
      </w:r>
    </w:p>
    <w:p>
      <w:pPr>
        <w:pStyle w:val="Normal"/>
        <w:spacing w:lineRule="auto" w:line="240" w:before="280" w:after="2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СНЯ «СКВОРУШКА прощается» муз.Т.Попатенко; сл.Ивансен</w:t>
      </w:r>
      <w:r>
        <w:rPr>
          <w:sz w:val="32"/>
          <w:szCs w:val="32"/>
        </w:rPr>
        <w:t xml:space="preserve"> 20.с.210</w:t>
      </w:r>
    </w:p>
    <w:p>
      <w:pPr>
        <w:pStyle w:val="Normal"/>
        <w:spacing w:lineRule="auto" w:line="240" w:before="280" w:after="20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47850" cy="2667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hanging="0"/>
        <w:rPr>
          <w:sz w:val="32"/>
          <w:szCs w:val="32"/>
        </w:rPr>
      </w:pPr>
      <w:r>
        <w:rPr>
          <w:sz w:val="32"/>
          <w:szCs w:val="32"/>
        </w:rPr>
        <w:t>ВЕД-АЯ: Осень постучалась к нам,</w:t>
      </w:r>
    </w:p>
    <w:p>
      <w:pPr>
        <w:pStyle w:val="Normal"/>
        <w:spacing w:lineRule="auto" w:line="240" w:before="0" w:after="0"/>
        <w:ind w:left="57" w:hanging="0"/>
        <w:rPr>
          <w:sz w:val="32"/>
          <w:szCs w:val="32"/>
        </w:rPr>
      </w:pPr>
      <w:r>
        <w:rPr>
          <w:sz w:val="32"/>
          <w:szCs w:val="32"/>
        </w:rPr>
        <w:tab/>
        <w:t>Золотым дождём.</w:t>
      </w:r>
    </w:p>
    <w:p>
      <w:pPr>
        <w:pStyle w:val="Normal"/>
        <w:spacing w:lineRule="auto" w:line="240" w:before="0" w:after="0"/>
        <w:ind w:left="57" w:hanging="0"/>
        <w:rPr>
          <w:sz w:val="32"/>
          <w:szCs w:val="32"/>
        </w:rPr>
      </w:pPr>
      <w:r>
        <w:rPr>
          <w:sz w:val="32"/>
          <w:szCs w:val="32"/>
        </w:rPr>
        <w:tab/>
        <w:t>И скупым неласковым</w:t>
      </w:r>
    </w:p>
    <w:p>
      <w:pPr>
        <w:pStyle w:val="Normal"/>
        <w:spacing w:lineRule="auto" w:line="240" w:before="0" w:after="0"/>
        <w:ind w:left="57" w:hanging="0"/>
        <w:rPr>
          <w:sz w:val="32"/>
          <w:szCs w:val="32"/>
        </w:rPr>
      </w:pPr>
      <w:r>
        <w:rPr>
          <w:sz w:val="32"/>
          <w:szCs w:val="32"/>
        </w:rPr>
        <w:tab/>
        <w:t>Солнечным лучом</w:t>
      </w:r>
    </w:p>
    <w:p>
      <w:pPr>
        <w:pStyle w:val="Normal"/>
        <w:spacing w:lineRule="auto" w:line="240" w:before="0" w:after="0"/>
        <w:ind w:left="57" w:hanging="0"/>
        <w:rPr>
          <w:sz w:val="32"/>
          <w:szCs w:val="32"/>
        </w:rPr>
      </w:pPr>
      <w:r>
        <w:rPr>
          <w:sz w:val="32"/>
          <w:szCs w:val="32"/>
        </w:rPr>
        <w:tab/>
        <w:t>Затянул печальную</w:t>
      </w:r>
    </w:p>
    <w:p>
      <w:pPr>
        <w:pStyle w:val="Normal"/>
        <w:spacing w:lineRule="auto" w:line="240" w:before="0" w:after="0"/>
        <w:ind w:left="57" w:hanging="0"/>
        <w:rPr>
          <w:sz w:val="32"/>
          <w:szCs w:val="32"/>
        </w:rPr>
      </w:pPr>
      <w:r>
        <w:rPr>
          <w:sz w:val="32"/>
          <w:szCs w:val="32"/>
        </w:rPr>
        <w:tab/>
        <w:t>Песню листопад,</w:t>
      </w:r>
    </w:p>
    <w:p>
      <w:pPr>
        <w:pStyle w:val="Normal"/>
        <w:spacing w:lineRule="auto" w:line="240" w:before="0" w:after="0"/>
        <w:ind w:left="57" w:hanging="0"/>
        <w:rPr>
          <w:sz w:val="32"/>
          <w:szCs w:val="32"/>
        </w:rPr>
      </w:pPr>
      <w:r>
        <w:rPr>
          <w:sz w:val="32"/>
          <w:szCs w:val="32"/>
        </w:rPr>
        <w:tab/>
        <w:t>И под эту песенку</w:t>
      </w:r>
    </w:p>
    <w:p>
      <w:pPr>
        <w:pStyle w:val="Normal"/>
        <w:spacing w:lineRule="auto" w:line="240" w:before="0" w:after="0"/>
        <w:ind w:left="57" w:hanging="0"/>
        <w:rPr>
          <w:sz w:val="32"/>
          <w:szCs w:val="32"/>
        </w:rPr>
      </w:pPr>
      <w:r>
        <w:rPr>
          <w:sz w:val="32"/>
          <w:szCs w:val="32"/>
        </w:rPr>
        <w:tab/>
        <w:t>Засыпает сад.</w:t>
      </w:r>
    </w:p>
    <w:p>
      <w:pPr>
        <w:pStyle w:val="Normal"/>
        <w:spacing w:lineRule="auto" w:line="240" w:before="280" w:after="200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 завершит наш конкурс очаровательная Лиза Ламанова с песней </w:t>
      </w:r>
      <w:r>
        <w:rPr>
          <w:b/>
          <w:sz w:val="32"/>
          <w:szCs w:val="32"/>
        </w:rPr>
        <w:t>« Осенний лес» муз.Иванникова; сл.Башмаковой</w:t>
      </w:r>
    </w:p>
    <w:p>
      <w:pPr>
        <w:pStyle w:val="Normal"/>
        <w:spacing w:lineRule="auto" w:line="240" w:before="280" w:after="20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124075" cy="27076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00"/>
        <w:rPr>
          <w:sz w:val="32"/>
          <w:szCs w:val="32"/>
        </w:rPr>
      </w:pPr>
      <w:r>
        <w:rPr>
          <w:sz w:val="32"/>
          <w:szCs w:val="32"/>
        </w:rPr>
        <w:t>ВЕД-АЯ: Представляем  слово жюр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ВЕД-АЯ: Заканчивается Осень, совсем скоро наступит Зима. Хочется сказать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Спасибо тебе, Осень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За щедрые подарки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За лист узорный яркий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За лесное угощенье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За орехи и коренья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За бруснику, за калину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И за спелую рябину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Мы спасибо говорим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Осень мы благодарим! </w:t>
      </w:r>
    </w:p>
    <w:p>
      <w:pPr>
        <w:pStyle w:val="Normal"/>
        <w:spacing w:lineRule="auto" w:line="240" w:before="280" w:after="200"/>
        <w:rPr>
          <w:sz w:val="32"/>
          <w:szCs w:val="32"/>
        </w:rPr>
      </w:pPr>
      <w:r>
        <w:rPr>
          <w:sz w:val="32"/>
          <w:szCs w:val="32"/>
        </w:rPr>
        <w:t>Я говорю спасибо участникам нашего конкурса, которые доставили нам минуты радости, спасибо зрителям за внимание. До новых встреч!</w:t>
      </w:r>
    </w:p>
    <w:p>
      <w:pPr>
        <w:pStyle w:val="Normal"/>
        <w:spacing w:lineRule="auto" w:line="240" w:before="280" w:after="20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448175" cy="29622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0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6:00Z</dcterms:created>
  <dc:creator>Admin</dc:creator>
  <dc:description/>
  <dc:language>en-US</dc:language>
  <cp:lastModifiedBy>Admin</cp:lastModifiedBy>
  <dcterms:modified xsi:type="dcterms:W3CDTF">2014-07-02T17:26:00Z</dcterms:modified>
  <cp:revision>2</cp:revision>
  <dc:subject/>
  <dc:title/>
</cp:coreProperties>
</file>