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426085</wp:posOffset>
            </wp:positionV>
            <wp:extent cx="7542530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центр развития ребенка детский сад  № 332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Музык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FF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48"/>
          <w:szCs w:val="48"/>
          <w:u w:val="single"/>
        </w:rPr>
        <w:t>«Космическр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B6DDE8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B6DDE8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color w:val="B6DDE8"/>
          <w:sz w:val="40"/>
          <w:szCs w:val="40"/>
        </w:rPr>
        <w:t>(</w:t>
      </w:r>
      <w:r>
        <w:rPr>
          <w:rFonts w:cs="Times New Roman" w:ascii="Times New Roman" w:hAnsi="Times New Roman"/>
          <w:i/>
          <w:color w:val="B6DDE8"/>
          <w:sz w:val="40"/>
          <w:szCs w:val="40"/>
        </w:rPr>
        <w:t>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FFFF"/>
          <w:sz w:val="32"/>
          <w:szCs w:val="32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 xml:space="preserve">Разработала и 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Ремизова О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B6DDE8"/>
          <w:sz w:val="40"/>
          <w:szCs w:val="40"/>
        </w:rPr>
      </w:pPr>
      <w:r>
        <w:rPr>
          <w:rFonts w:cs="Times New Roman" w:ascii="Times New Roman" w:hAnsi="Times New Roman"/>
          <w:i/>
          <w:color w:val="B6DDE8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B6DDE8"/>
          <w:sz w:val="28"/>
          <w:szCs w:val="28"/>
        </w:rPr>
      </w:pPr>
      <w:r>
        <w:rPr>
          <w:rFonts w:cs="Times New Roman" w:ascii="Times New Roman" w:hAnsi="Times New Roman"/>
          <w:i/>
          <w:color w:val="B6DDE8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▪закрепить знания детей об истории космонавтики; 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▪</w:t>
      </w:r>
      <w:r>
        <w:rPr>
          <w:rFonts w:cs="Times New Roman" w:ascii="Times New Roman" w:hAnsi="Times New Roman"/>
          <w:sz w:val="28"/>
          <w:szCs w:val="28"/>
        </w:rPr>
        <w:t>обогатить музыкальные впечатления детей;</w:t>
      </w:r>
    </w:p>
    <w:p>
      <w:pPr>
        <w:pStyle w:val="Style15"/>
        <w:ind w:left="851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▪</w:t>
      </w:r>
      <w:r>
        <w:rPr>
          <w:rFonts w:cs="Times New Roman" w:ascii="Times New Roman" w:hAnsi="Times New Roman"/>
          <w:sz w:val="28"/>
          <w:szCs w:val="28"/>
        </w:rPr>
        <w:t>воспитывать чувство патриотизма  и чувство гордости за свою страну и   соотечествен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▪развивать эмоциональную отзывчивость детей; </w:t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, фантазии, памяти, слуха;</w:t>
        <w:tab/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;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выразительного исполнения песен, танце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навыки игры </w:t>
      </w:r>
      <w:r>
        <w:rPr>
          <w:rFonts w:cs="Times New Roman" w:ascii="Times New Roman" w:hAnsi="Times New Roman"/>
          <w:sz w:val="28"/>
          <w:szCs w:val="28"/>
        </w:rPr>
        <w:t>на детских музыкальных инструмент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, чувство рит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с, игровое пособие «парашют», ракета из воздушных шариков, звездочки, обручи, глобус, музыкальные инструменты (металлофоны, треугольники, бубны, тарелки)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космосе, разучивание песни, танца, музыкально-подвижной игры «Планеты», считалочки «Планеты солнечной сис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ходят в зал, где их встречает 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-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оговорим о таинственном мире: о мире звезд, планет, созвездий, метеоритов. Кто догадался, о каком мире я веду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см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Космос всегда интересовал человека. Когда мы смотрим на звездное небо, у нас возникает много  вопросов: Есть ли жизнь на других планетах? Как появляются звезды? Что такое метеорит? Как далеко от нас солнце? Почему падают звезды?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х тоже заинтересовало космическое пространство, и они стали его изучать, проводили различные исследования, конструировали летательные ап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, кто заинтересовался космосом, был… Циолковский. Он очень любил наблюдать в телескоп за звездами и изучал их. Он задумал сконструировать такой летательный аппарат, который смог бы долететь до  какой-нибудь планеты. Циолковский проводил расчеты, делал чертежи и придумал такой летательный аппарат. Но, к сожалению, у него не было возможности его построить. Но он рассказал об этом в своих книгах.  А первым кто изготовил летательный аппарат был … Королев.  Первый космический спутник был запущен в космическое пространство и его полет прошел успеш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ученые решили повторить полет, но уже с живыми существами на борту. И это была… Лай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тем в полет отправились …Белка и Стрелка. И они тоже благополучно вернулись на Землю. И ученые решили осуществить мечту и отправить в космос человека. И им стал …Юрий Гагарин – первый в мире космонав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гда Гагарин совершил свой первый полет в космо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ыло очень важное и радостное событие не только для нашей страны, но и для вс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тех пор 12 апреля весь мир отмечает день авиации и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ак назывался космический корабль?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еще наших космонавт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космонавты нашей страны побывали в космосе, но и космонавты из разных стран : Америки, Японии, Китая, Франци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это за профессия такая – космонавт. Чем они занимаются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едут медицинские и технические наблюдения, изучают поверхность Земли и сообщают о местах, где  обнаружены полезные ископаемые, сообщают о приближении ураганов, тайфунов. Уточняют прогноз погоды. Обеспечивают космическую радио- и телевизионную связь. Вот такая сложная и интересная работа у космонавтов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, что наш город называют Самара-космическая. А почему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, ребята, хотели бы стать космонавтами? Предлагаю вам прямо сейчас отправиться  в космическое путешествие. Соглас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м чтобы 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ногое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роворным и ум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овким, очень см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просып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обир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 и ск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м стать хо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 «Солнышко над гор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космос мы хот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скоро поле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м дружным будет н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веселый экип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ожет нам в этом …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Дружба крепкая»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роили ра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ем в ней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ысоко и дал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сет ракета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лет, звездо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тся в п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от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,3,2,1…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парашютом «Полет рак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 места в нашем кораб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космические про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«Музык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ы весело мерц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а танец пригла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танец  Полька «Трик-трак» Штр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Землёю ночью позд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бросить в небо взгля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увидишь, словно грозд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 созвездия вис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Землёю ночью поздн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руку протя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ухватишься за звёз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ом кажутся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ическое упражнение «Звездные форм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все мы об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ос выйти захо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весомости плы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ашим кора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Космическая фигура замр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рабль качается раз,… два,…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мическая фигура на месте замри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странстве космическом воздух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жат там девять различных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лнце — звезда в самом центре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тяжением связаны все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азовем эти планеты, вспомним счит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лочка-пальчиковая игра «Планеты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едлагаю путешествие на 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ет нас быстрая р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ета на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захо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кую поле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игре один сек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вшим мест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ках у музыкального руководителя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ленной есть пла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азные 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такую, вот как 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ленной не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глобус, модель нашей планеты под названием Земля. Наша с вами Земля – прекрасная планета, полная чудес и загадок. Как известно, только на планете Земля есть жизнь. Нас окружает великолепная природа. На Земле живут люди, животные, птицы, рыбы, растения, всем им должно быть хорошо, а люди должны заботиться о живой природе. Вы видите, какая красивая наша планета. Её ещё называют «голубой» планетой. Как вы думаете почему? Правильно, на нашей планете много воды. Чтобы такая красота не испортилась надо заботиться о ней, бережно относиться к ней. А сейчас я хочу, чтоб вы каждый «подержали»  нашу планету (глобус)  и пожелали ей хорош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держа в своих руках глобус, говорят свой пожелания. Глобус передается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ланета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щедра и бог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, леса и пол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ш родимый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Давайте будем беречь планет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Другой такой на свете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Развеем над нею и тучи, и ды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В обиду её никому не да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чь будем птиц, насекомых, звер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От этого станем мы только доб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Украсим всю Землю садами, цветами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ая планета нужна нам с в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одошло к концу наше путешествие в космос, посвященное дню космонавти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0:00Z</dcterms:created>
  <dc:creator>Eva</dc:creator>
  <dc:description/>
  <cp:keywords/>
  <dc:language>en-US</dc:language>
  <cp:lastModifiedBy>332</cp:lastModifiedBy>
  <cp:lastPrinted>2014-03-24T15:35:00Z</cp:lastPrinted>
  <dcterms:modified xsi:type="dcterms:W3CDTF">2014-05-14T08:32:00Z</dcterms:modified>
  <cp:revision>22</cp:revision>
  <dc:subject/>
  <dc:title/>
</cp:coreProperties>
</file>