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18 комбинированного вид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ского района г. Санкт –Петербур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совместной деятельности взрослого и детей по реализации образовательной области «Коммуникация» с детьми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гулка в осеннем ле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театрально- игр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речи с движ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ое дых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сть и контактность со сверст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 детей радостного эмоционального настро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– лисичка, лисёнок, белка; осенние листья, корзина, колокольчики, зонтик, музыка- звуки ле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Группа оформлена в виде осеннего леса: на полу рассыпаны листочки, дерево (под ним бугорок с норкой), в другом конце группы рассыпаны шишки и гриб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сегодня нас пригласила на прогулку в осенний лес одна лесная жительница. А кто она такая, отгадайте! (Загадывает загад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- кра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её …(ли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и она. (Воспитатель показывает лисичку- игрушк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Здравствуйте, реб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 лисич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исичка, расскажи нам о том, как ты живёшь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сички н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пригор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в рукави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тепло лисич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, какие ушки </w:t>
      </w:r>
      <w:r>
        <w:rPr>
          <w:i/>
          <w:sz w:val="28"/>
          <w:szCs w:val="28"/>
        </w:rPr>
        <w:t>(показывает 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сички на макуш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 всё она вокруг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шорох, каждый зву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трашно станет ей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ку прячется скорей. </w:t>
      </w:r>
      <w:r>
        <w:rPr>
          <w:i/>
          <w:sz w:val="28"/>
          <w:szCs w:val="28"/>
        </w:rPr>
        <w:t>(прячется в нор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исичка, а почему ты спряталась в нор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Я испугалась. Что это шуми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давайте прислушаемся, что так шумит. (</w:t>
      </w:r>
      <w:r>
        <w:rPr>
          <w:i/>
          <w:sz w:val="28"/>
          <w:szCs w:val="28"/>
        </w:rPr>
        <w:t>Звучит шум ветра в аудиозапис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шумит ве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давайте тоже станем вет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е «В осеннем ле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м лесу дует вете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«Ф-Ф-Ф» - продолжительный выд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дрожат на вет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Ш-Ш-Ш» - продолжительный выдо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«П-П-П» - короткий, активный выдо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е бойся лисичка, выходи из норки. Это листочки с деревьев лет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чка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(показываясь из норки)</w:t>
      </w:r>
      <w:r>
        <w:rPr>
          <w:sz w:val="28"/>
          <w:szCs w:val="28"/>
        </w:rPr>
        <w:t xml:space="preserve"> И правда, пойду поиграю с листо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давайте вместе с лисичкой поиграем с листочками (Дети поднимают с пола листочки и танцуют, кружатся под музык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очень я люб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 листочки по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у скорей корзинк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гладит мама спинку!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омогают лисички складывать осенние листочки в корзи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ы знаешь лисичка, с ветром дружат не только листочки, но и деревья. И сейчас мы с ребятами тебе покажет, как качаются они на вет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етер качает деревь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стоят, подняв прямые руки, и тянутся вверх. Легко встряхивают кистями р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в лесу ро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ветром дружили 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только вздохнёт ветер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реве каждый л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нько-тихонько дро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жную песню шурш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-Ш-Ш 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износят звук «Ш», выполняя наклоны корпуса вправо и в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сильнее под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я он сразу пог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ает их вправо и вле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ли играет. невер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износят звук «У» скрещивая руки над голов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ставит рядом с лисичкой лисё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. посмотрите кто ещё прибежал к нам в г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ё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с братиш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им шалуниш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ть в шубке мех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осеннею лист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иться с детски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ать хвостом свой сле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 показывает, как лисёнок хвостом следы замет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 давайте мы тоже превратимся в лисят. </w:t>
      </w:r>
      <w:r>
        <w:rPr>
          <w:i/>
          <w:sz w:val="28"/>
          <w:szCs w:val="28"/>
        </w:rPr>
        <w:t>(Дети имитируют движения лис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Гуляют лисята в лесу и видят, белочка к зиме готовит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казывает игрушку-белоч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о ещё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для поте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щит белка в зак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годы, орех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взять зимой сл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для гост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решки соби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ё грибы и шишк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их мои дети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Лисёнок давай поможем белочке собрать грибов на зи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ёнок:</w:t>
      </w:r>
      <w:r>
        <w:rPr>
          <w:sz w:val="28"/>
          <w:szCs w:val="28"/>
        </w:rPr>
        <w:t xml:space="preserve"> Конечно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давайте мы тоже поможем белочке собирать грибочки и ши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обирают рассыпанные шишки и грибы в разные корзин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Спасибо ребята. Теперь у меня есть запасы на зиму. До сви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лько лисички побежали дальше гулять. Как вдруг по дорожке запрыгали капельки. Это начался дождик. Мы с вами сейчас сыграем музыку дожд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берут музыкальные инструменты и ритмично отмечают метрическую пульса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капнул на ладошку-</w:t>
      </w:r>
    </w:p>
    <w:p>
      <w:pPr>
        <w:pStyle w:val="Normal"/>
        <w:jc w:val="both"/>
        <w:rPr/>
      </w:pPr>
      <w:r>
        <w:rPr>
          <w:sz w:val="28"/>
          <w:szCs w:val="28"/>
        </w:rPr>
        <w:t>Кап -кап, кап -кап -ка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веты и на дорожк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-кап, кап-кап-ка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чал по крыше о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-кап, кап-ка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дался чистый зво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-кап, кап-кап-кап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наши лисята раскрыли зонтик, и спрятались под ним от дожд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шен дождик прол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зонтик есть у нас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удем весело гулять, по лужам шлёпать и скак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играем в игру «Солнышко и 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ышко с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нам гулять по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ращают руками «фонарик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под солны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ать и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под солныш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воре гуля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рассыпную бегают по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-кап, кап-ка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скачут капельки –гор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чьтесь дети. Под зо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осенний пережд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ячутся под большой зонт, который держит воспитате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ая весёлая прогулка у нас с вами получилась, а нашим друзьям лисичкам пора в н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бедает лиси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ожиться спать по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рке, словно в рукави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ябиновым кус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лисичек укладывают спать и прощаются с ни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4:43:00Z</dcterms:created>
  <dc:creator>Компьютер</dc:creator>
  <dc:description/>
  <cp:keywords/>
  <dc:language>en-US</dc:language>
  <cp:lastModifiedBy>Оля</cp:lastModifiedBy>
  <dcterms:modified xsi:type="dcterms:W3CDTF">2014-12-06T10:43:00Z</dcterms:modified>
  <cp:revision>18</cp:revision>
  <dc:subject/>
  <dc:title/>
</cp:coreProperties>
</file>