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 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сорн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младш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: Захарова Светлана Владимиро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высше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О ДО «Планета детства «Лада» д/с № 67 «Рад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оможем Смешарика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 для младшего дошкольного возраста с использованием современных образователь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 « Познаватель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знакомить детей со способом соотнесения предметов по величине (наложение, приложение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ть умения определять величины предмета по отношению к другим "большой", "средний", "маленький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О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ть потребность вести здоровый образ жизн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ть умения  стимулировать БАТ ладо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О «</w:t>
      </w:r>
      <w:r>
        <w:rPr>
          <w:rFonts w:cs="Times New Roman" w:ascii="Times New Roman" w:hAnsi="Times New Roman"/>
          <w:b/>
          <w:sz w:val="28"/>
          <w:szCs w:val="28"/>
        </w:rPr>
        <w:t>Социально - Коммуникатив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словарный запас детей по теме: «Животные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спитывать желание помогать друзь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мультимедийное оборудование для показа иллюстраций по теме, магнитофон, игрушка Крош, три кубика, игрушечная машина - грузовик, три квадрата одного цвета, аудио - сопровождение для физмину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 листы бумаги с намеченным контуром башни, три квадрата одного цвета, клей, салфет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К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ребята, у нас сегодня г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отрывок из м/ф "Смешарики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оздороваем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с тобой, Крош? Почему ты такой грустны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 выспался, глаза закрываютс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Дети, расскажите почему надо вовремя ложиться спать, что происходит , когда мы спим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( отдыхают глазки, руки, ноги, организм восстанавливается, набирается си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надо делать утром, чтобы быть бодрым, веселым и здоровы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рядк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Мотив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ледует, ребята зн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всем подольше сп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, а утром не лениться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рядку становитьс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ош, ты делал сегодня зарядк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 уме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научим Кроша делать зарядк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Здоровьсберегающие технологи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минут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в порядке, спасибо зарядк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, а что случилось с кубикам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тел сделать друзьям башенку, но ничего не вышл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поможем Крош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кубик надо поставить сначала, потом, навер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жите самый большо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какой? (средни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й самый маленьки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ка башни из кубиков на пол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ую геометрическую фигуру похожа каждая из сторон куби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хочет обвести пальчиком и показать, что это квадра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 воздухе нарисуем пальчиком квадра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Кроша много друзей Смешариков, а башенка одна, что же делать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Технология Проблемного об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 подарок им построим башенки из квадрат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ы наши пальчики были послушными, ловкими и умелыми, давайте потренируем 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массажеры какие вам нравиться и поиграйте с ни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Здоровьсберегающие технолог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ссаж БАТ ладон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аживайтесь за столы. Покажите Крошу как надо сидеть за столом, чтобы быть здоровым и красивы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квадраты, найдите самый большой и отложите его в сторо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оверить, действительно это самый большой, надо наложить его на другие и посмотреть, вот так.(показ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большой квадрат накроет маленький целиком и свободного краешка из-под него не будет вид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из оставшихся найдите средний и самый маленький. Положите их по порядку, вот так(показ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енку мы строили снизу вверх, значит сначала надо взять какой квадрат, потом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ожите башенку по намеченным лини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ите по одному квадрату, намазывайте на клеенке и приклеивайте на листочек, не забывайте пользоваться салфетк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ктическая работа детей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то закончил, можно подарить смешарикам  башенки, складывайте их в кузов маши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напомним Крошу, чтобы быть здоровым, надо вовремя ложиться и вставать, делать заряд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Интерактивная технология «Интервью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,  вам понравилось играть с Крошем, а что больше понравилос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помнилос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арок наш гость дарит вам кубики. Давайте поблагодарим его и попрощаемся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2:00Z</dcterms:created>
  <dc:creator>Вадим</dc:creator>
  <dc:description/>
  <cp:keywords/>
  <dc:language>en-US</dc:language>
  <cp:lastModifiedBy>user</cp:lastModifiedBy>
  <dcterms:modified xsi:type="dcterms:W3CDTF">2014-12-03T06:20:00Z</dcterms:modified>
  <cp:revision>7</cp:revision>
  <dc:subject/>
  <dc:title/>
</cp:coreProperties>
</file>