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</w:t>
        <w:tab/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 за чудо синий дом,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на светлые кругом,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сит обувь из резины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питается бензином?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Автобус)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м по улице идёт,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работу всех везёт.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на курьих тонких ножках,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 в резиновых сапожках.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Автобус)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летает, не жужжит,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ук по улице бежит.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горят в глазах жука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ва блестящих огонька.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Автомобиль)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мотрите дом стоит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 краёв водой налит,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з окошек, но не мрачный,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четырёх сторон прозрачный.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этом домике жильцы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умелые пловцы.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Аквариум)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еклянный домик на окне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прозрачною водой,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камнями и песком на дне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с рыбкой золотой.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Аквариум)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кошке – пруд.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ём рыбёшки живут.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стеклянных берегов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бывает рыбаков. 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Аквариум)</w:t>
        <w:tab/>
        <w:t>Верен морю, как матрос,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окрылы… 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Альбатрос)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нь и ночь стою на крыше,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т ушей, но всё я слышу,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даль гляжу, хотя без глаз,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экране мой рассказ.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Антенна)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оит на крыше верхолаз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ловит новости для нас.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Антенна)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ёлтый, круглый, ты откуда?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ямо с солнечного юга.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 на солнышко похож.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жешь съесть меня, но только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дели меня на дольки.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меня ты назовёшь?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Апельсин)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 алый, сахарный,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фтан зелёный, бархатный.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Арбуз)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н большой, как мяч футбольный,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спелый – все довольны.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 приятен он на вкус!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 это за шар?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Арбуз)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ал цветок и вдруг проснулся.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льше спать не захотел.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евельнулся, встрепенулся,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вился вверх и улетел.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Бабочка)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цветке цветок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ьёт цветочный сок. 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Бабочка)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птичка, а с крыльями.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Бабочка)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евелились у цветка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четыре лепестка.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сорвать его хотел – 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н вспорхнул и улетел.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Бабочка)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ути не смолкает,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аль увлекает.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 не шагает,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агать помогает.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Барабан)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 пустой, голос густой,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робь отбивает, шагать помогает.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Барабан)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арким летом по горам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шубе бегает …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Баран)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тянулась, как гармошка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удо-печка под окном.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Батарея)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шем доме под окошком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ть горячая гармошка: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поёт и не играет –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м она обогревает.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Батарея)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огромной пастью он,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болоте он живёт,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ечно, он не слон,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 кто же? …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Бегемот)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с высоких сосен в 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бятишек шишку бросил?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Белка)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ветки на ветку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ыстрый, как мяч.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ачет по лесу рыжий циркач.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т на лету он шишку сорвал.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ыгнул на ствол и в дупло убежал.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Белка)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ожу в пушистой шубке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иву в густом лесу.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упле на старом дубе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ешки я грызу.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Белка)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сне дупло, в дупле тепло.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 кто в дупле живёт в тепле?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Белка)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Юркий маленький зверёк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еревьям прыг да скок.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Белка)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вост пушистою дугой,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м знаком зверёк такой?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трозубый, темноглазый,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еревьям любит лазать.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ит он свой дом в дупле,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б зимою жить в тепле.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Белка)</w:t>
        <w:tab/>
        <w:t>Кто на ветке шишки грыз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бросал объедки вниз?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Белка)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верька узнаем мы с тобой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вум таким приметам.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н в шубке серенькой зимой,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в рыжей шубе летом.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Белка)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то на ветке шишку грыз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бросал объедки в низ?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то по ёлкам ловко скачет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влезает на дубы?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то в дупле орехи прячет,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шит на зиму грибы.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Белка)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ва братца в воду глядятся,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к не сойдутся.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Берега)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оят в поле сестрицы: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тья белены,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апочки зелены.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Берёзки)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заботясь о погоде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арафане белом ходит,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 в один из тёплых дней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й серёжки дарит ей.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Берёзки)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 на сковородку наливают,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 вчетверо сгибают?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Блин)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дяные мастера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ят дом без топора,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м из хвороста и тины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плотину.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Бобры)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вода, не суша – 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лодке не уплывёшь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ногами не проёдёшь.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Болото)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обходят это место: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десь земля как будто тесто,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десь осока, кочки, мхи.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т опоры для ноги.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Болото)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ленькое, сдобное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есо съедобное.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 одна тебя не съем,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делю ребятам всем.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Бублик)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дрывается, поёт,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ать засоням не даёт.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Будильник)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етели галки в поле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уселись на снегу…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у я учиться в школе – 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обраться сам смогу!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Буквы)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что за очень странный, 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ловечек деревянный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земле и под водой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щет ключик золотой,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юду нос суёт он длинный…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то же это? ...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Буратино)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ал цветок и вдруг проснулся.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льше спать не захотел.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евельнулся, встрепенулся,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вился вверх и улетел.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Бабочка)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цветке цветок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ьёт цветочный сок. 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Бабочка)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птичка, а с крыльями.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Бабочка)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евелились у цветка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четыре лепестка.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сорвать его хотел – 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н вспорхнул и улетел.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Бабочка)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ути не смолкает,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аль увлекает.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 не шагает,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агать помогает.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Барабан)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 пустой, голос густой,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робь отбивает, шагать помогает.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Барабан)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арким летом по горам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шубе бегает …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Баран)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тянулась, как гармошка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удо-печка под окном.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Батарея)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шем доме под окошком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ть горячая гармошка: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поёт и не играет –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м она обогревает.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Батарея)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огромной пастью он,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болоте он живёт,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ечно, он не слон,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 кто же? …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Бегемот)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с высоких сосен в 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бятишек шишку бросил?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Белка)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ветки на ветку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ыстрый, как мяч.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ачет по лесу рыжий циркач.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т на лету он шишку сорвал.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ыгнул на ствол и в дупло убежал.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Белка)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ожу в пушистой шубке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иву в густом лесу.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упле на старом дубе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ешки я грызу.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Белка)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сне дупло, в дупле тепло.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 кто в дупле живёт в тепле?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Белка)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Юркий маленький зверёк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еревьям прыг да скок.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Белка)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вост пушистою дугой,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м знаком зверёк такой?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трозубый, темноглазый,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еревьям любит лазать.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ит он свой дом в дупле,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б зимою жить в тепле.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Белка)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то на ветке шишки грыз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бросал объедки вниз?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Белка)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верька узнаем мы с тобой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вум таким приметам.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н в шубке серенькой зимой,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в рыжей шубе летом.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Белка)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то на ветке шишку грыз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бросал объедки в низ?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то по ёлкам ловко скачет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влезает на дубы?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то в дупле орехи прячет,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шит на зиму грибы.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Белка)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ва братца в воду глядятся,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к не сойдутся.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Берега)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оят в поле сестрицы: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тья белены,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апочки зелены.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Берёзки)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заботясь о погоде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арафане белом ходит,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 в один из тёплых дней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й серёжки дарит ей.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Берёзки)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 на сковородку наливают,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 вчетверо сгибают?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Блин)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дяные мастера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ят дом без топора,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м из хвороста и тины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плотину.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Бобры)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вода, не суша – 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лодке не уплывёшь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ногами не проёдёшь.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Болото)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обходят это место: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десь земля как будто тесто,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десь осока, кочки, мхи.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т опоры для ноги.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Болото)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ленькое, сдобное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есо съедобное.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 одна тебя не съем,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делю ребятам всем.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Бублик)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дрывается, поёт,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ать засоням не даёт.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Будильник)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етели галки в поле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уселись на снегу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у я учиться в школе – 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обраться сам смогу!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Буквы)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что за очень странный, 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ловечек деревянный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земле и под водой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щет ключик золотой,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юду нос суёт он длинный…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то же это? ...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Буратино)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 ну-ка, ребята,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то угадает: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10 братьев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ве шубы хватает.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Варежки)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ли братьям тёплый дом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бы жили впятером.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рат большой не согласился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отдельно поселился.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Варежки)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б не мёрзнуть,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ять ребят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ечке вязанной сидят.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Варежки)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пшеницы, их овса,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мотрят синие глаза.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Василёк)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осится в поле рожь.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м, во ржи, цветок найдёшь.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рко-синий и пушистый,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лько жаль. Что не душистый.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Василёк)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е загадку загадали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о что за чудеса?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ль, седло и 2 педали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ва большущих колеса.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загадки есть ответ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о мой …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Велосипед)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от конь не ест овса,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место ног – два колеса,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ядь верхом и мчись на нём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лько лучше правь рулём.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Велосипед)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лопотун Егорка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ялся за уборку: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ляс по комнате пошёл,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глянулся – чистый пол.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Веник)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верь я горбатый,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 нравлюсь ребятам.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Верблюд) 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з разгона в высь взлетает,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екозу напоминает.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правляется в полёт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ш российский …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Вертолёт)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з рук. Без ног,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 в ворота стучится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Ветер)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звенели ручьи,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етели грачи.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ом свой – улей – пчела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вый мёд принесла.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то скажет, кто знает,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гда это бывает?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Весной)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т снежок, ожил лужок,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нь прибывает.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гда это бывает?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Весной)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ва братца пошли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реку купаться.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Вёдра)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ртошку, морковку мы утром собрали,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лук не забыли, огурчик достали…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го понемногу – и нам на обед,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равленный маслом, несут …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Винегрет)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жу на дереве,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угла, как шар,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асна, как кровь,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адка, как мёд.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Вишня)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ыла зелёной, маленькой,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том я стала аленькой,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олнце почернела я,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вот теперь я спелая.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Вишня)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ал на пол уголёк,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ревянный пол зажёг.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смотри, не жди. Не стой,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 залей его …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Водой)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 в руках не удержать,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 в решете не унести?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Вода)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ою можно умываться.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 умею проливаться.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ранах я живу всегда.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, конечно, я 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Вода)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то зимой холодной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одит злой, голодный.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Волк)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ровато, зубовато,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полю рыщет,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лят, ягнят ищет.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Волк)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ихую погоду нет нас нигде,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 ветер подует – бежим по воде.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Волны)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сеют, не сажают – 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и вырастают.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Волосы)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шу их много лет,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 счёту им не знаю.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Волосы)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летаю, не хожу,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 верчусь я и жужжу.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устану – перестану,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аду и полежу.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Волчок)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ленький мальчишка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ером армячишке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ворам шныряет –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хи собирает,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лях ночует,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оплю ворует.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Воробей)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ик – чирик!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зёрнышкам – прыг!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люй, не робей!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то это?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Воробей)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бы мне пошла кор-рона!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жно каркает …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Ворона)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ёрная птица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ня не боится.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ргнёт удивлённо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каркнет …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Ворона)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з ног оно, и без крыльев оно,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видно его, и не слышно его,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ыстро летит, не догонишь его.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Время) 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чь. Но если захочу,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Щёлкну раз – и день включу.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Выключатель)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 ну-ка, ребята,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то угадает: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10 братьев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ве шубы хватает.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Варежки)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ли братьям тёплый дом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бы жили впятером.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рат большой не согласился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отдельно поселился.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Варежки)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б не мёрзнуть,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ять ребят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ечке вязанной сидят.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Варежки)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пшеницы, их овса,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мотрят синие глаза.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Василёк)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осится в поле рожь.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м, во ржи, цветок найдёшь.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рко-синий и пушистый,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лько жаль. Что не душистый.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Василёк)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е загадку загадали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о что за чудеса?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ль, седло и 2 педали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ва большущих колеса.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загадки есть ответ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мой 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Велосипед)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от конь не ест овса,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место ног – два колеса,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ядь верхом и мчись на нём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лько лучше правь рулём.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Велосипед)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лопотун Егорка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ялся за уборку: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ляс по комнате пошёл,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глянулся – чистый пол.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Веник)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верь я горбатый,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 нравлюсь ребятам.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Верблюд) 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з разгона в высь взлетает,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екозу напоминает.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правляется в полёт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ш российский …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Вертолёт)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з рук. Без ног,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 в ворота стучится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Ветер)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звенели ручьи,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етели грачи.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ом свой – улей – пчела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вый мёд принесла.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то скажет, кто знает,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гда это бывает?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Весной)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т снежок, ожил лужок,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нь прибывает.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гда это бывает?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Весной)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ва братца пошли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реку купаться.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Вёдра)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ртошку, морковку мы утром собрали,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лук не забыли, огурчик достали…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го понемногу – и нам на обед,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равленный маслом, несут …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Винегрет)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жу на дереве,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угла, как шар,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асна, как кровь,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адка, как мёд.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Вишня)</w:t>
        <w:tab/>
        <w:t>Была зелёной, маленькой,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том я стала аленькой,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олнце почернела я,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вот теперь я спелая.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Вишня)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ал на пол уголёк,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ревянный пол зажёг.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смотри, не жди. Не стой,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залей его 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Водой)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 в руках не удержать,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 в решете не унести?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Вода)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ою можно умываться.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 умею проливаться.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ранах я живу всегда.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у, конечно, я - …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Вода)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то зимой холодной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одит злой, голодный.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Волк)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ровато, зубовато,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полю рыщет,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лят, ягнят ищет.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Волк)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ихую погоду нет нас нигде,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 ветер подует – бежим по воде.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Волны)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сеют, не сажают – 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и вырастают.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Волосы)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шу их много лет,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 счёту им не знаю.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Волосы)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летаю, не хожу,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 верчусь я и жужжу.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устану – перестану,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аду и полежу.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Волчок)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ленький мальчишка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ером армячишке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ворам шныряет –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хи собирает,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лях ночует,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оплю ворует.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Воробей)</w:t>
      </w:r>
      <w:r>
        <w:br w:type="page"/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ик – чирик!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зёрнышкам – прыг!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люй, не робей!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то это?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Воробей)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бы мне пошла кор-рона!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жно каркает …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Ворона)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ёрная птица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ня не боится.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ргнёт удивлённо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каркнет …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Ворона)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з ног оно, и без крыльев оно,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видно его, и не слышно его,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ыстро летит, не догонишь его.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Время) 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чь. Но если захочу,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Щёлкну раз – и день включу.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Выключатель)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тыре синих солнца 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бабушки на кухне,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тыре синих солнца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рели и потухли.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пели щи, шипят блины.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 завтра солнца не нужны.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Газовая плита)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ьют Ермишку по затылку –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н не плачет,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лько ножку прячет.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Гвоздь вбивают)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вёт мой братец за горой, 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может встретиться со мной.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Глаза)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рат с братом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рез дорогу живут,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 один другого не видит.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Глаза)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з рук, без топорёнка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роена избёнка.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гнездо)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м зелёный тесноват: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зкий, длинны, гладкий.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оме рядышком сидят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углые ребятки.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енью пришла беда – 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снул домик гладкий,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какали кто куда круглые ребятки.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Горох)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воре переполох – 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неба сыплется горох.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Град)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 под мышкой посижу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что делать укажу: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ли разрешу гулять,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ли уложу в кровать.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Градусник)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ленькая печка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красными угольками.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Гранат)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ёрный, проворный,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ичит: «Крак!»,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рвякам враг.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Грач)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х прилётных птиц черней,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истит пашню от червей,</w:t>
      </w:r>
    </w:p>
    <w:p>
      <w:pPr>
        <w:pStyle w:val="Normal"/>
        <w:overflowPunct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>Взад-вперёд по пашне вскачь,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зовётся птица </w:t>
      </w:r>
    </w:p>
    <w:p>
      <w:pPr>
        <w:pStyle w:val="Normal"/>
        <w:overflowPunct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>(Грач)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х известных птиц черней,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аг личинок и червей,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городе, словно врач,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одит важно. Это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Грач)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лесу под ёлкой крошка –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лько шапка, да ножка.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Гриб)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оит Антошка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дной ножке,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го ищут,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 он не откликается.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Гриб)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 сосною у дорожки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то стоит среди травы?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жка есть, но нет сапожка,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ляпка есть, нет головы.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Гриб)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рва блеск,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блеском треск,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треском плеск.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Гроза)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воде купался – сух остался.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Гусь)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хим из речки выхожу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тем горжусь!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 полотенца обхожусь, 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гочет 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Гусь)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Щиплет за пятки – беги без оглядки.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Гусь)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тя – трус,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ичит: «Боюсь!»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шипел на Витю …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Гусь)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лужку он важно бродит,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воды сухим выходит,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сит красные ботинки,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рит мягкие перинки.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Гусь)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ы его чуть-чуть боимся: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ею вытянул, шипит!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за новые штанишки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щипнуть нас наровит.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шет крыльями, гогочет…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ы иди вперёд, не трусь!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ы узнай чего он хочет – 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от серый, грозный …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Гусь)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тыре синих солнца 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бабушки на кухне,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тыре синих солнца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рели и потухли.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пели щи, шипят блины.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 завтра солнца не нужны.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Газовая плита)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ьют Ермишку по затылку –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н не плачет,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лько ножку прячет.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Гвоздь вбивают)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вёт мой братец за горой, 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может встретиться со мной.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Глаза)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рат с братом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рез дорогу живут,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 один другого не видит.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Глаза)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з рук, без топорёнка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роена избёнка.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гнездо)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м зелёный тесноват: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зкий, длинны, гладкий.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оме рядышком сидят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углые ребятки.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енью пришла беда – 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снул домик гладкий,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какали кто куда круглые ребятки.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Горох)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воре переполох – 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неба сыплется горох.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Град)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 под мышкой посижу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что делать укажу: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ли разрешу гулять,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ли уложу в кровать.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Градусник)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ленькая печка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красными угольками.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Гранат)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ёрный, проворный,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ичит: «Крак!»,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рвякам враг.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Грач)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х прилётных птиц черней,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истит пашню от червей,</w:t>
      </w:r>
    </w:p>
    <w:p>
      <w:pPr>
        <w:pStyle w:val="Normal"/>
        <w:overflowPunct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>Взад-вперёд по пашне вскачь,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 зовётся птица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Грач)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х известных птиц черней,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аг личинок и червей,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городе, словно врач,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одит важно. Это …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Грач)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лесу под ёлкой крошка –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лько шапка, да ножка.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Гриб)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оит Антошка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дной ножке,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го ищут,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 он не откликается.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Гриб)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 сосною у дорожки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то стоит среди травы?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жка есть, но нет сапожка,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ляпка есть, нет головы.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Гриб)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рва блеск,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блеском треск,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треском плеск.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Гроза)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воде купался – сух остался.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Гусь)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хим из речки выхожу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тем горжусь!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 полотенца обхожусь, - 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гочет …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Гусь)</w:t>
      </w:r>
      <w:r>
        <w:br w:type="page"/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Щиплет за пятки – беги без оглядки.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Гусь)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тя – трус,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ичит: «Боюсь!»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шипел на Витю …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Гусь)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лужку он важно бродит,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воды сухим выходит,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сит красные ботинки,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рит мягкие перинки.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Гусь)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ы его чуть-чуть боимся: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ею вытянул, шипит!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за новые штанишки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щипнуть нас наровит.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шет крыльями, гогоче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ы иди вперёд, не трусь!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ы узнай чего он хочет – 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от серый, грозный …</w:t>
      </w:r>
    </w:p>
    <w:p>
      <w:pPr>
        <w:pStyle w:val="Normal"/>
        <w:overflowPunc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Гусь)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13:52:00Z</dcterms:created>
  <dc:creator>www.PHILka.RU</dc:creator>
  <dc:description/>
  <cp:keywords/>
  <dc:language>en-US</dc:language>
  <cp:lastModifiedBy>Damir</cp:lastModifiedBy>
  <dcterms:modified xsi:type="dcterms:W3CDTF">2010-05-29T13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