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lang w:eastAsia="ru-RU"/>
        </w:rPr>
        <w:t>Сценарий праздника «Ярмарка игр народов Росс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kern w:val="2"/>
          <w:sz w:val="24"/>
          <w:szCs w:val="24"/>
          <w:lang w:eastAsia="ru-RU"/>
        </w:rPr>
        <w:t>2013-2014 г.г. Подготовительная групп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д музыкальное сопровождение в зал входят дети и садятся на места. В зал входит Иван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Иван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олнце яркое встает</w:t>
        <w:br/>
        <w:t>Спешит на ярмарку народ.</w:t>
        <w:br/>
        <w:t xml:space="preserve">Распахнулись ворота, </w:t>
        <w:br/>
        <w:t>Проходите, господа. (Выбирает 2 пары детей и они становятся воротиками, остальные под песню проходят змейкой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Русская народная игра «Золотые ворота»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Иван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А где ж блины и калачи?</w:t>
        <w:br/>
        <w:t>(Машет рукой) Да пусть они сидят в печи!</w:t>
        <w:br/>
        <w:t>Наша  ярмарка другая,</w:t>
        <w:br/>
        <w:t>Здесь друг с другом все играют!                                                                                                            Здесь не купишь ты платок иль плетеный кузовок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Это ярмарка народных игр. У каждого народа своя игра. Я сегодня вас приглашаю в игры разных народов, интересно будет, повеселимс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(Показ слайдов) Велика Россия матушка, много народов живет на Российской зем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смотрите на карту. (Перечисляет некоторые из них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А здесь живут башкиры. (Показ  республики Башкортостан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 xml:space="preserve">Иван: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Эй, молодцы и девицы, а поиграть хотите в 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башкирскую народную игру “Юрта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По 4 человека от команды  (их 2) становятся в свой круг, в центре стоит куб, на котором лежит платок. Под музыку все подскоками, врассыпную, перемещаются по залу. По окончании музыки все быстро бегут к своим платкам и натягивают над головой, “строят” юрту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Иван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 (Обращает внимание на слайды) Узнаете!? Родные леса, поля, эх, раздолье! Приглашаю поиграть в 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русскую народную игру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«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ГОРЕЛКИ С ПЛАТОЧКОМ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</w:rPr>
        <w:t>ГОРЕЛКИ С ПЛАТОЧКОМ</w:t>
      </w:r>
      <w:r>
        <w:rPr>
          <w:rFonts w:cs="Verdana" w:ascii="Verdana" w:hAnsi="Verdana"/>
          <w:sz w:val="24"/>
          <w:szCs w:val="24"/>
        </w:rPr>
        <w:br/>
        <w:t>Игроки стоят парами друг за другом. Впереди водящий, он держит в руке над головой платочек.</w:t>
        <w:br/>
        <w:t>Все хором:</w:t>
        <w:br/>
        <w:t>Гори, гори ясно,</w:t>
        <w:br/>
        <w:t>Чтобы не погасло.</w:t>
        <w:br/>
        <w:t>Глянь на небо,</w:t>
        <w:br/>
        <w:t>Птички летят,</w:t>
        <w:br/>
        <w:t>Колокольчики звенят!</w:t>
        <w:br/>
        <w:t>Дети последней пары бегут вдоль колонны (один справа, другой слева). Тот, кто добежит до водящего первым, берет у него платочек и встает с ним впереди колонны, а опоздавший “горит”, т. е. вод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 xml:space="preserve">Иван: 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(Следующий слайд) Это Ханты-Мансийский автономный окру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иглашаю детвору,</w:t>
        <w:br/>
        <w:t>На ханты-мансийскую  игру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Ханты-мансийская  народная игра “Олени и пастухи”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Каждому участнику дается кольцо (диаметр – 20 см). По очереди каждый набрасывает кольцо – “маут” на палку, которую держат Иван и еще 1 взрослый, на расстоянии 2.50-3 метр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(Оценивается меткост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Иван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Ненецкий автономный округ. (Показ слайдов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оиграем в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ненецкую народную игру “Оленьи упряжки”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 ребенок в обруче “запряженный олень”, 2реб. – держится за обруч “каюр”. По сигналу упряжки бегут до стоек, оббегают и возвращаются обратно, передают обруч следующей паре и т.д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 xml:space="preserve">Иван: 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А сейчас ребятки будут вам загадк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Загадки народов Ро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Голова большая, </w:t>
        <w:br/>
        <w:t>Шея тоненькая. </w:t>
        <w:br/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(Кочан капусты).</w:t>
      </w:r>
      <w:r>
        <w:rPr>
          <w:rFonts w:eastAsia="Times New Roman" w:cs="Verdana" w:ascii="Verdana" w:hAnsi="Verdana"/>
          <w:sz w:val="24"/>
          <w:szCs w:val="24"/>
          <w:lang w:eastAsia="ru-RU"/>
        </w:rPr>
        <w:t> Нанайская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Дверь не открывает, </w:t>
        <w:br/>
        <w:t>А в комнату попадает. </w:t>
        <w:br/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(Солнечный свет).</w:t>
      </w:r>
      <w:r>
        <w:rPr>
          <w:rFonts w:eastAsia="Times New Roman" w:cs="Verdana" w:ascii="Verdana" w:hAnsi="Verdana"/>
          <w:sz w:val="24"/>
          <w:szCs w:val="24"/>
          <w:lang w:eastAsia="ru-RU"/>
        </w:rPr>
        <w:t> Карельская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Летит орлица </w:t>
        <w:br/>
        <w:t>По синему небу, </w:t>
        <w:br/>
        <w:t>Крылья распластала, </w:t>
        <w:br/>
        <w:t>Солнышко застлала. </w:t>
        <w:br/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(Туча).</w:t>
      </w:r>
      <w:r>
        <w:rPr>
          <w:rFonts w:eastAsia="Times New Roman" w:cs="Verdana" w:ascii="Verdana" w:hAnsi="Verdana"/>
          <w:sz w:val="24"/>
          <w:szCs w:val="24"/>
          <w:lang w:eastAsia="ru-RU"/>
        </w:rPr>
        <w:t> Русская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Меня ждут не дождутся, </w:t>
        <w:br/>
        <w:t>А как увидят - </w:t>
        <w:br/>
        <w:t>Разбегутся. </w:t>
        <w:br/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(Дождь).</w:t>
      </w:r>
      <w:r>
        <w:rPr>
          <w:rFonts w:eastAsia="Times New Roman" w:cs="Verdana" w:ascii="Verdana" w:hAnsi="Verdana"/>
          <w:sz w:val="24"/>
          <w:szCs w:val="24"/>
          <w:lang w:eastAsia="ru-RU"/>
        </w:rPr>
        <w:t> Чувашская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Кто в году четыре раза переодевается? </w:t>
        <w:br/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(Земля - весной, летом, осенью, зимой).</w:t>
      </w:r>
      <w:r>
        <w:rPr>
          <w:rFonts w:eastAsia="Times New Roman" w:cs="Verdana" w:ascii="Verdana" w:hAnsi="Verdana"/>
          <w:sz w:val="24"/>
          <w:szCs w:val="24"/>
          <w:lang w:eastAsia="ru-RU"/>
        </w:rPr>
        <w:t> Якутская.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Языка нет, а рассказывает. </w:t>
        <w:br/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(Книга, письмо).</w:t>
      </w:r>
      <w:r>
        <w:rPr>
          <w:rFonts w:eastAsia="Times New Roman" w:cs="Verdana" w:ascii="Verdana" w:hAnsi="Verdana"/>
          <w:sz w:val="24"/>
          <w:szCs w:val="24"/>
          <w:lang w:eastAsia="ru-RU"/>
        </w:rPr>
        <w:t> Удмуртская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Иван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 Молодцы! Нам играть и петь не лень,</w:t>
        <w:br/>
        <w:t>Мы б играли целый день.</w:t>
      </w:r>
    </w:p>
    <w:p>
      <w:pPr>
        <w:pStyle w:val="C11"/>
        <w:spacing w:before="0" w:after="0"/>
        <w:ind w:left="1122" w:hanging="1122"/>
        <w:rPr/>
      </w:pPr>
      <w:r>
        <w:rPr>
          <w:rStyle w:val="C1"/>
          <w:rFonts w:eastAsia="Verdana" w:cs="Verdana" w:ascii="Verdana" w:hAnsi="Verdana"/>
          <w:color w:val="000000"/>
        </w:rPr>
        <w:t xml:space="preserve"> </w:t>
      </w:r>
      <w:r>
        <w:rPr>
          <w:rStyle w:val="C1"/>
          <w:rFonts w:cs="Verdana" w:ascii="Verdana" w:hAnsi="Verdana"/>
          <w:color w:val="000000"/>
        </w:rPr>
        <w:t>Чеченская республика.</w:t>
      </w:r>
    </w:p>
    <w:p>
      <w:pPr>
        <w:pStyle w:val="C11"/>
        <w:spacing w:before="0" w:after="0"/>
        <w:ind w:left="1122" w:hanging="1122"/>
        <w:rPr>
          <w:rFonts w:ascii="Verdana" w:hAnsi="Verdana" w:cs="Arial"/>
          <w:b/>
          <w:b/>
          <w:color w:val="000000"/>
        </w:rPr>
      </w:pPr>
      <w:r>
        <w:rPr>
          <w:rStyle w:val="C1"/>
          <w:rFonts w:eastAsia="Verdana" w:cs="Verdana" w:ascii="Verdana" w:hAnsi="Verdana"/>
          <w:color w:val="000000"/>
        </w:rPr>
        <w:t xml:space="preserve"> </w:t>
      </w:r>
      <w:r>
        <w:rPr>
          <w:rStyle w:val="C1"/>
          <w:rFonts w:cs="Verdana" w:ascii="Verdana" w:hAnsi="Verdana"/>
          <w:color w:val="000000"/>
        </w:rPr>
        <w:t xml:space="preserve">Поиграем  в </w:t>
      </w:r>
      <w:r>
        <w:rPr>
          <w:rStyle w:val="C1"/>
          <w:rFonts w:cs="Verdana" w:ascii="Verdana" w:hAnsi="Verdana"/>
          <w:b/>
          <w:color w:val="000000"/>
        </w:rPr>
        <w:t>чеченскую народную игру   «Ббешк» - Утушка.</w:t>
      </w:r>
    </w:p>
    <w:p>
      <w:pPr>
        <w:pStyle w:val="C4"/>
        <w:spacing w:before="0" w:after="0"/>
        <w:ind w:left="374" w:hanging="374"/>
        <w:rPr>
          <w:rStyle w:val="C1"/>
          <w:rFonts w:ascii="Verdana" w:hAnsi="Verdana" w:cs="Verdana"/>
          <w:color w:val="000000"/>
        </w:rPr>
      </w:pPr>
      <w:r>
        <w:rPr>
          <w:rStyle w:val="C1"/>
          <w:rFonts w:cs="Verdana" w:ascii="Verdana" w:hAnsi="Verdana"/>
          <w:color w:val="000000"/>
        </w:rPr>
        <w:t> </w:t>
      </w:r>
      <w:r>
        <w:rPr>
          <w:rStyle w:val="C1"/>
          <w:rFonts w:eastAsia="Verdana" w:cs="Verdana" w:ascii="Verdana" w:hAnsi="Verdana"/>
          <w:color w:val="000000"/>
        </w:rPr>
        <w:t xml:space="preserve"> </w:t>
      </w:r>
      <w:r>
        <w:rPr>
          <w:rStyle w:val="C1"/>
          <w:rFonts w:cs="Verdana" w:ascii="Verdana" w:hAnsi="Verdana"/>
          <w:color w:val="000000"/>
        </w:rPr>
        <w:t> </w:t>
      </w:r>
      <w:r>
        <w:rPr>
          <w:rStyle w:val="C1"/>
          <w:rFonts w:eastAsia="Verdana" w:cs="Verdana" w:ascii="Verdana" w:hAnsi="Verdana"/>
          <w:color w:val="000000"/>
        </w:rPr>
        <w:t xml:space="preserve"> </w:t>
      </w:r>
      <w:r>
        <w:rPr>
          <w:rStyle w:val="C1"/>
          <w:rFonts w:cs="Verdana" w:ascii="Verdana" w:hAnsi="Verdana"/>
          <w:color w:val="000000"/>
        </w:rPr>
        <w:t> </w:t>
      </w:r>
      <w:r>
        <w:rPr>
          <w:rStyle w:val="C1"/>
          <w:rFonts w:cs="Verdana" w:ascii="Verdana" w:hAnsi="Verdana"/>
          <w:color w:val="000000"/>
        </w:rPr>
        <w:t>(Игра проводится вместе со  детьми. Приглашается по несколько человек)       </w:t>
      </w:r>
    </w:p>
    <w:p>
      <w:pPr>
        <w:pStyle w:val="C4"/>
        <w:spacing w:before="0" w:after="0"/>
        <w:ind w:left="374" w:hanging="374"/>
        <w:rPr>
          <w:rStyle w:val="C1"/>
          <w:rFonts w:ascii="Verdana" w:hAnsi="Verdana" w:cs="Verdana"/>
          <w:color w:val="000000"/>
        </w:rPr>
      </w:pPr>
      <w:r>
        <w:rPr>
          <w:rStyle w:val="C1"/>
          <w:rFonts w:eastAsia="Verdana" w:cs="Verdana" w:ascii="Verdana" w:hAnsi="Verdana"/>
          <w:color w:val="000000"/>
        </w:rPr>
        <w:t xml:space="preserve">     </w:t>
      </w:r>
      <w:r>
        <w:rPr>
          <w:rStyle w:val="C1"/>
          <w:rFonts w:cs="Verdana" w:ascii="Verdana" w:hAnsi="Verdana"/>
          <w:color w:val="000000"/>
        </w:rPr>
        <w:t>Две девочки садятся друг против друга на стулья. Ноги вытягивают вперед, носками вверх; носки соединяют – получается мостик. Выбирается утка, остальные дети –утята. Утушка зовет своих утят скороговоркой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C0"/>
          <w:rFonts w:cs="Verdana" w:ascii="Verdana" w:hAnsi="Verdana"/>
          <w:i/>
          <w:iCs/>
          <w:color w:val="000000"/>
        </w:rPr>
        <w:t>«Быстрей, быстрей утятки, быстрей, быстрей, дикие перышки».</w:t>
      </w:r>
      <w:r>
        <w:rPr>
          <w:rStyle w:val="C1"/>
          <w:rFonts w:cs="Verdana" w:ascii="Verdana" w:hAnsi="Verdana"/>
          <w:color w:val="000000"/>
        </w:rPr>
        <w:t xml:space="preserve"> Утята выстраиваются друг за другом вслед за утушкой и перешагивают через мостик. Тот, кто заденет мостик, выходит из игры. Утушка вновь строит своих утят, и они вновь перешагивают через мостик, но мостик уже повыше. </w:t>
      </w:r>
    </w:p>
    <w:p>
      <w:pPr>
        <w:pStyle w:val="C4"/>
        <w:spacing w:before="0" w:after="0"/>
        <w:ind w:left="374" w:hanging="374"/>
        <w:rPr/>
      </w:pPr>
      <w:r>
        <w:rPr>
          <w:rStyle w:val="C1"/>
          <w:rFonts w:cs="Verdana" w:ascii="Verdana" w:hAnsi="Verdana"/>
          <w:color w:val="000000"/>
        </w:rPr>
        <w:t>Выигрывает тот, кто шагал через мостик лучше других)</w:t>
      </w:r>
    </w:p>
    <w:p>
      <w:pPr>
        <w:pStyle w:val="C4"/>
        <w:spacing w:before="0" w:after="0"/>
        <w:ind w:left="374" w:hanging="374"/>
        <w:rPr>
          <w:rStyle w:val="C1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ind w:left="374" w:hanging="374"/>
        <w:rPr>
          <w:rStyle w:val="C1"/>
          <w:rFonts w:ascii="Verdana" w:hAnsi="Verdana" w:cs="Verdana"/>
          <w:color w:val="000000"/>
        </w:rPr>
      </w:pPr>
      <w:r>
        <w:rPr>
          <w:rStyle w:val="C1"/>
          <w:rFonts w:cs="Verdana" w:ascii="Verdana" w:hAnsi="Verdana"/>
          <w:b/>
          <w:color w:val="000000"/>
        </w:rPr>
        <w:t>Иван.</w:t>
      </w:r>
      <w:r>
        <w:rPr>
          <w:rStyle w:val="C1"/>
          <w:rFonts w:cs="Verdana" w:ascii="Verdana" w:hAnsi="Verdana"/>
          <w:color w:val="000000"/>
        </w:rPr>
        <w:t xml:space="preserve"> Республика Татарстан.</w:t>
      </w:r>
    </w:p>
    <w:p>
      <w:pPr>
        <w:pStyle w:val="C4"/>
        <w:spacing w:before="0" w:after="0"/>
        <w:ind w:left="374" w:hanging="374"/>
        <w:rPr>
          <w:rStyle w:val="C1"/>
          <w:rFonts w:ascii="Verdana" w:hAnsi="Verdana" w:cs="Arial"/>
          <w:color w:val="000000"/>
        </w:rPr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Татарская народная игра «Тимербай»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грающие, взявшись за руки, делают круг. Выбирают водящего — Тимербая. Он стано</w:t>
        <w:softHyphen/>
        <w:t>вится в центре круга. Водящий говорит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ять детей у Тимербая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ружно, весело играют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речке быстрой искупались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шалились, наплескались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Хорошенечко отмылись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красиво нарядились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ни есть, ни пить не стали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лес под вечер прибежали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руг на друга поглядели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делали вот так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 последними словами вот так водящий де</w:t>
        <w:softHyphen/>
        <w:t>лает какое-нибудь движение. Все должны повторить его. Затем водящий выбирает кого-нибудь вместо себя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авила игры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вижения, которые уже показывали, повторять нельзя. Показанные движения надо выполнять точно. Можно ис</w:t>
        <w:softHyphen/>
        <w:t>пользовать в игре различные предметы (мячи, косички, ленточки и т. д.)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Иван.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Республика Саха (Якутия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Якутская народная игра «Соколиный бой» (Мохсоцол охсупуута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Играют парами. Играющие становятся на правую ногу друг против друга, левая нога согнута. Руки скрещены перед грудью. Игроки прыгают на правой ноге и стараются правым плечом оттолкнуть один другого так, чтобы другой встал на обе ноги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Правила игры</w:t>
      </w:r>
      <w:r>
        <w:rPr>
          <w:rFonts w:cs="Verdana" w:ascii="Verdana" w:hAnsi="Verdana"/>
          <w:sz w:val="24"/>
          <w:szCs w:val="24"/>
        </w:rPr>
        <w:t>. Победившим считается тот, кто заставит встать другого на обе ноги. Отталкивать партнера можно только плечом. Смену ног производить одновременно в паре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Иван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Песни, игры, хороводы,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е уйдут из моды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Хоровод «Канарейк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Иван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Всю Россию не объять, всех народов России не счесть! Славься Россия в веках! </w:t>
        <w:br/>
      </w:r>
      <w:r>
        <w:rPr>
          <w:rFonts w:cs="Verdana" w:ascii="Verdana" w:hAnsi="Verdana"/>
          <w:sz w:val="24"/>
          <w:szCs w:val="24"/>
        </w:rPr>
        <w:t>Давайте послушаем Гимн России.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вучит Гимн России.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b/>
          <w:sz w:val="24"/>
          <w:szCs w:val="24"/>
        </w:rPr>
        <w:t>Иван.</w:t>
      </w:r>
      <w:r>
        <w:rPr>
          <w:rFonts w:cs="Verdana" w:ascii="Verdana" w:hAnsi="Verdana"/>
          <w:sz w:val="24"/>
          <w:szCs w:val="24"/>
        </w:rPr>
        <w:t xml:space="preserve"> Вечер приближается, ярмарка закрывается!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ети и Иван под веселую музыку выходят из зала.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53:00Z</dcterms:created>
  <dc:creator>samsung</dc:creator>
  <dc:description/>
  <dc:language>en-US</dc:language>
  <cp:lastModifiedBy>samsung</cp:lastModifiedBy>
  <dcterms:modified xsi:type="dcterms:W3CDTF">2014-06-06T13:28:00Z</dcterms:modified>
  <cp:revision>1</cp:revision>
  <dc:subject/>
  <dc:title/>
</cp:coreProperties>
</file>