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ind w:left="27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/>
          <w:b/>
          <w:sz w:val="32"/>
          <w:szCs w:val="32"/>
        </w:rPr>
        <w:t>Дары осени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: 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Формировать представления  об осени,  признаках осени. Обучать  детей различать овощи и фрукты, классифицировать растения сада и огорода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tLeast" w:line="100" w:before="0" w:after="0"/>
        <w:ind w:left="27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звивать зрительную и слуховую память, речевую активность детей, общую моторику, переключаемость и координацию движений;</w:t>
      </w:r>
    </w:p>
    <w:p>
      <w:pPr>
        <w:pStyle w:val="Normal"/>
        <w:autoSpaceDE w:val="false"/>
        <w:spacing w:lineRule="atLeast" w:line="100" w:before="0" w:after="0"/>
        <w:ind w:left="270" w:right="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чить выполнять совместные задания, упражнения с другими детьми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333333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-</w:t>
      </w:r>
      <w:r>
        <w:rPr>
          <w:rFonts w:cs="Times New Roman"/>
          <w:color w:val="333333"/>
          <w:sz w:val="24"/>
          <w:szCs w:val="24"/>
        </w:rPr>
        <w:t xml:space="preserve"> закреплять обобщающие понятия «овощи», «фрукты». 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  <w:t xml:space="preserve">       </w:t>
      </w:r>
      <w:r>
        <w:rPr>
          <w:rFonts w:cs="Times New Roman"/>
          <w:color w:val="333333"/>
          <w:sz w:val="24"/>
          <w:szCs w:val="24"/>
        </w:rPr>
        <w:t>-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закреплять основные цвета (красный, зелёный, жёлтый, си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воспитывать бережное отношение к природе.</w:t>
      </w:r>
    </w:p>
    <w:p>
      <w:pPr>
        <w:pStyle w:val="Normal"/>
        <w:autoSpaceDE w:val="false"/>
        <w:spacing w:lineRule="atLeast" w:line="100" w:before="0" w:after="0"/>
        <w:ind w:left="27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дварительная работа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оведение  бесед  об осени, знакомство с ее основными признаками на занятиях по развитию речи и ознакомлению с окружающим миром.  Наблюдения за изменениями в природе с приходом осени; закрепление полученных знаний в процессе подвижных игр.  Чтение художественной литературы по теме </w:t>
      </w:r>
      <w:r>
        <w:rPr>
          <w:rFonts w:cs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сень</w:t>
      </w:r>
      <w:r>
        <w:rPr>
          <w:rFonts w:cs="Times New Roman"/>
          <w:sz w:val="24"/>
          <w:szCs w:val="24"/>
        </w:rPr>
        <w:t xml:space="preserve">» и </w:t>
      </w:r>
      <w:r>
        <w:rPr>
          <w:rFonts w:cs="Times New Roman CYR" w:ascii="Times New Roman CYR" w:hAnsi="Times New Roman CYR"/>
          <w:sz w:val="24"/>
          <w:szCs w:val="24"/>
        </w:rPr>
        <w:t>рассматривание иллюстраций об осени  и беседы.</w:t>
      </w:r>
      <w:r>
        <w:rPr>
          <w:rFonts w:cs="Times New Roman"/>
          <w:color w:val="333333"/>
          <w:sz w:val="28"/>
          <w:szCs w:val="28"/>
        </w:rPr>
        <w:t xml:space="preserve"> О</w:t>
      </w:r>
      <w:r>
        <w:rPr>
          <w:rFonts w:cs="Times New Roman"/>
          <w:color w:val="333333"/>
          <w:sz w:val="24"/>
          <w:szCs w:val="24"/>
        </w:rPr>
        <w:t>тгадывание загадок о фруктах и овощах; рассматривание с детьми внешнего вида овощей и фруктов (цвет, форма, величина),  проведение игры «Угадай на ощупь».    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формление кабинета и вспомогательные материалы – </w:t>
      </w:r>
      <w:r>
        <w:rPr>
          <w:rFonts w:cs="Times New Roman CYR" w:ascii="Times New Roman CYR" w:hAnsi="Times New Roman CYR"/>
          <w:sz w:val="24"/>
          <w:szCs w:val="24"/>
        </w:rPr>
        <w:t xml:space="preserve">соответствует осеннему саду, огороду: дерева с фруктами  и жёлтыми, красными, листиками  (вырезанные из цветной бумаги);  тучка нарисованная на ватмане;  муляжи и  </w:t>
      </w:r>
      <w:r>
        <w:rPr>
          <w:rFonts w:cs="Times New Roman"/>
          <w:bCs/>
          <w:sz w:val="24"/>
          <w:szCs w:val="24"/>
        </w:rPr>
        <w:t xml:space="preserve">настоящие овощи и фрукты; </w:t>
      </w:r>
      <w:r>
        <w:rPr>
          <w:rFonts w:cs="Times New Roman CYR" w:ascii="Times New Roman CYR" w:hAnsi="Times New Roman CYR"/>
          <w:sz w:val="24"/>
          <w:szCs w:val="24"/>
        </w:rPr>
        <w:t>бумажные овощи; коричневая ткань имитирующая грядку;</w:t>
      </w:r>
      <w:r>
        <w:rPr>
          <w:rFonts w:cs="Calibri"/>
        </w:rPr>
        <w:t xml:space="preserve"> </w:t>
      </w:r>
      <w:r>
        <w:rPr>
          <w:rFonts w:cs="Times New Roman"/>
          <w:sz w:val="24"/>
          <w:szCs w:val="24"/>
        </w:rPr>
        <w:t xml:space="preserve">цветные карандаши, мелки, фломастеры, ватман; запись дождя; прищепки зелёного цвета; </w:t>
      </w:r>
      <w:r>
        <w:rPr>
          <w:rFonts w:cs="Times New Roman"/>
          <w:iCs/>
          <w:sz w:val="24"/>
          <w:szCs w:val="24"/>
        </w:rPr>
        <w:t>шапочки из бумаги с изображением растений сада, огорода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1006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05"/>
        <w:gridCol w:w="2517"/>
        <w:gridCol w:w="1767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я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ррекционной  работ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этапов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полагаемые результаты, ответы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>Организация детей, концентрация их вним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основного цвет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сны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лёный, жёлтый, синий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Дети садятся в круг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Дефектолог.</w:t>
            </w:r>
            <w:r>
              <w:rPr>
                <w:rFonts w:cs="Times New Roman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-</w:t>
            </w:r>
            <w:r>
              <w:rPr>
                <w:rFonts w:cs="Times New Roman"/>
                <w:color w:val="333333"/>
                <w:sz w:val="24"/>
                <w:szCs w:val="24"/>
              </w:rPr>
              <w:t>Здравствуйте ребята! Сегодня мы с вами отправимся в путешествие в сад и огород.</w:t>
            </w:r>
          </w:p>
          <w:p>
            <w:pPr>
              <w:pStyle w:val="Normal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 xml:space="preserve">- Посмотрите, что изменилось в группе? (на дереве  </w:t>
            </w:r>
            <w:r>
              <w:rPr>
                <w:rFonts w:cs="Times New Roman"/>
                <w:sz w:val="24"/>
                <w:szCs w:val="24"/>
              </w:rPr>
              <w:t xml:space="preserve">красные, зелёные, жёлтые, листья. </w:t>
            </w:r>
            <w:r>
              <w:rPr>
                <w:rFonts w:cs="Times New Roman"/>
                <w:color w:val="333333"/>
                <w:sz w:val="24"/>
                <w:szCs w:val="24"/>
              </w:rPr>
              <w:t>На столах блюда с овощами и фруктами). Грядка с овощами.</w:t>
            </w:r>
          </w:p>
          <w:p>
            <w:pPr>
              <w:pStyle w:val="Normal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 xml:space="preserve">- Как вы думаете, кто бы мог так украсить нашу группу?  </w:t>
            </w:r>
          </w:p>
          <w:p>
            <w:pPr>
              <w:pStyle w:val="Normal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 xml:space="preserve">- Как вы догадались? </w:t>
            </w:r>
          </w:p>
          <w:p>
            <w:pPr>
              <w:pStyle w:val="Normal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- Да ребята, мы с вами отправимся в путешествие в  прекрасное время года Осень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- Какие приметы осени вы знаете?</w:t>
            </w:r>
          </w:p>
          <w:p>
            <w:pPr>
              <w:pStyle w:val="Normal"/>
              <w:rPr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Дефектолог читает стихотворение.</w:t>
            </w:r>
          </w:p>
          <w:p>
            <w:pPr>
              <w:pStyle w:val="Style17"/>
              <w:spacing w:before="0" w:after="0"/>
              <w:ind w:left="225" w:right="225" w:hanging="0"/>
              <w:rPr>
                <w:bCs/>
              </w:rPr>
            </w:pPr>
            <w:r>
              <w:rPr>
                <w:rFonts w:eastAsia="Times New Roman"/>
                <w:bCs/>
                <w:color w:val="008080"/>
              </w:rPr>
              <w:t xml:space="preserve"> </w:t>
            </w:r>
            <w:r>
              <w:rPr>
                <w:bCs/>
              </w:rPr>
              <w:t xml:space="preserve">Если на деревьях </w:t>
            </w:r>
          </w:p>
          <w:p>
            <w:pPr>
              <w:pStyle w:val="Style17"/>
              <w:spacing w:before="0" w:after="0"/>
              <w:ind w:left="225" w:right="225" w:hanging="0"/>
              <w:rPr>
                <w:bCs/>
              </w:rPr>
            </w:pPr>
            <w:r>
              <w:rPr>
                <w:bCs/>
              </w:rPr>
              <w:t>листья пожелтели,</w:t>
              <w:br/>
              <w:t xml:space="preserve">Если в край далекий </w:t>
            </w:r>
          </w:p>
          <w:p>
            <w:pPr>
              <w:pStyle w:val="Style17"/>
              <w:spacing w:before="0" w:after="0"/>
              <w:ind w:left="225" w:right="225" w:hanging="0"/>
              <w:rPr>
                <w:bCs/>
              </w:rPr>
            </w:pPr>
            <w:r>
              <w:rPr>
                <w:bCs/>
              </w:rPr>
              <w:t>птицы улетели,</w:t>
              <w:br/>
              <w:t xml:space="preserve">Если небо хмурое, </w:t>
            </w:r>
          </w:p>
          <w:p>
            <w:pPr>
              <w:pStyle w:val="Style17"/>
              <w:spacing w:before="0" w:after="0"/>
              <w:ind w:left="225" w:right="225" w:hanging="0"/>
              <w:rPr>
                <w:bCs/>
              </w:rPr>
            </w:pPr>
            <w:r>
              <w:rPr>
                <w:bCs/>
              </w:rPr>
              <w:t>если дождик льется,</w:t>
              <w:br/>
              <w:t xml:space="preserve">Это время года </w:t>
            </w:r>
          </w:p>
          <w:p>
            <w:pPr>
              <w:pStyle w:val="Style17"/>
              <w:spacing w:before="0" w:after="0"/>
              <w:ind w:left="225" w:right="225"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>осенью зовется.</w:t>
            </w:r>
          </w:p>
          <w:p>
            <w:pPr>
              <w:pStyle w:val="Style17"/>
              <w:spacing w:before="0" w:after="0"/>
              <w:ind w:left="225" w:right="225" w:hanging="0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(М. Ходякова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Дефектолог.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Посмотрите в нашей группе  пришла осень. Посмотрите на дереве разноцветные листья (жёлтого, красного, зелёного цвета).   Овощи и фрукты стоят на столе в корзине. Осенняя туча принесла нам дождь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Ребята давайте тучке дорисуем осенний дождик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цы ребята, какой дождик у нас получился ровный, красивый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авайте с вами послушаем  осенний дождик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. Игровое упражнение «Дождик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Times New Roman"/>
                <w:sz w:val="24"/>
                <w:szCs w:val="24"/>
              </w:rPr>
              <w:t>Ребята, а давайте с вами поиграем в игру «Дождик».  Повторяйте за мн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Дети.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Осень!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 xml:space="preserve">Солнце греет меньше; похолодало;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листья на деревьях  пожелтели и опадают; чаще, идут холодные дожди, птицы улетают на юг, исчезают насекомые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первые заморозки)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Дети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>слушают запись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Дети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хлопают ладошками себя по коленкам. С начало  медленно, за тем быстрее,  ещё быстрее и топают ногами (имитируя проливной дождь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Times New Roman"/>
                <w:sz w:val="24"/>
                <w:szCs w:val="24"/>
              </w:rPr>
              <w:t>Цветные карандаши, мелки, фломастеры. Ватман с нарисованной тучкой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Times New Roman"/>
                <w:sz w:val="24"/>
                <w:szCs w:val="24"/>
              </w:rPr>
              <w:t>Запись дождя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репление полученных знаний, активизация словарного запаса, выявление уровня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-ности знаний и умен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мелкой моторики рук и пальцев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зрительного восприятия и наглядно-образного мышления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Развитие скорости реакции. Классификация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предметов по представлению, ориентируясь на место их произрастания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27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270" w:righ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двигательных навыков под музыку, переключаемости  и координации движений.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акрепление умения детей оценивать работу на занятии своих товарищей.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Дефектолог.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бята, посмотрите что в корзинке стоит на столе?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 вы знаете где растут овощи?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 где фрукты?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вайте с вами возьмём корзинки и пойдём собирать урожай на грядке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смотрите, какой богатый урожай мы собрали.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Но что - то в наших овощах не хватает?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Где же ботва у овощей, которая тянется  к солнышку?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Times New Roman"/>
                <w:sz w:val="24"/>
                <w:szCs w:val="24"/>
              </w:rPr>
              <w:t>- Какого  она цвета ?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408" w:before="0" w:after="225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альчиковая гимнастика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hd w:fill="FFFFFF" w:val="clear"/>
              <w:spacing w:lineRule="auto" w:line="408" w:before="0" w:after="225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ы капусту рубим, рубим</w:t>
            </w:r>
          </w:p>
          <w:p>
            <w:pPr>
              <w:pStyle w:val="Normal"/>
              <w:shd w:fill="FFFFFF" w:val="clear"/>
              <w:spacing w:lineRule="auto" w:line="408" w:before="0" w:after="225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ы морковку трём, трем</w:t>
            </w:r>
          </w:p>
          <w:p>
            <w:pPr>
              <w:pStyle w:val="Normal"/>
              <w:shd w:fill="FFFFFF" w:val="clear"/>
              <w:spacing w:lineRule="auto" w:line="408" w:before="0" w:after="225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Мы капусту солим, солим</w:t>
            </w:r>
          </w:p>
          <w:p>
            <w:pPr>
              <w:pStyle w:val="Normal"/>
              <w:shd w:fill="FFFFFF" w:val="clear"/>
              <w:spacing w:lineRule="auto" w:line="408" w:before="0" w:after="225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Мы капусту мнем, мнем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Игровое упражнение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вощи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08" w:before="0" w:after="225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Дефектолог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бята, подойдите к столу. На столе лежат прищепки зелёного цвета. Давайте с вами овощам сделаем ботву из прищепок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 xml:space="preserve">7.Дидактическая игр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«Что где растет?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ейчас, вы превратитесь все в овощи и фрукты.   </w:t>
            </w:r>
            <w:r>
              <w:rPr>
                <w:rFonts w:cs="Times New Roman"/>
                <w:iCs/>
                <w:sz w:val="24"/>
                <w:szCs w:val="24"/>
              </w:rPr>
              <w:t>Дефектолог одевает детям шапочки  с изображением растений сада, огород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Где же растут растения, о которых мы сегодня говорили на занятии?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Найдите, где у нас в группе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тут овощи?( Дети в шапочках овощей садятся на корточки на грядку.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 теперь, где растут фрукты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( Дети в шапочках  фруктов садятся на стульчики рядом с фруктовым  деревом.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Дефектолог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бята посмотрите внимательно, что у нас под деревом разного цвета лежит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авайте с вами возьмём в каждую руку по осеннему листочку  и потанцуем под музыку.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повторяют дети движения за дефектологом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 занятия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Дефектоло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Понравилось вам сегодня наше путешествие в осенний сад и огород? В какие игры мы играли?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ефектолог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кажите, ребята, кто был самым активным на занятии, кто вам понравился и почему?  Ребята осень вам оставила подарок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вайте посмотрим, что в корзине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Дети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вощи и фрукты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еречисляют находящиеся овощи и фрукты на столе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морковь, картофель, кабачок, огурец, помидор, яблоко, груша, апельсин, лимон, банан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грядке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дереве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Дет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бирают  овощи в корзину называя  их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твы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лёного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408" w:before="0" w:after="225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(руками показывают, как  рубят капусту).</w:t>
              <w:br/>
              <w:t>(руками, показывают как  трут морковь).</w:t>
              <w:br/>
              <w:t>(пальчиками щепоткой — солим).</w:t>
              <w:br/>
              <w:t>руками «мнем» капусту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Дет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полняют задание. Называют овощи, которые у них в руках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морковь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ачок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гурец, помидор ,лук, баклажан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Дети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 саду на дереве,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огороде на грядке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Дети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Осенние листья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Осенний танец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ы дете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Яблоки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стоящие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вощи и фрукт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умажные овощи.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ядка сделана из ткани коричневого цвета.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щепки зелёного цвета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Шапочки из бумаги с изображением растений сада, огорода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ноцветные  листья, вырезанные из цветной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маги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Times New Roman"/>
                <w:sz w:val="24"/>
                <w:szCs w:val="24"/>
              </w:rPr>
              <w:t>Запись Осеннего Вальса  Шопена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корзине яблоки на каждого ребё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2-03T07:23:44Z</dcterms:modified>
  <cp:revision>4</cp:revision>
  <dc:subject/>
  <dc:title/>
</cp:coreProperties>
</file>