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: развитие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«Как научиться добрыми нам быть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е   содержание: уточнять высказывания детей, помогать 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олее точно характеризовать ситуацию, дел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стейшие выводы; излагать свои мысли п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ятно для окружающих; продолжать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 обогащению словаря; побуждать детей ин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ресоваться смыслом слов в соответствии с ко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кстом высказывания; совершенствовать диа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ическую и монологическую речь; продол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ь содержательно и выразительно пере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ывать литературны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ёмы: наглядные ( рассматривание иллюст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овесные (беседы, вопро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гровые (словесная игра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иллюстрации сказочных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шествующая работа: беседы о добре и зле, чтение произвед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агерлё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казок, обсуждение характеров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занятия: вводная часть –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новная часть – чтение сказки, беседа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ключительная часть – словесная игра, под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занятия: дети сидят за сто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расставляет  перед детьми иллюстрации сказочных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ети, что вы видите на картин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Мы видим героев разных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А какие это герои: положительные или отрицатель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Есть и положительные, и отриц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айте, пожалуйста, определение положительным  и отрицательным геро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Положительные – это те герои, которые совершают добрые, хорошие поступки. Отрицательные – это те герои, которые совершают злые плохие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Верно. А какая идея заложена во всех сказ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Главная идея: добро всегда должно побеждать з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Всегда ли в сказках добро побеждает зло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Да, всегда. Добро – оно сильнее зла. К добру тянется больше людей, поэтому и силы у него бо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авайте вспомним, какое недавно мы читали произведение, где говорится о добре и з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«Щедрое дерево» ( Шел Сильверстай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О чём это произведение? Попробуем его пере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пересказывают произведение частями. Один начинает, следующие продолж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Молодцы! Очень хорошо пересказали. А теперь ответьте мне, почему сказка называется  «Щедрое дерево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Сказка так называется, потому что Яблоня была очень щедрой и д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В чём же заключалась её добр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Доброта Яблони заключалась в её любви к мальчику. Мальчик лишил её всего, что ей необходимо, а она всё равно не переставала его люб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Правильно. Через отношение Яблони к мальчику автор показывает нам, какой должна быть истинная доброта и истинная любовь. Если человек по-настоящему добр, щедр, он даст вам намного больше, чем есть у него самого. И, если любит по-настоящему, то простит любые ваши проступки. Именно такой предстаёт перед нами Яблоня: добрая и щедрая. А каким вы видите мальч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Мальчик злой и эгоистичный. Он отбирает у Яблони всё самое необходимое, самое дорогое, при этом ничего не оставляя вза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а, писатель показывает нам, как в мальчике постепенно умирала способность любить, и как мальчик утрачивал доброту. А, ведь, человек, лишившийся этих способностей, становится жестоким, злым, эгоистичным. Какой образ скрыт в образе Ябл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В образе Яблони скрыт образ мамы, а Мальчик – это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Да, Яблоня олицетворяет щедрую и добрую маму. Мама не наказывает. Она просто любит, и, отдавая всё, что есть у неё вам – счастлива. Истинная доброта, как и истинная любовь, бескорыстна. Но, каждый из вас может стать таким Мальчиком, если способен только брать, ничего не давая взамен. Вам, дети, есть над чем задум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А сейчас мы с вами поиграем в игру, которая называется  «Найди похожие слова». Я буду называть слово, а вы будете подбирать похожи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- огромный, мощный, гиган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– храбрый, отважный, бес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– крош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– при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– любозн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– жест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– прекрасный, чуд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– светл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. Спасибо всем з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олнительного комитета Нижнекам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нспект занятия по развитию ре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теме: «Как научиться добрыми нам бы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ла: воспитатель гр.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 кв.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лесникова Ю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Нижнекам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010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0:00Z</dcterms:created>
  <dc:creator>Admin</dc:creator>
  <dc:description/>
  <cp:keywords/>
  <dc:language>en-US</dc:language>
  <cp:lastModifiedBy>Admin</cp:lastModifiedBy>
  <dcterms:modified xsi:type="dcterms:W3CDTF">2011-11-16T18:14:00Z</dcterms:modified>
  <cp:revision>2</cp:revision>
  <dc:subject/>
  <dc:title> </dc:title>
</cp:coreProperties>
</file>