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  <w:gridCol w:w="5387"/>
      </w:tblGrid>
      <w:tr>
        <w:trPr>
          <w:trHeight w:val="1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Физическая культур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\И</w:t>
            </w:r>
            <w:r>
              <w:rPr>
                <w:rFonts w:cs="Arial" w:ascii="Arial" w:hAnsi="Arial"/>
                <w:sz w:val="22"/>
                <w:szCs w:val="22"/>
              </w:rPr>
              <w:t>: «Северный и южный ветер», «Мышелов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гра-соревнование</w:t>
            </w:r>
            <w:r>
              <w:rPr>
                <w:rFonts w:cs="Arial" w:ascii="Arial" w:hAnsi="Arial"/>
                <w:sz w:val="22"/>
                <w:szCs w:val="22"/>
              </w:rPr>
              <w:t>: «Кто быстрее соберет урожа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Здоровь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: «Хлеб всему голова», «Хлеб наше богатство», «Овощи и фрукты - полезные продукты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Физминутка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Безопасность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рассказы на тему: «Руки мой перед едо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исование </w:t>
            </w:r>
            <w:r>
              <w:rPr>
                <w:rFonts w:cs="Arial" w:ascii="Arial" w:hAnsi="Arial"/>
                <w:sz w:val="22"/>
                <w:szCs w:val="22"/>
              </w:rPr>
              <w:t>«Хлебное поле», «Натюрморт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Лепк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Колосок», «Урожай», «Сдоба"(из соленого тес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Конструирование  </w:t>
            </w:r>
            <w:r>
              <w:rPr>
                <w:rFonts w:cs="Arial" w:ascii="Arial" w:hAnsi="Arial"/>
                <w:sz w:val="22"/>
                <w:szCs w:val="22"/>
              </w:rPr>
              <w:t>(Лего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ельскохозяйственные машины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«Труд на селе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«Чтение художественной литературы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огореловский « Вот он хлебушек душисты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Лопухина « В булочной у нас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Серова «Золотая рож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. Тайц «Все здес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. Дагутите «Руки человека. Лет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Глинская «Хле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. Ремизов «Хлебный голос»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Паустовский « Теплый хле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у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Экскурсии:</w:t>
            </w:r>
            <w:r>
              <w:rPr>
                <w:rFonts w:cs="Arial" w:ascii="Arial" w:hAnsi="Arial"/>
                <w:sz w:val="22"/>
                <w:szCs w:val="22"/>
              </w:rPr>
              <w:t xml:space="preserve"> в хлебный магазин, в магазин «Овощи и фрукт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ссматривание картин</w:t>
            </w:r>
            <w:r>
              <w:rPr>
                <w:rFonts w:cs="Arial" w:ascii="Arial" w:hAnsi="Arial"/>
                <w:sz w:val="22"/>
                <w:szCs w:val="22"/>
              </w:rPr>
              <w:t xml:space="preserve"> М. Клодт «На пашне», И. Шишкин «Рожь»,И. Машков «Снедь московская. Хлебы», Г.Мясоедов «Жат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еседы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Уважай чужой тру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мендации : поговорить 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ложить родителям вместе с детьми приготовить ужин (поговорить об  используемых продуктах)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ммуникац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вободное общ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: « Что можно сделать из муки, кроме хлеба?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/игры</w:t>
            </w:r>
            <w:r>
              <w:rPr>
                <w:rFonts w:cs="Arial" w:ascii="Arial" w:hAnsi="Arial"/>
                <w:sz w:val="22"/>
                <w:szCs w:val="22"/>
              </w:rPr>
              <w:t>: «Что сначала, что потом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сматривание фото, иллюстраций, картинок и картин с изображением полевых работ, людей различных профессий, которые выращивают хлеб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ние натюрмор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езные картин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учивание стихотворения Ю. Ждановской «Ни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альчиковые игры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накомство с пословицами и поговорками о хлебе.</w:t>
            </w:r>
          </w:p>
        </w:tc>
      </w:tr>
      <w:tr>
        <w:trPr>
          <w:trHeight w:val="40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знани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Компьютерные презент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Отгадывание загад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Бес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с детьм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ткуда хлеб пришел», « Кто хлеб растит», «Культура поведения за столом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Профессии на селе»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сследовательская деятельнос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«Измерение с помощью мерной чашки»                  « Взвешивание на весах».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Социализац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Этюд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Игра </w:t>
            </w:r>
            <w:r>
              <w:rPr>
                <w:rFonts w:cs="Arial" w:ascii="Arial" w:hAnsi="Arial"/>
                <w:sz w:val="22"/>
                <w:szCs w:val="22"/>
              </w:rPr>
              <w:t>драматизация по сказке «Колосо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Игровые ситу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: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ем гостей», «Веселое чаепити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Сюжетно-ролевые игры </w:t>
            </w:r>
            <w:r>
              <w:rPr>
                <w:rFonts w:cs="Arial" w:ascii="Arial" w:hAnsi="Arial"/>
                <w:sz w:val="22"/>
                <w:szCs w:val="22"/>
              </w:rPr>
              <w:t xml:space="preserve">:«Огородники», «Фермеры».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Интеграция темы «Труд на селе» в разных образовательных областях. Р-1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4:00Z</dcterms:created>
  <dc:creator>Владелец</dc:creator>
  <dc:description/>
  <cp:keywords/>
  <dc:language>en-US</dc:language>
  <cp:lastModifiedBy>Home</cp:lastModifiedBy>
  <cp:lastPrinted>2013-09-09T10:47:00Z</cp:lastPrinted>
  <dcterms:modified xsi:type="dcterms:W3CDTF">2014-04-08T05:52:00Z</dcterms:modified>
  <cp:revision>4</cp:revision>
  <dc:subject/>
  <dc:title>Оо «Физическая культура»</dc:title>
</cp:coreProperties>
</file>