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детский сад №46 «Мотыле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-148.55pt;width:467.2pt;height:148.45pt;mso-wrap-style:none;v-text-anchor:middle;mso-position-vertical:top" type="_x0000_t136">
            <v:path textpathok="t"/>
            <v:textpath on="t" fitshape="t" string="Конспект открытого занятия&#10; Формирование Целостной Картины Мира&#10; в средней группе &#10;на тему:&#10;&quot;Путешествие в лес&quot;." style="font-family:&quot;Arial Black&quot;;font-size:12pt"/>
            <v:fill o:detectmouseclick="t" type="solid" color2="#6d2faf"/>
            <v:stroke color="#ffc000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ла и прове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цева Л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-2014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Мо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ое содержание: </w:t>
      </w:r>
      <w:r>
        <w:rPr>
          <w:rFonts w:cs="Times New Roman" w:ascii="Times New Roman" w:hAnsi="Times New Roman"/>
          <w:sz w:val="24"/>
          <w:szCs w:val="24"/>
        </w:rPr>
        <w:t>закреплять знания о лесе, деревьях, насекомых, животных, которые живут в лесу. Закреплять знания о правилах поведения в лесу.  Воспитывать любовь к природе. Продолжать развивать интерес к изобразительной деятельности, вызывать эмоциональный отклик на предложение лепить, развивать эстетическое восприятие, художественно-творческие способности, закреплять приемы аккуратной ле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должать развивать диалогическую реч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крепить умение образовывать слова при помощи суффиксов, согласовывать прилагательные с существительны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реплять знания детей о названиях деревьев (береза, дуб, клен, сосна, ель), их листьях, о лесе и его обитателях, о том, что лес – это дом для животных, насекомых, птиц и растений, что его нужно беречь и цен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реплять умение сравнивать деревья, описывать их, передавать их характерные особенности (листьев, плодов, цве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креплять знания детей о правилах поведения в природе, о том, что есть редкие растения, которые нужно охранять и береч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внимания, мелкой мото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 и оборудование: </w:t>
      </w:r>
      <w:r>
        <w:rPr>
          <w:rFonts w:cs="Times New Roman" w:ascii="Times New Roman" w:hAnsi="Times New Roman"/>
          <w:sz w:val="24"/>
          <w:szCs w:val="24"/>
        </w:rPr>
        <w:t>изображения (макеты) деревьев (березы, дуба, сосны, ели, клена), их листьев, цветов и плодов, пластилин, заготовка из пластилина (стебелек и листок ландыша), музыка ветра, «Автобус» Железновы, изображения правил поведения в природе, животных, птиц, насекомых, которые обитают в л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! Сегодня к нам на занятие я пригласила гостя. Сейчас я загадаю загадку, а вы попробуйте угадать о ком 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ая плутовка, рыжая голо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вост - пушистая кра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овут ее - …. (ли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ли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Молод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Ли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а: </w:t>
      </w:r>
      <w:r>
        <w:rPr>
          <w:rFonts w:cs="Times New Roman" w:ascii="Times New Roman" w:hAnsi="Times New Roman"/>
          <w:sz w:val="24"/>
          <w:szCs w:val="24"/>
        </w:rPr>
        <w:t>Ла-ла-ла-ла, ла-ла-ла-ла. Пушистая краса! Здравствуйте, ребята! Хочу я вас пригласить в гости, ко мне домой. В лес, в котором я живу. Хотите отправиться со мной в путешеств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Хорошо, но прежде, чем мы туда отправимся, давайте расскажите мне как себя нужно вести в ле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ельзя шуметь, громко слушать музыку, нельзя мусорить, разжигать костер, нельзя ломать деревья, нельзя брать лесных зверей домой, нельзя разрушать муравей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ушает</w:t>
      </w:r>
      <w:r>
        <w:rPr>
          <w:rFonts w:cs="Times New Roman" w:ascii="Times New Roman" w:hAnsi="Times New Roman"/>
          <w:sz w:val="24"/>
          <w:szCs w:val="24"/>
        </w:rPr>
        <w:t>: Ой, какие, молодцы! Хорошо, беру вас с собой в лес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Садитесь в автобус, поеха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Железновы «Автобус» исполняют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Вот и мы с вами приехали ко мне домой , в лес. Посмотрите, какой он большой и зеленый. А кто знает из вас, кто еще живет в лес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перечисля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Хорошо! А сейчас я загадаю вам загадки о своих соседях, а вы угадайте, о ком я говор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 ветке шышки гры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росал объедки вни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 елкам ловко ск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злетает на дуб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дупле орехи пря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ит на зиму грибы? (бел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зверь лесной встал под елкой под сос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оит среди травы – уши больше головы? (зая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 берлоге спит зи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громною сос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гда придет вес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уждается от сна (медвед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имой холод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дит по лесу голодный ( вол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ка – игол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нется он – колк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й не возьмешь. Кто это? (е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я не молоток – по дереву стуч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каждый уголок обследовать хоч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жу я в шапке крас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акробат прекрасный (дяте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Молодцы! А сейчас я проведу вас по тропинке и вы посмотрите какие деревья растут у нас в ле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Ребята, а давайте мы лисичке еще и расскажем как называются эти дере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дут по тропин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Посмотрите, какое это дерев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Бере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Белоствольная, кудрявая красавица березка. Она является одним из символов нашей Родины. О березе написано много стихов и песен. Ребята, подскажите, а какие цветы у березки, как они выглядя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сереж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почему березку называют белоствольн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У нее белый ств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модница лес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свой наряд меня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убке белой – зим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в сережках – вес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фан зеленый л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осенний – в плащ од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етер налет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истый плащ шурш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Как интересно! Пойдемте к следующему дере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Это д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уб могучий и сильный. Какой у него ство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Толст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Как называются плоды дуб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Желу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 дождя и ве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се не бо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казал, что дубу страшно простуди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, до поздней осени он стоит зеле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, он выносливый, значит закален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Спасибо, и про это дерево я узнала. А как называется это высокое дерев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Сос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У сосны листочки очень необычные. Они похожи на ч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Игол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А называются он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Хвои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Сосна очень полезное дерево. Что оно дела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оно очень хорошо очищает возду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А как называются плоды у этого дерева, которые растут на вет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Шиш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А рядом смотрите, что тоже сосна растет? У этого дерева тоже шишки и игол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ет, это 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Так, чем же они отличают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Сосна высокая, а ель низкая. У сосны шишки короткие, а у ели длинные. У сосны иголки длинные, а у ели короткие. У сосны ветки растут почти на макушке, а у елки по всему стволу, она пушист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Вот, молодцы! Объяснили мне. А дальше посмотрите, какое дерево раст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К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У клена очень красивые резные листья, его нельзя спутать с другими деревьями. А плоды клена похожи на ч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а пропеллеры вертол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Из древесины клена с давних времен делают музыкальные инструменты: скрипки, гитары. Еще из клена делают лыжи, быстрые и лег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: Какие вы молодцы! Все мне про деревья рассказали. Теперь я знаю не только про своих лесных соседей, но и про деревья, которые у нас в лесу раст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Хорошо в лесу зелен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ы стелются ковр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резные листья кле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ывают нас шатр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Ой, ветерок какой сильный подул и все листочки от деревьев сорвал и перепутал. Давайте, сейчас с ними поиграем под музыку. Сначала их соберем, отнесем их к своему дер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 музыку раскладываем листь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, посмотрим правильно вы их собрали. Как называются листочки у дуб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убов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Как называются листочки у клен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кленов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Как называются листья у берез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березов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Хорошо. А теперь давайте поиграем с нашим ветер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дует к нам в лиц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чалось деревц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ок все тише-тиш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цо все выше-вы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Ребята, посмотрите, пока вы играли я нашла такие красивые и душистые цветы. Вы знаете, как они называют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Ландыш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Сейчас я нарву целый бук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е надо. Мы не будем рвать цвет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апли красот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они цветут, расту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 нам они несу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ыши – редкие растения, их надо охранять и береч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Спасибо, ребята, что вы мне так много всего рассказ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И тебе, лисичка, спасибо за наше путешествие. Но нам пора возвращаться в детский сад. Мы будем вспоминать о нашей прогулке. До свидания! </w:t>
      </w:r>
      <w:r>
        <w:rPr>
          <w:rFonts w:cs="Times New Roman" w:ascii="Times New Roman" w:hAnsi="Times New Roman"/>
          <w:i/>
          <w:sz w:val="24"/>
          <w:szCs w:val="24"/>
        </w:rPr>
        <w:t>(Лиса уходи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сейчас скажем волшебные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телись, покружи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аду мы очутили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ружатся, вертя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давайте сейчас сядем за столы и сделаем открытки с ландышами на пам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ппликация пластилином «Ландыш» (предварительная работа – заготовка: стебелек и листь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Мы возьмем пластилин белого цвета, отрывая небольшие куски, скатываем их в шарики и прикрепляем к стебельку. На нижних шариках постараемся аккуратно раскрыть лепест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полняют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ие молодцы! Посмотрите, какие красивые цветочки у нас получились, они не завянут и принесут радость нам. А сейчас наше занятие закончилось. Скажите, что вам понравилось и запомнилось больше вс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делятся впечатл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7:16:00Z</dcterms:created>
  <dc:creator>МихалычЪ</dc:creator>
  <dc:description/>
  <cp:keywords/>
  <dc:language>en-US</dc:language>
  <cp:lastModifiedBy>LLV Zaytseva</cp:lastModifiedBy>
  <dcterms:modified xsi:type="dcterms:W3CDTF">2014-09-12T16:08:00Z</dcterms:modified>
  <cp:revision>8</cp:revision>
  <dc:subject/>
  <dc:title/>
</cp:coreProperties>
</file>