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 ТЕОРИИ И МЕТОДИКИ ДОШКО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ИЙ  ОБЛАСТНОЙ 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 КВАЛИФИКАЦИИ  И  ПЕРЕ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РАГМЕНТ РАБОЧЕЙ ПРОГРАММЫ ВОСПИТАТЕЛЯ ДО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По страницам Красной кни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ыполнил</w:t>
      </w:r>
    </w:p>
    <w:p>
      <w:pPr>
        <w:pStyle w:val="Normal"/>
        <w:jc w:val="right"/>
        <w:rPr/>
      </w:pPr>
      <w:r>
        <w:rPr/>
        <w:t xml:space="preserve">слушатель курсов </w:t>
      </w:r>
    </w:p>
    <w:p>
      <w:pPr>
        <w:pStyle w:val="Normal"/>
        <w:jc w:val="right"/>
        <w:rPr/>
      </w:pPr>
      <w:r>
        <w:rPr/>
        <w:t>повышения квалификации</w:t>
      </w:r>
    </w:p>
    <w:p>
      <w:pPr>
        <w:pStyle w:val="Normal"/>
        <w:jc w:val="right"/>
        <w:rPr/>
      </w:pPr>
      <w:r>
        <w:rPr/>
        <w:t>воспитателей ДОО,</w:t>
      </w:r>
    </w:p>
    <w:p>
      <w:pPr>
        <w:pStyle w:val="Normal"/>
        <w:jc w:val="right"/>
        <w:rPr/>
      </w:pPr>
      <w:r>
        <w:rPr/>
        <w:t>Васильева С. В.</w:t>
      </w:r>
    </w:p>
    <w:p>
      <w:pPr>
        <w:pStyle w:val="Normal"/>
        <w:jc w:val="right"/>
        <w:rPr/>
      </w:pPr>
      <w:r>
        <w:rPr/>
        <w:t>(МКДОУ «Детский сад № 11»</w:t>
      </w:r>
    </w:p>
    <w:p>
      <w:pPr>
        <w:pStyle w:val="Normal"/>
        <w:jc w:val="right"/>
        <w:rPr/>
      </w:pPr>
      <w:r>
        <w:rPr/>
        <w:t>г.Острогожс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ОРОНЕЖ  201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растные особенности воспитанников группы: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Дети шестого года жизни уже могут распределять роли до начала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игры и строить свое поведение, придерживаясь роли. Игровое взаимо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действие сопровождается речью, соответствующей и по содержанию, и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интонационно взятой роли. Речь, сопровождающая реальные отношения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детей, отличается от ролевой речи. Дети начинают осваивать социаль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ные отношения и понимать подчиненность позиций в различных видах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деятельности взрослых, одни роли становятся для них более привлека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тельными, чем другие. При распределении ролей могут возникать кон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фликты, связанные с субординацией ролевого поведения. Наблюдается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организация игрового пространства, в котором выделяются смысловой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«центр» и «периферия». (В игре «Больница» таким центром оказывается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кабинет врача, в игре «Парикмахерская» — зал стрижки, а зал ожидания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выступает в качестве периферии игрового пространства.) Действия детей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в играх становятся разнообразными.</w:t>
      </w:r>
    </w:p>
    <w:p>
      <w:pPr>
        <w:pStyle w:val="Normal"/>
        <w:widowControl w:val="false"/>
        <w:autoSpaceDE w:val="false"/>
        <w:rPr/>
      </w:pPr>
      <w:r>
        <w:rPr>
          <w:rFonts w:cs="PetersburgC" w:ascii="PetersburgC" w:hAnsi="PetersburgC"/>
        </w:rPr>
        <w:t xml:space="preserve">Развивается изобразительная деятельность детей. Это </w:t>
      </w:r>
      <w:r>
        <w:rPr>
          <w:rFonts w:cs="PetersburgC-Bold" w:ascii="PetersburgC-Bold" w:hAnsi="PetersburgC-Bold"/>
          <w:b/>
          <w:bCs/>
        </w:rPr>
        <w:t>возраст на-</w:t>
      </w:r>
    </w:p>
    <w:p>
      <w:pPr>
        <w:pStyle w:val="Normal"/>
        <w:widowControl w:val="false"/>
        <w:autoSpaceDE w:val="false"/>
        <w:rPr/>
      </w:pPr>
      <w:r>
        <w:rPr>
          <w:rFonts w:cs="PetersburgC-Bold" w:ascii="PetersburgC-Bold" w:hAnsi="PetersburgC-Bold"/>
          <w:b/>
          <w:bCs/>
        </w:rPr>
        <w:t>иболее активного рисования</w:t>
      </w:r>
      <w:r>
        <w:rPr>
          <w:rFonts w:cs="PetersburgC" w:ascii="PetersburgC" w:hAnsi="PetersburgC"/>
        </w:rPr>
        <w:t>. В течение года дети способны создать до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двух тысяч рисунков. Рисунки могут быть самыми разными по содержа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нию: это и жизненные впечатления детей, и воображаемые ситуации, и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иллюстрации к фильмам и книгам. Обычно рисунки представляют собой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схематичные изображения различных объектов, но могут отличаться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оригинальностью композиционного решения, передавать статичные и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динамичные отношения. Рисунки приобретают сюжетный характер;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достаточно часто встречаются многократно повторяющиеся сюжеты с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небольшими или, напротив, существенными изменениями. Изображение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человека становится более детализированным и пропорциональным. По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рисунку можно судить о половой принадлежности и эмоциональном со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стоянии изображенного человека.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Конструирование характеризуется умением анализировать условия,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в которых протекает эта деятельность. Дети используют и называют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различные детали деревянного конструктора. Могут заменить детали</w:t>
      </w:r>
    </w:p>
    <w:p>
      <w:pPr>
        <w:pStyle w:val="Normal"/>
        <w:widowControl w:val="false"/>
        <w:autoSpaceDE w:val="false"/>
        <w:rPr/>
      </w:pPr>
      <w:r>
        <w:rPr>
          <w:rFonts w:cs="PetersburgC" w:ascii="PetersburgC" w:hAnsi="PetersburgC"/>
        </w:rPr>
        <w:t xml:space="preserve">постройки в зависимости от имеющегося материала. </w:t>
      </w:r>
      <w:r>
        <w:rPr>
          <w:rFonts w:cs="PetersburgC-Bold" w:ascii="PetersburgC-Bold" w:hAnsi="PetersburgC-Bold"/>
          <w:b/>
          <w:bCs/>
        </w:rPr>
        <w:t>Овладевают обоб-</w:t>
      </w:r>
    </w:p>
    <w:p>
      <w:pPr>
        <w:pStyle w:val="Normal"/>
        <w:widowControl w:val="false"/>
        <w:autoSpaceDE w:val="false"/>
        <w:rPr/>
      </w:pPr>
      <w:r>
        <w:rPr>
          <w:rFonts w:cs="PetersburgC-Bold" w:ascii="PetersburgC-Bold" w:hAnsi="PetersburgC-Bold"/>
          <w:b/>
          <w:bCs/>
        </w:rPr>
        <w:t>щенным способом обследования образца</w:t>
      </w:r>
      <w:r>
        <w:rPr>
          <w:rFonts w:cs="PetersburgC-Italic" w:ascii="PetersburgC-Italic" w:hAnsi="PetersburgC-Italic"/>
          <w:i/>
          <w:iCs/>
        </w:rPr>
        <w:t xml:space="preserve">. </w:t>
      </w:r>
      <w:r>
        <w:rPr>
          <w:rFonts w:cs="PetersburgC" w:ascii="PetersburgC" w:hAnsi="PetersburgC"/>
        </w:rPr>
        <w:t>Дети способны выделять ос-</w:t>
      </w:r>
    </w:p>
    <w:p>
      <w:pPr>
        <w:pStyle w:val="Normal"/>
        <w:widowControl w:val="false"/>
        <w:autoSpaceDE w:val="false"/>
        <w:rPr/>
      </w:pPr>
      <w:r>
        <w:rPr>
          <w:rFonts w:cs="PetersburgC" w:ascii="PetersburgC" w:hAnsi="PetersburgC"/>
        </w:rPr>
        <w:t xml:space="preserve">новные части предполагаемой постройки. </w:t>
      </w:r>
      <w:r>
        <w:rPr>
          <w:rFonts w:cs="PetersburgC-Bold" w:ascii="PetersburgC-Bold" w:hAnsi="PetersburgC-Bold"/>
          <w:b/>
          <w:bCs/>
        </w:rPr>
        <w:t>Конструктивная деятельность</w:t>
      </w:r>
    </w:p>
    <w:p>
      <w:pPr>
        <w:pStyle w:val="Normal"/>
        <w:widowControl w:val="false"/>
        <w:autoSpaceDE w:val="false"/>
        <w:rPr/>
      </w:pPr>
      <w:r>
        <w:rPr>
          <w:rFonts w:cs="PetersburgC-Bold" w:ascii="PetersburgC-Bold" w:hAnsi="PetersburgC-Bold"/>
          <w:b/>
          <w:bCs/>
        </w:rPr>
        <w:t>может осуществляться на основе схемы, по замыслу и по условиям</w:t>
      </w:r>
      <w:r>
        <w:rPr>
          <w:rFonts w:cs="PetersburgC-Italic" w:ascii="PetersburgC-Italic" w:hAnsi="PetersburgC-Italic"/>
          <w:i/>
          <w:iCs/>
        </w:rPr>
        <w:t>.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Появляется конструирование в ходе совместной деятельности.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Дети могут конструировать из бумаги, складывая ее в несколько раз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(два, четыре, шесть сгибаний); из природного материала. Они осваивают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два способа конструирования: 1) от природного материала к художествен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венному образу (ребенок «достраивает» природный материал до целост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ного образа, дополняя его различными деталями); 2) от художественного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образа к природному материалу (ребенок подбирает необходимый мате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риал, для того чтобы воплотить образ).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Продолжает совершенствоваться восприятие цвета, формы и величи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ны, строения предметов; систематизируются представления детей. Они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называют не только основные цвета и их оттенки, но и промежуточные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цветовые оттенки; форму прямоугольников, овалов, треугольников. Вос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принимают величину объектов, легко выстраивают в ряд — по возраста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нию или убыванию — до 10 различных предметов.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Однако дети могут испытывать трудности при анализе пространс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твенного положения объектов, если сталкиваются с несоответствием фор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мы и их пространственного расположения. Это свидетельствует о том, что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в различных ситуациях восприятие представляет для дошкольников из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вестные сложности, особенно если они должны одновременно учитывать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несколько различных и при этом противоположных признаков.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В старшем дошкольном возрасте продолжает развиваться образное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мышление. Дети способны не только решить задачу в наглядном плане, но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и совершить преобразования объекта, указать, в какой последовательнос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ти объекты вступят во взаимодействие и т. д. Однако подобные решения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окажутся правильными только в том случае, если дети будут применять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адекватные мыслительные средства. Среди них можно выделить схема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тизированные представления, которые возникают в процессе наглядного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моделирования; комплексные представления, отражающие представ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ления детей о системе признаков, которыми могут обладать объекты, а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также представления, отражающие стадии преобразования различных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объектов и явлений (представления о цикличности изменений): пред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ставления о смене времен года, дня и ночи, об увеличении и уменьшении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объектов в результате различных воздействий, представления о развитии</w:t>
      </w:r>
    </w:p>
    <w:p>
      <w:pPr>
        <w:pStyle w:val="Normal"/>
        <w:widowControl w:val="false"/>
        <w:autoSpaceDE w:val="false"/>
        <w:rPr/>
      </w:pPr>
      <w:r>
        <w:rPr>
          <w:rFonts w:cs="PetersburgC" w:ascii="PetersburgC" w:hAnsi="PetersburgC"/>
        </w:rPr>
        <w:t xml:space="preserve">и т. д. Кроме того, </w:t>
      </w:r>
      <w:r>
        <w:rPr>
          <w:rFonts w:cs="PetersburgC-Bold" w:ascii="PetersburgC-Bold" w:hAnsi="PetersburgC-Bold"/>
          <w:b/>
          <w:bCs/>
        </w:rPr>
        <w:t>продолжают совершенствоваться обобщения, что</w:t>
      </w:r>
    </w:p>
    <w:p>
      <w:pPr>
        <w:pStyle w:val="Normal"/>
        <w:widowControl w:val="false"/>
        <w:autoSpaceDE w:val="false"/>
        <w:rPr/>
      </w:pPr>
      <w:r>
        <w:rPr>
          <w:rFonts w:cs="PetersburgC-Bold" w:ascii="PetersburgC-Bold" w:hAnsi="PetersburgC-Bold"/>
          <w:b/>
          <w:bCs/>
        </w:rPr>
        <w:t>является основой словесно-логического мышления</w:t>
      </w:r>
      <w:r>
        <w:rPr>
          <w:rFonts w:cs="PetersburgC" w:ascii="PetersburgC" w:hAnsi="PetersburgC"/>
        </w:rPr>
        <w:t>. В дошкольном воз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расте у детей еще отсутствуют представления о классах объектов. Дети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группируют объекты по признакам, которые могут изменяться, однако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начинают формироваться операции логического сложения и умножения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классов. Так, например, старшие дошкольники при группировке объектов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могут учитывать два признака: цвет и форму (материал) и т. д.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Как показали исследования отечественных психологов, дети стар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шего дошкольного возраста способны рассуждать и давать адекватные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причинные объяснения, если анализируемые отношения не выходят за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пределы их наглядного опыта.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Развитие воображения в этом возрасте позволяет детям сочинять до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статочно оригинальные и последовательно разворачивающиеся истории.</w:t>
      </w:r>
    </w:p>
    <w:p>
      <w:pPr>
        <w:pStyle w:val="Normal"/>
        <w:widowControl w:val="false"/>
        <w:autoSpaceDE w:val="false"/>
        <w:rPr/>
      </w:pPr>
      <w:r>
        <w:rPr>
          <w:rFonts w:cs="PetersburgC" w:ascii="PetersburgC" w:hAnsi="PetersburgC"/>
        </w:rPr>
        <w:t xml:space="preserve">Воображение будет </w:t>
      </w:r>
      <w:r>
        <w:rPr>
          <w:rFonts w:cs="PetersburgC-Bold" w:ascii="PetersburgC-Bold" w:hAnsi="PetersburgC-Bold"/>
          <w:b/>
          <w:bCs/>
        </w:rPr>
        <w:t>активно развиваться лишь при условии проведения</w:t>
      </w:r>
    </w:p>
    <w:p>
      <w:pPr>
        <w:pStyle w:val="Normal"/>
        <w:widowControl w:val="false"/>
        <w:autoSpaceDE w:val="false"/>
        <w:rPr/>
      </w:pPr>
      <w:r>
        <w:rPr>
          <w:rFonts w:cs="PetersburgC-Bold" w:ascii="PetersburgC-Bold" w:hAnsi="PetersburgC-Bold"/>
          <w:b/>
          <w:bCs/>
        </w:rPr>
        <w:t>специальной работы по его активизации</w:t>
      </w:r>
      <w:r>
        <w:rPr>
          <w:rFonts w:cs="PetersburgC-Italic" w:ascii="PetersburgC-Italic" w:hAnsi="PetersburgC-Italic"/>
          <w:i/>
          <w:iCs/>
        </w:rPr>
        <w:t>.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Продолжают развиваться устойчивость, распределение, переключае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мость внимания. Наблюдается переход от непроизвольного к произволь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ному вниманию.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Продолжает совершенствоваться речь, в том числе ее звуковая сторона.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Дети могут правильно воспроизводить шипящие, свистящие и сонорные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звуки. Развиваются фонематический слух, интонационная выразитель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ность речи при чтении стихов в сюжетно-ролевой игре и в повседневной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жизни.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Совершенствуется грамматический строй речи. Дети используют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практически все части речи, активно занимаются словотворчеством. Бо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гаче становится лексика: активно используются синонимы и антонимы.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Развивается связная речь. Дети могут пересказывать, рассказывать по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картинке, передавая не только главное, но и детали.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Достижения этого возраста характеризуются распределением ролей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в игровой деятельности; структурированием игрового пространства;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дальнейшим развитием изобразительной деятельности, отличающейся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высокой продуктивностью; применением в конструировании обобщен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ного способа обследования образца; усвоением обобщенных способов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изображения предметов одинаковой формы.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Восприятие в этом возрасте характеризуется анализом сложных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форм объектов; развитие мышления сопровождается освоением мыс-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лительных средств (схематизированные представления, комплексные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представления, представления о цикличности изменений); развиваются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умение обобщать, причинное мышление, воображение, произвольное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внимание, речь, образ Я.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 xml:space="preserve">Общее количество детей , посещающих старшую группу №3 – 31 человек.Из 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 xml:space="preserve">них 18 девочек и 13 мальчиков.5 детей с нарушением речи. </w:t>
      </w:r>
    </w:p>
    <w:p>
      <w:pPr>
        <w:pStyle w:val="Normal"/>
        <w:widowControl w:val="false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риоритетная 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познавательное развитие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« По страницам Красной книги »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познакомить детей с растениями и животными из Красной книги, систематизировать имеющиеся знания. Развивать любознательность и воспитывать интерес и стремление изучать природу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детям представление о том, что люди, плохо зная природу,погубили много растений и животных , учить понимать отношения между потребностями общества и его взаимодействие с окружающей средой;показать, какие ценные,охраняемые виды растений и животных, произрастают и живут в нашем крае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106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риобретать опыт исследовательской деятельности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1069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эмоциональное отношение к животным и растениям;воспитывать любовь к природе,желание оберегать и охранять ее , чувство гордости и  сопричастности к природным достопримечательностям родного края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106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формировать стремление к здоровому образу жизни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речевое творчество,развивать познавательный интерес ко всему живому, желания получать новые знания из книг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редпосылки ценностно-смыслового восприятия и  понимания произведений искусства и мира приро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8358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бразовательной деятельност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835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явление инициативы и самостоятельности в игре, общении, познавательно-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83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речи для выражения мыс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83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явление у детей желания общаться с природой, отражать свои впечатления через различные виды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83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ходит понимание необходимости бережного и заботливого отношения к природе, основанное на ее нравственно-эстетическом и практическом значении для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835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ание получать больше информации из книг о растениях и животных Красной книги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835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гмент рабоче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проектом ФГОС ДО и спецификой Примерной общеобразовательной программы дошкольного образования «От рождения до школы» в старшей групп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образовательной деятельности в рамках реализации образовательных т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 тема недели: «По страницам Красной книги.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3261"/>
        <w:gridCol w:w="3543"/>
        <w:gridCol w:w="2127"/>
        <w:gridCol w:w="1984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виды дет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о образовательная деятельность детей и взросл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 по реализации образовательной темы на основе интеграции различ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непосредственно-образовательная деятельность детей (виды деятельности и соответствующие формы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едметно-пространственной среды в рамках реализации образовательн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/социальными партнерами</w:t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Д на основе двигательной деятельности в интеграции с игровой деятель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дня: «Путешествие по страницам Красной книги. </w:t>
            </w:r>
            <w:r>
              <w:rPr>
                <w:sz w:val="22"/>
                <w:szCs w:val="22"/>
                <w:lang w:val="en-US"/>
              </w:rPr>
              <w:t>“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грирует с занятием инструктора по физической культуре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дорожкам здоровья; лазанье на гимнастическую стенку; ходьба с преодолением препятствий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/и.: «Волк и зайцы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Экол.и: </w:t>
            </w:r>
            <w:r>
              <w:rPr>
                <w:b/>
                <w:sz w:val="22"/>
                <w:szCs w:val="22"/>
              </w:rPr>
              <w:t>«Кто где живет?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 Утренняя гимнастика «Доброе утро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еда с детьми на тему: «Растения и животные, которые нуждаются в нашей помощи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рас-тений и животных из Красной книги и на детской карте мира найти места их обитани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людение за небо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и «Кто быстре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: «Учимся прыгать на скакалке.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/р игра: «Путешественн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. с худ. лит. : Как животные счастье  искали »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 «Ежик»  из кусочков бумаги.                                       Д.игра»Посели животное»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 насыщена предметами по данной тем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итературных произведений, иллюстраций природы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книг и иллюстраций «Животные и растения нашей планеты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виды дет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о образовательная деятельность детей и взросл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 по реализации образовательной темы на основе интеграции различ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непосредственно-образовательная деятельность детей (виды деятельности и соответствующие формы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едметно-пространственной среды в рамках реализации образовательн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/социальными партнерами</w:t>
            </w:r>
          </w:p>
        </w:tc>
      </w:tr>
      <w:tr>
        <w:trPr>
          <w:trHeight w:val="70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Д на основе восприятия художественной литературы в интеграции с изобразительной деятель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Тема дня: «Берегите первоцветы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, рассматривание картинок с изображением растений нахо-дящихся под охраной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Чтение легенды о подснежник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Аутотренинг: «Ветер дует  нам в лицо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Лепка: «Подснежник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ассматривание ситуации:Охраняем растения и животные только из Красной книги Д/и: «Узнай по описанию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 Утренняя гимнастика «Доброе утро»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: «Берегите первоцветы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росмотр видеоролика: «Животные и цветы  , которых уже н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Д/и: «Собери из частей цветок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блюдение за поведением птиц 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Экспериментирование: «Дыхание листа 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Можно - нельзя» ( о пра-вилах поведения в лесу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Путешествие по лесу 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составления описательного рассказ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на развитие связной речи; дифференциацию звуков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 насыщена предметами по данной тем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итературных произведений, иллюстраций природы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загадок, крос-свордов о растениях нашего края</w:t>
            </w:r>
          </w:p>
        </w:tc>
      </w:tr>
      <w:tr>
        <w:trPr>
          <w:trHeight w:val="1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виды дет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о образовательная деятельность детей и взросл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 по реализации образовательной темы на основе интеграции различ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непосредственно-образовательная деятельность детей (виды деятельности и соответствующие формы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едметно-пространственной среды в рамках реализации образовательн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/социальными партнерами</w:t>
            </w:r>
          </w:p>
        </w:tc>
      </w:tr>
      <w:tr>
        <w:trPr>
          <w:trHeight w:val="70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Д на основе познавательно-исследовательской деятельности в интеграции с элементарной трудовой деятель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ня: «Жизнь животных в Воронежском  заповеднике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ассматривание плакатов с изображением животных Воронежского заповедника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 беседа по тем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росмотр клипа на песню О. Газманова             « Красная книг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Физкультминутка: «Лось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стительным миром нашего края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: «Появление листочков из почек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Д/и: «Разложи по коробка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 Утренняя гимнастик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Беседа с детьми на тему: «Осторожно- заповедник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к детским энциклопедиям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Родной свой край люби и знай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блюдение за солнцем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Белки в лесу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труд: подметаем дорожки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/р игра: «Пограничники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. с худ. лит. : чтение Г.Сне-гирев  «В заповеднике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/р игра: «Путешествие на самолете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ов, журналов, детских энциклопедий по тем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 насыщена предметами по данной тем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итературных произведений, иллюстраций природы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на тему: «интересные факты о животных и растений из Красной книги 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1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виды дет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о образовательная деятельность детей и взросл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 по реализации образовательной темы на основе интеграции различ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непосредственно-образовательная деятельность детей (виды деятельности и соответствующие формы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едметно-пространственной среды в рамках реализации образовательн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/социальными партнерами</w:t>
            </w:r>
          </w:p>
        </w:tc>
      </w:tr>
      <w:tr>
        <w:trPr>
          <w:trHeight w:val="6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- коммуникатив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Д на основе конструирования в интеграции с коммуникативной деятель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ня: «Люби и охраняй родную природу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итуационный разговор: «Что было бы , если бы не было рас-тений и животных 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ы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онструирование: «Бабочка» из природного материал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С/р игра: «Я –экскурсовод.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: «Можно- нельз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 Утренняя гимнастика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 путешествие по заповедным местам Воронежского края 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: «Красная книг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Упражнение: «Помогите в трудной ситуации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/и: « Кто где живет ?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блюдение за долготой дн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тгадывание загадок о растениях. Д/и: «Маршрутный лист. 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оревнование: «Самый ловкий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: «Животные и рас-тения из Красной книги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Воскобовича 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ЭМП: Д/и : «Собери из частей»; «Один –много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- имми-тация –Полет птиц. на развитие общей моторики и координации дви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 насыщена предметами по данной тем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итературных произведений, иллюстраций природы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фотографий , ,магнитов, нак-леек животных и растений мира</w:t>
            </w:r>
          </w:p>
        </w:tc>
      </w:tr>
      <w:tr>
        <w:trPr>
          <w:trHeight w:val="2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виды дет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о образовательная деятельность детей и взросл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 по реализации образовательной темы на основе интеграции различ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непосредственно-образовательная деятельность детей (виды деятельности и соответствующие формы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едметно-пространственной среды в рамках реализации образовательн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/социальными партнерами</w:t>
            </w:r>
          </w:p>
        </w:tc>
      </w:tr>
      <w:tr>
        <w:trPr>
          <w:trHeight w:val="49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Организация НОД на основе музыкальной деятельности в интеграции с игровой (двигательной) деятель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Тема дня: «Красота природы Воронежского края 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интегрирует с занятием музыкального руководителя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тем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ассматривание репродукций картин с изображением пейзажей  Воронежского кра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Игра-лото “История родного города”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ни «Жаворонок» (слова и музыка М..Еремеевой 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 Утренняя гимнастик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Д/и: « Что перепутал художник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ветро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Игра-путешествие . В прошлое город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ассматривание карты Воронежской области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исование красками: «Народные  мотивы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исательного рассказа о прироиде родного края от имени литературного героя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рассказа от имени литературного гер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 насыщена предметами по данной тем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итературных произведений, иллюстраций природы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80" w:right="-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ВОЕ МЕРОПРИЯТИЕ (ДЕНЬ) «По страницам Красной книги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</w:t>
      </w:r>
      <w:r>
        <w:rPr>
          <w:b/>
          <w:sz w:val="44"/>
          <w:szCs w:val="44"/>
        </w:rPr>
        <w:t>Итоговое занятие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Тема «По страницам Красной книги</w:t>
      </w:r>
      <w:r>
        <w:rPr>
          <w:b/>
          <w:sz w:val="40"/>
          <w:szCs w:val="40"/>
        </w:rPr>
        <w:t xml:space="preserve"> »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</w:t>
      </w:r>
      <w:r>
        <w:rPr>
          <w:b/>
          <w:sz w:val="40"/>
          <w:szCs w:val="40"/>
        </w:rPr>
        <w:t>-</w:t>
      </w:r>
      <w:r>
        <w:rPr>
          <w:b/>
          <w:sz w:val="28"/>
          <w:szCs w:val="28"/>
        </w:rPr>
        <w:t>образовательная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деятельность в старшей группе.</w:t>
      </w:r>
    </w:p>
    <w:p>
      <w:pPr>
        <w:pStyle w:val="Normal"/>
        <w:rPr/>
      </w:pPr>
      <w:r>
        <w:rPr>
          <w:b/>
          <w:sz w:val="40"/>
          <w:szCs w:val="40"/>
        </w:rPr>
        <w:t>Тема: «</w:t>
      </w:r>
      <w:r>
        <w:rPr>
          <w:b/>
          <w:sz w:val="56"/>
          <w:szCs w:val="56"/>
        </w:rPr>
        <w:t>По страницам Красной книги</w:t>
      </w:r>
      <w:r>
        <w:rPr>
          <w:b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Cambria" w:hAnsi="Cambria" w:cs="Cambria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знакомить детей с Красной книгой и её страницами ; формировать ответственное и бережное отношение к родной природе, дать представление о растениях, животных и птицах которые находятся на грани исчезновения (внешний вид, среда обитания и т.д.) и о тех растениях, птицах и животных которые уже исчезли; активизировать словарь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Систематизировать накопленную и полученную информацию средством логических операций (анализа, сравнения, обобщения и классификации)</w:t>
      </w:r>
      <w:r>
        <w:rPr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Формировать бережное, созидательное отношение к растительному и животному миру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В</w:t>
      </w:r>
      <w:r>
        <w:rPr>
          <w:sz w:val="32"/>
          <w:szCs w:val="32"/>
        </w:rPr>
        <w:t>оспитывать у детей чувство гордости, что на нашей родной земле люди берегут природу.</w:t>
      </w:r>
    </w:p>
    <w:p>
      <w:pPr>
        <w:pStyle w:val="Normal"/>
        <w:rPr/>
      </w:pPr>
      <w:r>
        <w:rPr>
          <w:b/>
          <w:sz w:val="32"/>
          <w:szCs w:val="32"/>
        </w:rPr>
        <w:t>Материалы и оборудование :</w:t>
      </w:r>
      <w:r>
        <w:rPr>
          <w:sz w:val="32"/>
          <w:szCs w:val="32"/>
        </w:rPr>
        <w:t xml:space="preserve"> слайд картинок с изображением заповедников и их обитателями (животными и птицами), видео музыкальный клип,  клей ПВА, кисти, бумажные заготовки, карта животного мира, изображение Земного шара на плакате, кукла старичок-лесовичок, Красная книга, фонограмма записи пения птиц.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иды деятельности</w:t>
      </w:r>
      <w:r>
        <w:rPr>
          <w:sz w:val="32"/>
          <w:szCs w:val="32"/>
        </w:rPr>
        <w:t xml:space="preserve"> : игровая , коммуникативная, двигательная,познавательно-исследовательска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едварительная работа</w:t>
      </w:r>
      <w:r>
        <w:rPr>
          <w:sz w:val="32"/>
          <w:szCs w:val="32"/>
        </w:rPr>
        <w:t>:рассматривание иллюстраций с животными и растениями из Красной книги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ение энциклопедии,игра»Можно-нельзя»,беседы с детьми,загадывание загадок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Содержание</w:t>
      </w:r>
      <w:r>
        <w:rPr>
          <w:sz w:val="32"/>
          <w:szCs w:val="32"/>
        </w:rPr>
        <w:t>:</w:t>
      </w:r>
    </w:p>
    <w:p>
      <w:pPr>
        <w:pStyle w:val="Style20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- Сегодня  мы поговорим об исчезновении растении и животных на нашей планете и их охране.  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емля – наш общий дом , где мы с вами живём с растениями и животными .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Есть такие, которых мы видим каждый день в нашем доме . 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-Каких?  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Есть  животные  которые живут лесах , пустыне, джунглях.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Какие?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Есть такие которые живут в дальних странах .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Какие?Д.и Разложи по коробкам(диких и домашних животных)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о есть такие , которых на земле осталось очень мало, их так и называют редкие животные.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Почему их называют редкими? (Редко встречаются , люди уничтожили , природа загрязнена, изменение климата)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Эти редкие животные охраняются в нашей стране, но люди часто нарушают закон. Мы бываем жестокими по отношению к ним и уничтожаем их , одни страдают из-за того ,что у них красивый мех, другие из-за вкусного мяса , третьи из-за того , что люди их бояться. 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Дерево, трава , цветок и птица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Не всегда умеют защититься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Если будут уничтожены они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На планете мы останемся одни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0"/>
        <w:rPr/>
      </w:pPr>
      <w:r>
        <w:rPr>
          <w:rFonts w:cs="Cambria" w:ascii="Cambria" w:hAnsi="Cambria"/>
          <w:sz w:val="32"/>
          <w:szCs w:val="32"/>
        </w:rPr>
        <w:t>И люди задумались , как же  остановить это безумие!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0"/>
        <w:rPr/>
      </w:pPr>
      <w:r>
        <w:rPr>
          <w:rFonts w:cs="Cambria" w:ascii="Cambria" w:hAnsi="Cambria"/>
          <w:sz w:val="32"/>
          <w:szCs w:val="32"/>
        </w:rPr>
        <w:t>40 лет назад учёные всего мира решили создать книгу, а какую, мы узнаем отгадав загадку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Есть книга волшебная красного цвета,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 ней звери и птицы с целого света,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Букашки и рыбы деревья , цветы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Что это за книга , дружок назови?  (красная, показ книги)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А почему именно красного цвета ?</w:t>
      </w:r>
    </w:p>
    <w:p>
      <w:pPr>
        <w:pStyle w:val="Style20"/>
        <w:rPr/>
      </w:pPr>
      <w:r>
        <w:rPr>
          <w:rFonts w:cs="Cambria" w:ascii="Cambria" w:hAnsi="Cambria"/>
          <w:sz w:val="32"/>
          <w:szCs w:val="32"/>
        </w:rPr>
        <w:t>Красный цвет это цвет который предупреждает об  опасности.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ебята приглашаю вас пройти посмотреть</w:t>
      </w:r>
    </w:p>
    <w:p>
      <w:pPr>
        <w:pStyle w:val="Style20"/>
        <w:rPr/>
      </w:pPr>
      <w:r>
        <w:rPr>
          <w:rFonts w:cs="Cambria" w:ascii="Cambria" w:hAnsi="Cambria"/>
          <w:sz w:val="32"/>
          <w:szCs w:val="32"/>
        </w:rPr>
        <w:t>клип Олега Газманова на его песню «Красная книга»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 чему призывает певец?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Щебет птиц (Фонограмма)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Физминутка для глаз.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то это к нам стучит? Неужели это Старичок – Лесовичок ?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 что он нам принес? (Конверт с адресом)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адание такое:</w:t>
      </w:r>
    </w:p>
    <w:p>
      <w:pPr>
        <w:pStyle w:val="Style20"/>
        <w:rPr/>
      </w:pPr>
      <w:r>
        <w:rPr>
          <w:rFonts w:cs="Cambria" w:ascii="Cambria" w:hAnsi="Cambria"/>
          <w:sz w:val="32"/>
          <w:szCs w:val="32"/>
        </w:rPr>
        <w:t>На ваших листиках в виде точек обозначены контуры животных  и их нужно соединить . Посмотрите повнимательней у кого , что получилось?( с обратной стороны рисунок животного) Узнаёте кто это?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Если вы заметили ваши листочки на которых вы работали все разного цвета. 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Это не для красоты. Каждый цвет что-то обозначает….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Чёрный лист – исчезнувший вид животного , птицы или растения.</w:t>
      </w:r>
    </w:p>
    <w:p>
      <w:pPr>
        <w:pStyle w:val="Style20"/>
        <w:tabs>
          <w:tab w:val="clear" w:pos="708"/>
          <w:tab w:val="left" w:pos="1575" w:leader="none"/>
        </w:tabs>
        <w:rPr/>
      </w:pPr>
      <w:r>
        <w:rPr>
          <w:rFonts w:cs="Cambria" w:ascii="Cambria" w:hAnsi="Cambria"/>
          <w:sz w:val="32"/>
          <w:szCs w:val="32"/>
        </w:rPr>
        <w:tab/>
        <w:t>(морская корова, странствующий голубь)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расный лист – осталось мало те виды, которые под угрозой исчезновения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</w:t>
      </w:r>
      <w:r>
        <w:rPr>
          <w:rFonts w:cs="Cambria" w:ascii="Cambria" w:hAnsi="Cambria"/>
          <w:sz w:val="32"/>
          <w:szCs w:val="32"/>
        </w:rPr>
        <w:t>(амурский тигр, леопард, синий кит, ландыш и др.)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Жёлтые лист – виды которые быстро уменьшаются</w:t>
      </w:r>
    </w:p>
    <w:p>
      <w:pPr>
        <w:pStyle w:val="Style20"/>
        <w:tabs>
          <w:tab w:val="clear" w:pos="708"/>
          <w:tab w:val="left" w:pos="159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>(белый медведь, розовый фламинго, утконос, пятнистый олень и др.)</w:t>
      </w:r>
    </w:p>
    <w:p>
      <w:pPr>
        <w:pStyle w:val="Style20"/>
        <w:tabs>
          <w:tab w:val="clear" w:pos="708"/>
          <w:tab w:val="left" w:pos="159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елёный лист – которых удаётся спасти, вне опасности</w:t>
      </w:r>
    </w:p>
    <w:p>
      <w:pPr>
        <w:pStyle w:val="Style20"/>
        <w:tabs>
          <w:tab w:val="clear" w:pos="708"/>
          <w:tab w:val="left" w:pos="1590" w:leader="none"/>
        </w:tabs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</w:t>
      </w:r>
      <w:r>
        <w:rPr>
          <w:rFonts w:cs="Cambria" w:ascii="Cambria" w:hAnsi="Cambria"/>
          <w:sz w:val="32"/>
          <w:szCs w:val="32"/>
        </w:rPr>
        <w:t>(северный олень, реч. Бобр и др.)</w:t>
      </w:r>
    </w:p>
    <w:p>
      <w:pPr>
        <w:pStyle w:val="Style20"/>
        <w:tabs>
          <w:tab w:val="clear" w:pos="708"/>
          <w:tab w:val="left" w:pos="159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ерый лист – малоизученные, редкие виды</w:t>
      </w:r>
    </w:p>
    <w:p>
      <w:pPr>
        <w:pStyle w:val="Style20"/>
        <w:tabs>
          <w:tab w:val="clear" w:pos="708"/>
          <w:tab w:val="left" w:pos="1590" w:leader="none"/>
        </w:tabs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</w:t>
      </w:r>
      <w:r>
        <w:rPr>
          <w:rFonts w:cs="Cambria" w:ascii="Cambria" w:hAnsi="Cambria"/>
          <w:sz w:val="32"/>
          <w:szCs w:val="32"/>
        </w:rPr>
        <w:t>(слоновые черепахи и др.)</w:t>
      </w:r>
    </w:p>
    <w:p>
      <w:pPr>
        <w:pStyle w:val="Style20"/>
        <w:tabs>
          <w:tab w:val="clear" w:pos="708"/>
          <w:tab w:val="left" w:pos="159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Белый лист – всегда было малочисленно</w:t>
      </w:r>
    </w:p>
    <w:p>
      <w:pPr>
        <w:pStyle w:val="Style20"/>
        <w:tabs>
          <w:tab w:val="clear" w:pos="708"/>
          <w:tab w:val="left" w:pos="159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>(снежный барс, уссурийский тигр и др.)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0"/>
        <w:rPr/>
      </w:pPr>
      <w:r>
        <w:rPr>
          <w:rFonts w:cs="Cambria" w:ascii="Cambria" w:hAnsi="Cambria"/>
          <w:sz w:val="32"/>
          <w:szCs w:val="32"/>
        </w:rPr>
        <w:t>С белых страниц охраняемые животные живут в заповедниках – это островки , где запрещена охота, и запрещено уничтожение  растений, их охраняют люди.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drawing>
          <wp:inline distT="0" distB="0" distL="0" distR="0">
            <wp:extent cx="5940425" cy="915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А сейчас из получившихся страниц, мы сделаем свою книгу я оставлю ее вам,  она останется у вас, и вы будете со временем её пополнять (сшиваем из листов книгу,которую будет охранять старичок-лесовичок)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ебята , а как вы думаете , охранять нужно только тех животных, птиц и растения,  которые в  Красной книге?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Охранять нужно всю нашу планету. Как нужно  вести себя в лесу. Игра”Можно-нельзя”( повторяем правила поведения в лесу)Скажите наша планета Земля какой формы.На доске на плакате изображение Земли в виде шара. Детям раздаю зеленые ладошки, вырезанные из цветного картона. Объясняю,что ладошки будут символом того ,что вы тоже будете оказывать посильную помощь в охране всего живого.  </w:t>
      </w:r>
    </w:p>
    <w:p>
      <w:pPr>
        <w:pStyle w:val="Style20"/>
        <w:rPr/>
      </w:pPr>
      <w:r>
        <w:rPr>
          <w:rFonts w:cs="Cambria" w:ascii="Cambria" w:hAnsi="Cambria"/>
          <w:sz w:val="32"/>
          <w:szCs w:val="32"/>
        </w:rPr>
        <w:t>Каждый ребенок подходит к карте с ладошкой из картона и дает обещание (например : я не буду рвать паутину , рвать цветы) Я приклеиваю ладошки по краю изображения Земного шара и получается ,что нашу планету держат дети на своих ручках.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дведение итогов: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 какой книге говорили?( Ответы детей)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ля чего нужна Красная книга?( Ответы детей)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Надеюсь, что вы будете оказывать посильную помощь в охране природы. </w:t>
      </w:r>
    </w:p>
    <w:p>
      <w:pPr>
        <w:pStyle w:val="Style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литера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От  рождения до школы» Примерная общеобразовательная программа дошкольного образования. Под ред. Н. Е. Веракса , Т.С.Комаровой , М.А.Васильевой 2014 .</w:t>
      </w:r>
    </w:p>
    <w:p>
      <w:pPr>
        <w:pStyle w:val="Normal"/>
        <w:rPr/>
      </w:pPr>
      <w:r>
        <w:rPr>
          <w:sz w:val="32"/>
          <w:szCs w:val="32"/>
        </w:rPr>
        <w:t>Экологические занятия с детьми 5-6 лет. Т.М. Бондаренко 20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ая книга России. О. Д. Ушакова Словарь-справочник. 2011</w:t>
      </w:r>
    </w:p>
    <w:p>
      <w:pPr>
        <w:pStyle w:val="Normal"/>
        <w:rPr/>
      </w:pPr>
      <w:r>
        <w:rPr>
          <w:sz w:val="32"/>
          <w:szCs w:val="32"/>
        </w:rPr>
        <w:t>Экологические наблюдения и эксперименты в доу. Иванова А.И.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вые экологические занятия с детьми.Молодова Л.П. 1996.</w:t>
      </w:r>
    </w:p>
    <w:p>
      <w:pPr>
        <w:pStyle w:val="Normal"/>
        <w:rPr/>
      </w:pPr>
      <w:r>
        <w:rPr>
          <w:sz w:val="32"/>
          <w:szCs w:val="32"/>
        </w:rPr>
        <w:t>Удивительные истории. Л.Е.Белоусова 2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е условий для экологического воспитания детей С.Н. Никола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есные игры в детском саду.Бондаренко А.К. 1977.</w:t>
      </w:r>
    </w:p>
    <w:p>
      <w:pPr>
        <w:pStyle w:val="Normal"/>
        <w:rPr>
          <w:vanish/>
          <w:sz w:val="20"/>
          <w:szCs w:val="20"/>
        </w:rPr>
      </w:pPr>
      <w:r>
        <w:rPr>
          <w:sz w:val="32"/>
          <w:szCs w:val="32"/>
        </w:rPr>
        <w:t>Игры с правилами в детском саду.М. Сорокина А.И. 1977</w:t>
      </w:r>
      <w:r>
        <w:rPr>
          <w:sz w:val="28"/>
          <w:szCs w:val="28"/>
        </w:rPr>
        <w:t>.</w:t>
      </w:r>
      <w:bookmarkStart w:id="0" w:name="_PictureBullets"/>
      <w:bookmarkEnd w:id="0"/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  <w:font w:name="PetersburgC-Bold">
    <w:charset w:val="cc"/>
    <w:family w:val="auto"/>
    <w:pitch w:val="default"/>
  </w:font>
  <w:font w:name="PetersburgC-Italic"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21:00Z</dcterms:created>
  <dc:creator>User</dc:creator>
  <dc:description/>
  <dc:language>en-US</dc:language>
  <cp:lastModifiedBy>Данила</cp:lastModifiedBy>
  <cp:lastPrinted>2014-03-31T16:07:00Z</cp:lastPrinted>
  <dcterms:modified xsi:type="dcterms:W3CDTF">2014-10-20T18:21:00Z</dcterms:modified>
  <cp:revision>2</cp:revision>
  <dc:subject/>
  <dc:title>Содержание образовательной деятельности в рамках реализации образовательных тем</dc:title>
</cp:coreProperties>
</file>