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Ценностно-смысловой подход к рассмотрению  видов толерантно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Законе РФ «Об образовании» отражены те же позиции по отношению к образованию: «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, создание условий для ее самореализации, развитие общества, укрепление и совершенствование правового государства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». </w:t>
      </w:r>
    </w:p>
    <w:p>
      <w:pPr>
        <w:pStyle w:val="Normal"/>
        <w:spacing w:lineRule="auto" w:line="360"/>
        <w:rPr/>
      </w:pPr>
      <w:r>
        <w:rPr/>
        <w:t xml:space="preserve">Анализ понятия «толерантность» актуализирует проблему изучения </w:t>
      </w:r>
      <w:r>
        <w:rPr>
          <w:b/>
        </w:rPr>
        <w:t>трех видов толерантности:</w:t>
      </w:r>
      <w:r>
        <w:rPr/>
        <w:t xml:space="preserve">  </w:t>
      </w:r>
      <w:r>
        <w:rPr>
          <w:b/>
          <w:i/>
        </w:rPr>
        <w:t>личностной, социальной и этнической</w:t>
      </w:r>
      <w:r>
        <w:rPr>
          <w:b/>
        </w:rPr>
        <w:t>.</w:t>
      </w:r>
    </w:p>
    <w:p>
      <w:pPr>
        <w:pStyle w:val="Normal"/>
        <w:spacing w:lineRule="auto" w:line="360"/>
        <w:ind w:firstLine="539"/>
        <w:rPr/>
      </w:pPr>
      <w:r>
        <w:rPr>
          <w:b/>
          <w:i/>
        </w:rPr>
        <w:t xml:space="preserve">     </w:t>
      </w:r>
      <w:r>
        <w:rPr>
          <w:b/>
          <w:i/>
        </w:rPr>
        <w:t>Личностная</w:t>
      </w:r>
      <w:r>
        <w:rPr/>
        <w:t xml:space="preserve"> толерантность включает в себя прежде всего ценностно-смысловое содержание, в котором центральное место занимают</w:t>
      </w:r>
      <w:r>
        <w:rPr>
          <w:i/>
        </w:rPr>
        <w:t xml:space="preserve"> «уважение</w:t>
      </w:r>
      <w:r>
        <w:rPr/>
        <w:t xml:space="preserve"> к человеку, его </w:t>
      </w:r>
      <w:r>
        <w:rPr>
          <w:i/>
        </w:rPr>
        <w:t>право  и свобода</w:t>
      </w:r>
      <w:r>
        <w:rPr/>
        <w:t xml:space="preserve"> ответственности за собственную жизнь и признание таковой за каждым человеком (примеры). </w:t>
      </w:r>
    </w:p>
    <w:p>
      <w:pPr>
        <w:pStyle w:val="Normal"/>
        <w:spacing w:lineRule="auto" w:line="360"/>
        <w:ind w:firstLine="539"/>
        <w:rPr/>
      </w:pPr>
      <w:r>
        <w:rPr/>
        <w:t xml:space="preserve">В данном типе толерантности прежде всего важна устойчивая позиция личности, в которой отражаются ее установки, </w:t>
      </w:r>
      <w:r>
        <w:rPr>
          <w:i/>
        </w:rPr>
        <w:t>ценности и смыслы</w:t>
      </w:r>
      <w:r>
        <w:rPr/>
        <w:t>,  т.к. именно они, с одной стороны, определяют внутренний мир человека, его ощущения и переживания, а с другой - являются мотивационными регуляторами, определяющими реальное поведение человека (примеры).</w:t>
      </w:r>
    </w:p>
    <w:p>
      <w:pPr>
        <w:pStyle w:val="Normal"/>
        <w:spacing w:lineRule="auto" w:line="360"/>
        <w:ind w:hanging="0"/>
        <w:rPr/>
      </w:pPr>
      <w:r>
        <w:rPr/>
        <w:t xml:space="preserve">              </w:t>
      </w:r>
      <w:r>
        <w:rPr/>
        <w:t xml:space="preserve">Развитие и становление личности связано с ее социализацией, то есть вхождением в социум. Результатом может являться социальная толерантность личности. </w:t>
      </w:r>
    </w:p>
    <w:p>
      <w:pPr>
        <w:pStyle w:val="Normal"/>
        <w:spacing w:lineRule="auto" w:line="360"/>
        <w:ind w:hanging="0"/>
        <w:rPr/>
      </w:pPr>
      <w:r>
        <w:rPr/>
        <w:t xml:space="preserve">            </w:t>
      </w:r>
      <w:r>
        <w:rPr>
          <w:rFonts w:eastAsia="Arial Unicode MS"/>
          <w:b/>
          <w:i/>
        </w:rPr>
        <w:t>Социальная</w:t>
      </w:r>
      <w:r>
        <w:rPr>
          <w:rFonts w:eastAsia="Arial Unicode MS"/>
        </w:rPr>
        <w:t xml:space="preserve"> толерантность</w:t>
      </w:r>
      <w:r>
        <w:rPr>
          <w:rFonts w:eastAsia="Arial Unicode MS"/>
          <w:i/>
        </w:rPr>
        <w:t xml:space="preserve"> – </w:t>
      </w:r>
      <w:r>
        <w:rPr>
          <w:rFonts w:eastAsia="Arial Unicode MS"/>
        </w:rPr>
        <w:t xml:space="preserve">это </w:t>
      </w:r>
      <w:r>
        <w:rPr/>
        <w:t>партнёрское взаимо</w:t>
        <w:softHyphen/>
        <w:t>действия личности с различными социальными группами общества,</w:t>
      </w:r>
      <w:r>
        <w:rPr>
          <w:rFonts w:eastAsia="Arial Unicode MS"/>
        </w:rPr>
        <w:t xml:space="preserve"> </w:t>
      </w:r>
      <w:r>
        <w:rPr/>
        <w:t>она направлена на равно</w:t>
        <w:softHyphen/>
        <w:t xml:space="preserve">весие в обществе, на защиту прав и интересов личности в составе различных социальных групп. </w:t>
      </w:r>
      <w:r>
        <w:rPr>
          <w:rFonts w:eastAsia="Arial Unicode MS"/>
        </w:rPr>
        <w:t xml:space="preserve">Поведение считается социальным, считает М.Вебер, «когда по смыслу, который ему придает субъект, оно соотнесено с поведением других людей» (примеры).  Отдельный человек как представитель определенной социальной группы, по мнению М. Бубера «в единстве, опирающемся лишь на реальность различия между Я и Ты» </w:t>
      </w:r>
      <w:r>
        <w:rPr>
          <w:rFonts w:eastAsia="Arial Unicode MS"/>
          <w:color w:val="000000"/>
          <w:szCs w:val="28"/>
        </w:rPr>
        <w:t>Соотнося себя с «другим», человек способен на совместный поиск общей позиции, при которой «столкновение и борьба мнений становится диалогом, а его участники партнерами».</w:t>
      </w:r>
      <w:r>
        <w:rPr/>
        <w:t xml:space="preserve"> Социальная толерантность  проявляется в социальной ответственности личности, за себя и группу единомышленников в том числе этической и правовой сфере. Признание за другими социальными группами права на существование связано с социально-психологической зрелостью личности, не только осознающей свою принадлежность к тем или иным социальным группам, но и </w:t>
      </w:r>
      <w:r>
        <w:rPr>
          <w:b/>
        </w:rPr>
        <w:t>разделяющей ее ценностные ориентации.</w:t>
      </w:r>
      <w:r>
        <w:rPr/>
        <w:t xml:space="preserve"> Соответственно, восприятие «других» происходит через призму общих социальных ценностей,  установок, стереотипов, а нередко предубеждений, предрассудков и т.п. Социально толерантным можно назвать поведение признающее за другими людьми право и возможность принадлежать к иным социальным группам. </w:t>
      </w:r>
    </w:p>
    <w:p>
      <w:pPr>
        <w:pStyle w:val="Normal"/>
        <w:spacing w:lineRule="auto" w:line="360"/>
        <w:rPr/>
      </w:pPr>
      <w:r>
        <w:rPr/>
        <w:t>Педагогической задачей в развитии социальной толерантности личности является расширение ее социально-ролевого репертуара, развитие коммуникативной культуры как основы для принятия многообразия в проявлениях социальной жизни общества и поиска способов нацеливающих учащихся на эффективное взаимодействие с представителями различных социальных групп (примеры).</w:t>
      </w:r>
    </w:p>
    <w:p>
      <w:pPr>
        <w:pStyle w:val="Normal"/>
        <w:spacing w:lineRule="auto" w:line="360"/>
        <w:rPr/>
      </w:pPr>
      <w:r>
        <w:rPr>
          <w:b/>
        </w:rPr>
        <w:t xml:space="preserve">Третий вид – </w:t>
      </w:r>
      <w:r>
        <w:rPr>
          <w:b/>
          <w:i/>
        </w:rPr>
        <w:t>этническая толерантность</w:t>
      </w:r>
      <w:r>
        <w:rPr/>
        <w:t xml:space="preserve"> Она не может быть поставлена в один ряд с другими компонентами социальной толерантности: по полу, социальному положению, по профессии, то есть этническая толерантность представляется нам третьим компонентом в ряду личностной, социальной и этнической.  Этническая</w:t>
      </w:r>
      <w:r>
        <w:rPr>
          <w:i/>
        </w:rPr>
        <w:t xml:space="preserve"> </w:t>
      </w:r>
      <w:r>
        <w:rPr/>
        <w:t xml:space="preserve">толерантность, как отношение к «другим», на основе их этнической принадлежности – важнейшее проявление толерантности и личности и общества. Исследования  Б.Ф. Поршнева проясняют тот факт, что проявление этнической нетерпимости восходит еще к древним архаическим формам противопоставления «Мы» и «Они», когда и само разделение на «своих» и «чужих», этническая самоиндентификация по признаку национальной принадлежности, проявлялась в значительной степени на бессознательном уровне. </w:t>
      </w:r>
    </w:p>
    <w:p>
      <w:pPr>
        <w:pStyle w:val="Normal"/>
        <w:spacing w:lineRule="auto" w:line="360"/>
        <w:rPr/>
      </w:pPr>
      <w:r>
        <w:rPr/>
        <w:t>Современная личность, наследующая пестрый генетический материал предков, живущая в многообразном мире активных информационных и межличностных контактов, оказывается в ситуации непростого выбора этнической самоидентификации, что особенно актуально в мегаполисах, интегрирующих представителей из самых различных стран, этносов и культур. Формирование межнациональной и межконфессиональной то</w:t>
        <w:softHyphen/>
        <w:t>лерантности – длительный, сложный процесс, начинающийся в ран</w:t>
        <w:softHyphen/>
        <w:t xml:space="preserve">нем детстве и протекающий в течение всей жизни. </w:t>
      </w:r>
    </w:p>
    <w:p>
      <w:pPr>
        <w:pStyle w:val="Normal"/>
        <w:rPr/>
      </w:pPr>
      <w:r>
        <w:rPr/>
        <w:t xml:space="preserve">Эмпирические наблюдения дают основания полагать, что современная личность, наследующая пестрый генетический материал предков, живущая в многообразном мире активных информационных и межличностных контактов, оказывается в ситуации непростого выбора этнической самоидентификации, что особенно актуально в мегаполисах, интегрирующих представителей из самых различных стран, этносов и культур. </w:t>
      </w:r>
      <w:r>
        <w:rPr>
          <w:color w:val="000000"/>
          <w:szCs w:val="28"/>
        </w:rPr>
        <w:t xml:space="preserve"> В.С. Библер говорит о важности осознания перехода от «человека образованного» к «человеку культуры». Человека культуры отличает широта взглядов в сфере культурного многообразия различных народов и наций. </w:t>
      </w:r>
      <w:r>
        <w:rPr/>
        <w:t>Формирование межнациональной и межконфессиональной то</w:t>
        <w:softHyphen/>
        <w:t>лерантности – длительный, сложный процесс, начинающийся в ран</w:t>
        <w:softHyphen/>
        <w:t>нем детстве и протекающий в течение всей жизни. Этот процесс идёт под воздействием множества факторов, и решающим среди них явля</w:t>
        <w:softHyphen/>
        <w:t>ется образование.</w:t>
      </w:r>
    </w:p>
    <w:p>
      <w:pPr>
        <w:pStyle w:val="Normal"/>
        <w:rPr>
          <w:i/>
          <w:i/>
        </w:rPr>
      </w:pPr>
      <w:r>
        <w:rPr/>
        <w:t>Толерантность как сложное явление имеет несколько измерений. Для исследования необходимо остановиться на трех из них:</w:t>
      </w:r>
      <w:r>
        <w:rPr>
          <w:i/>
        </w:rPr>
        <w:t xml:space="preserve"> когнитивном, эмоциональном и поведенческом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Когнитивное</w:t>
      </w:r>
      <w:r>
        <w:rPr/>
        <w:t xml:space="preserve"> измерение</w:t>
      </w:r>
      <w:r>
        <w:rPr>
          <w:i/>
        </w:rPr>
        <w:t xml:space="preserve"> </w:t>
      </w:r>
      <w:r>
        <w:rPr/>
        <w:t>состоит в осознании и принятии человеком «сложности, многомерности  жизненной реальности  и вариативности ее восприятия, понимания и оценивания разными людьми, а также относительности, неполноты и субъективности (по меньшей мере – частичной) собственных представлений и своей картины мира. Она ярче всего проявляется именно в ситуациях</w:t>
      </w:r>
      <w:r>
        <w:rPr>
          <w:i/>
        </w:rPr>
        <w:t xml:space="preserve">  противоречий</w:t>
      </w:r>
      <w:r>
        <w:rPr/>
        <w:t xml:space="preserve"> – при расхождении мнений, столкновении взглядов и т.д. - и позволяет рассматривать их как проявление плюрализма, богатства индивидуальных восприятий и интерпретаций. Толерантность означает еще и такое важное качество,  как способность человека расхождение с собеседником во мнениях, когнитивный «конфликт» </w:t>
      </w:r>
      <w:r>
        <w:rPr>
          <w:i/>
        </w:rPr>
        <w:t>не переводить в конфликт межличностный»</w:t>
      </w:r>
      <w:r>
        <w:rPr/>
        <w:t>.</w:t>
      </w:r>
    </w:p>
    <w:p>
      <w:pPr>
        <w:pStyle w:val="Normal"/>
        <w:rPr/>
      </w:pPr>
      <w:r>
        <w:rPr>
          <w:i/>
        </w:rPr>
        <w:t>Эмоциональное</w:t>
      </w:r>
      <w:r>
        <w:rPr/>
        <w:t xml:space="preserve"> измерение</w:t>
      </w:r>
      <w:r>
        <w:rPr>
          <w:i/>
        </w:rPr>
        <w:t xml:space="preserve"> </w:t>
      </w:r>
      <w:r>
        <w:rPr/>
        <w:t>реализует, прежде всего, в способности к эмпатии.</w:t>
      </w:r>
      <w:r>
        <w:rPr>
          <w:rFonts w:cs="Arial" w:ascii="Arial" w:hAnsi="Arial"/>
          <w:sz w:val="20"/>
        </w:rPr>
        <w:t xml:space="preserve"> </w:t>
      </w:r>
      <w:r>
        <w:rPr/>
        <w:t xml:space="preserve"> Полноценная эмпатия – </w:t>
      </w:r>
      <w:r>
        <w:rPr>
          <w:i/>
        </w:rPr>
        <w:t xml:space="preserve">безоценочна </w:t>
      </w:r>
      <w:r>
        <w:rPr/>
        <w:t>и в этом смысле по сути своей толерантна. Эмоциональная составляющая толерантности имеет особое значение благодаря тому, что именно в этом измерении коммуникативной ситуации собеседники  имеют возможность обрести некую общность, восстановить разрыв человеческих связей, который во многом и делает людей разобщенными и нетерпимо настроенными друг по отношению друга.  Более того, эмпатия позволяет компенсировать (или хотя бы смягчить) возможные разногласия между собеседниками в когнитивной или поведенческой плоскостях, препятствуя их  перерастанию в межличностное противостояние и нетерпимость.</w:t>
      </w:r>
      <w:r>
        <w:rPr>
          <w:rFonts w:cs="Arial" w:ascii="Arial" w:hAnsi="Arial"/>
          <w:sz w:val="20"/>
        </w:rPr>
        <w:t xml:space="preserve"> </w:t>
      </w:r>
      <w:r>
        <w:rPr/>
        <w:t>Установление эмоционального контакта между собеседниками способствует созданию более доверительной и безопасной атмосферы общения – и таким образом снижает напряженность и возможность преодоление обострения отношений, конфронтации и соперничества.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Поведенческое  измерение  толерантности</w:t>
      </w:r>
      <w:r>
        <w:rPr/>
        <w:t xml:space="preserve"> представляет лишь видимую часть «айсберга толерантности», считает С.Л. Братченко, и традиционно привлекает особое внимание – как при диагностике, так и при обучении. К поведенческой толерантности относятся: </w:t>
      </w:r>
    </w:p>
    <w:p>
      <w:pPr>
        <w:pStyle w:val="Normal"/>
        <w:spacing w:lineRule="auto" w:line="360"/>
        <w:rPr/>
      </w:pPr>
      <w:r>
        <w:rPr/>
        <w:t xml:space="preserve">- способность к толерантному высказыванию и отстаиванию собственной точки зрения  («Я-высказывания»); </w:t>
      </w:r>
    </w:p>
    <w:p>
      <w:pPr>
        <w:pStyle w:val="Normal"/>
        <w:spacing w:lineRule="auto" w:line="360"/>
        <w:rPr/>
      </w:pPr>
      <w:r>
        <w:rPr/>
        <w:t>- готовность к толерантному отношению к высказываниям других (внимательное слушание и восприятие мнений и оценок других людей как выражение их точки зрения, имеющей право на существование – независимо от степени расхождения с их собственными взглядами);</w:t>
      </w:r>
    </w:p>
    <w:p>
      <w:pPr>
        <w:pStyle w:val="Normal"/>
        <w:spacing w:lineRule="auto" w:line="360"/>
        <w:rPr/>
      </w:pPr>
      <w:r>
        <w:rPr/>
        <w:t xml:space="preserve">- способность к «взаимодействию разномыслящих» и умение договариваться (согласовывать позиции, достигать компромисс и консенсус). 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 xml:space="preserve">Необходимо учитывать особенность толерантности –  способность человека понимать и принимать </w:t>
      </w:r>
      <w:r>
        <w:rPr>
          <w:rFonts w:eastAsia="Arial Unicode MS"/>
          <w:i/>
        </w:rPr>
        <w:t>множественность</w:t>
      </w:r>
      <w:r>
        <w:rPr>
          <w:rFonts w:eastAsia="Arial Unicode MS"/>
        </w:rPr>
        <w:t xml:space="preserve"> и </w:t>
      </w:r>
      <w:r>
        <w:rPr>
          <w:rFonts w:eastAsia="Arial Unicode MS"/>
          <w:i/>
        </w:rPr>
        <w:t>многообразие</w:t>
      </w:r>
      <w:r>
        <w:rPr>
          <w:rFonts w:eastAsia="Arial Unicode MS"/>
        </w:rPr>
        <w:t xml:space="preserve"> бытия и признавать неизбежность </w:t>
      </w:r>
      <w:r>
        <w:rPr>
          <w:rFonts w:eastAsia="Arial Unicode MS"/>
          <w:i/>
        </w:rPr>
        <w:t>сосуществования различий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Целенаправленное воспитание, организуемое обществом (школой, семьёй, общественными организациями), протекает тем ус</w:t>
        <w:softHyphen/>
        <w:t>пешнее, чем полнее оно учитывает влияние, которое оказывают на человека общественные условия его жизни. Индивид – не только объект воздействия общественных отношений, но и субъект, который, усваи</w:t>
        <w:softHyphen/>
        <w:t>вая социальный опыт, избирательно относится к окружающей дейст</w:t>
        <w:softHyphen/>
        <w:t>вительности. Воздействие национальных отношений на человека при</w:t>
        <w:softHyphen/>
        <w:t>обретает значимость не само по себе, а через индивидуальную пози</w:t>
        <w:softHyphen/>
        <w:t>цию личности. На бытовом уровне человек постоянно впитывает, осваивает обы</w:t>
        <w:softHyphen/>
        <w:t>чаи и традиции своих соседей, в школе он изучает историю других наро</w:t>
        <w:softHyphen/>
        <w:t>дов, постигает общность социально-исторического развития. И дети, и взрослые накапливают опыт межнационального общения в совмест</w:t>
        <w:softHyphen/>
        <w:t>ной деятельности, в повседневных контактах. Однако на процесс формирования толерантного сознания и поведения оказывает воздействие огромное число факторов (семья, окружение, референтные группы, собственный опыт м потому этот процесс оказывается сложным и далеко не всегда успешным. Важным является и то, что чаще всего отношения к «другому», к «другим» являются эмоционально окрашенными и не до конца отрефлексированными самим человеком. Поэтому случайные наблюдения, передачи по телевидению (плохо прокоментированные); неудачный опыт собственного общения могут сформировать отрицательную позицию по отношению и к «другим».</w:t>
      </w:r>
    </w:p>
    <w:p>
      <w:pPr>
        <w:pStyle w:val="Normal"/>
        <w:spacing w:lineRule="auto" w:line="360"/>
        <w:rPr/>
      </w:pPr>
      <w:r>
        <w:rPr/>
        <w:t>Основные позиции, обращенные к ближайшему будущему, могут быть обозначены следующим образом: толерантность требует гибкости Толерантность – это не только правило обращения с ценностями, она сама является универсальной ценностью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02:00Z</dcterms:created>
  <dc:creator>PASHA</dc:creator>
  <dc:description/>
  <cp:keywords/>
  <dc:language>en-US</dc:language>
  <cp:lastModifiedBy>1st</cp:lastModifiedBy>
  <dcterms:modified xsi:type="dcterms:W3CDTF">2009-09-23T17:07:00Z</dcterms:modified>
  <cp:revision>5</cp:revision>
  <dc:subject/>
  <dc:title>В Законе РФ «Об образовании» отражены те же позиции по отношению к образованию: «содержание образования является одним из факт</dc:title>
</cp:coreProperties>
</file>