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Интегрированное занятие по развитию речи во второй младше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Рассказывание русской народной сказки «Рукавичка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32"/>
          <w:szCs w:val="32"/>
        </w:rPr>
        <w:t>Программные задач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родолжать учить детей эмоционально воспринимать содержание сказки, запоминать действующих лиц и последовательность событий. Образование звукоподражающих глаголов (пи-пи – пищит). Учить детей способам словообразования (мишка, мишенька). Развивать слуховое внимание. Закрепить умение решать проблемные ситуации. Развивать творчество, фантазию. Воспитывать любовь к русским народным сказ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приемы:</w:t>
      </w:r>
    </w:p>
    <w:p>
      <w:pPr>
        <w:pStyle w:val="Normal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«У оленя дом больш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 (коробка с сюрприз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й, ребята посмотрите, что это? А давайте посмотрим, что в ней?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оспитатель достает конверт, в конверте записка с загад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повеяло зимой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егда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ют две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их….( рукави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рукавичка, но почему-то она одна. А хотите узнать, почему она одна? Я вам сейчас расскажу сказку, а вы внимательно ее послушайте.</w:t>
      </w:r>
    </w:p>
    <w:p>
      <w:pPr>
        <w:pStyle w:val="Normal"/>
        <w:rPr/>
      </w:pPr>
      <w:r>
        <w:rPr>
          <w:b/>
          <w:sz w:val="28"/>
          <w:szCs w:val="28"/>
        </w:rPr>
        <w:t>Рассказывание сказки «Рукави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ска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ась вам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стал первым жить в рукавичке? (мышка) А как мышка пищ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потом прибежал к рукавичке? (зайчик) А зайчик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вам загадаю загадку, вы ее отгадаете, и мы узнаем, кто стал жить с мышкой и зайч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плутовка, рыжая г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пушистый – кра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е ...(л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тгадайте по голосу, что это за зверь (волк). Давайте вместе повоем как волк (у-у-у) тихо,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же еще стал жить в рукавичке (медведь). Ребята скажите, как ласково можно назвать медведя (мишка, мишен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мы с вами сейчас превратимся в животных из нашей сказки и сделаем заряд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надо отдох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льчики встря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м ручки вверх,</w:t>
      </w:r>
    </w:p>
    <w:p>
      <w:pPr>
        <w:pStyle w:val="Normal"/>
        <w:rPr/>
      </w:pPr>
      <w:r>
        <w:rPr>
          <w:sz w:val="28"/>
          <w:szCs w:val="28"/>
        </w:rPr>
        <w:t>Шевелитесь п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шевелят ушками серенькие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демся тихо на носоч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исы бродят по лес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озирается круго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головки повер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адимся тише,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ихнем словно в норках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Дети проходят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же случилось нашими животным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правильно они разбежались кто куда. Теперь наши животные остались без домика. Как же им помочь? (ответы детей).  Посмотрите у меня есть рукавичка, но она белая, давайте вместе ее украсим и подарим нашим животным, чтобы у них всегда был свой домик. </w:t>
      </w:r>
    </w:p>
    <w:p>
      <w:pPr>
        <w:pStyle w:val="Normal"/>
        <w:rPr/>
      </w:pPr>
      <w:r>
        <w:rPr>
          <w:b/>
          <w:sz w:val="28"/>
          <w:szCs w:val="28"/>
        </w:rPr>
        <w:t>Дети совместно с воспитателем выполняют коллективную работу</w:t>
      </w:r>
      <w:r>
        <w:rPr>
          <w:sz w:val="28"/>
          <w:szCs w:val="28"/>
        </w:rPr>
        <w:t xml:space="preserve">. Украшают рукавичку готовыми узорами из геометрических фиг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ая красивая получилась у нас рукавичка. Я думаю, она очень понравится нашим животным, давайте все вместе ее подарим. </w:t>
      </w:r>
    </w:p>
    <w:p>
      <w:pPr>
        <w:pStyle w:val="Normal"/>
        <w:rPr/>
      </w:pPr>
      <w:r>
        <w:rPr>
          <w:sz w:val="28"/>
          <w:szCs w:val="28"/>
        </w:rPr>
        <w:t xml:space="preserve">А давайте с вами поиграем в игру, которая называется </w:t>
      </w:r>
      <w:r>
        <w:rPr>
          <w:b/>
          <w:sz w:val="28"/>
          <w:szCs w:val="28"/>
        </w:rPr>
        <w:t>«Доскажи словечк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-то раз в лесу гу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домик под… к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мышка - поскре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и побегайчик, длинноухий… 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что ростом 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овой доми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к туда п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а и…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хватило места в 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чудесн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зинь ля – ля! Поет сини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азка – рукавичка!</w:t>
      </w:r>
    </w:p>
    <w:p>
      <w:pPr>
        <w:pStyle w:val="Normal"/>
        <w:rPr/>
      </w:pPr>
      <w:r>
        <w:rPr>
          <w:b/>
          <w:sz w:val="28"/>
          <w:szCs w:val="28"/>
        </w:rPr>
        <w:t>Молодцы, ребята!</w:t>
      </w:r>
      <w:r>
        <w:rPr>
          <w:sz w:val="28"/>
          <w:szCs w:val="28"/>
        </w:rPr>
        <w:t xml:space="preserve"> Сегодня все хорошо занимались на занятии, правильно отвечали на вопросы, красиво украсили рукавичку и все наши звери остались дово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0:00Z</dcterms:created>
  <dc:creator>home</dc:creator>
  <dc:description/>
  <dc:language>en-US</dc:language>
  <cp:lastModifiedBy>home</cp:lastModifiedBy>
  <dcterms:modified xsi:type="dcterms:W3CDTF">2010-11-10T20:26:00Z</dcterms:modified>
  <cp:revision>2</cp:revision>
  <dc:subject/>
  <dc:title>Интегрированное занятие по развитию речи во второй младшей группе</dc:title>
</cp:coreProperties>
</file>