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12"/>
        <w:ind w:right="-58" w:firstLine="567"/>
        <w:jc w:val="center"/>
        <w:rPr/>
      </w:pPr>
      <w:r>
        <w:rPr>
          <w:rFonts w:cs="Arial" w:ascii="Arial" w:hAnsi="Arial"/>
          <w:b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спользованием ЭОР</w:t>
      </w:r>
    </w:p>
    <w:p>
      <w:pPr>
        <w:pStyle w:val="Normal"/>
        <w:spacing w:lineRule="auto" w:line="312"/>
        <w:ind w:right="-5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троение растений". 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детей среднего дошкольного возраста.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hanging="0"/>
        <w:rPr>
          <w:sz w:val="20"/>
          <w:szCs w:val="20"/>
        </w:rPr>
      </w:pPr>
      <w:r>
        <w:rPr>
          <w:rFonts w:cs="Arial" w:ascii="Arial" w:hAnsi="Arial"/>
        </w:rPr>
        <w:t>Образовательная область: познание, здоровье.</w:t>
      </w:r>
    </w:p>
    <w:p>
      <w:pPr>
        <w:pStyle w:val="Normal"/>
        <w:spacing w:lineRule="auto" w:line="312"/>
        <w:ind w:right="-5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и: здоровьесберегающие технологии,  исследовательские методы.</w:t>
      </w:r>
    </w:p>
    <w:p>
      <w:pPr>
        <w:pStyle w:val="Normal"/>
        <w:spacing w:lineRule="auto" w:line="312"/>
        <w:ind w:right="-5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:</w:t>
      </w:r>
    </w:p>
    <w:p>
      <w:pPr>
        <w:pStyle w:val="Normal"/>
        <w:spacing w:lineRule="auto" w:line="312"/>
        <w:ind w:right="-58"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бразовательные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бщить представление детей о многообразии растений, о связи живой и неживой природы,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Упражнять в различии и назывании растений и их частей, </w:t>
      </w:r>
      <w:r>
        <w:rPr>
          <w:rFonts w:cs="Arial" w:ascii="Arial" w:hAnsi="Arial"/>
        </w:rPr>
        <w:t>выяснить значимость каждой части растения.</w:t>
      </w:r>
    </w:p>
    <w:p>
      <w:pPr>
        <w:pStyle w:val="Normal"/>
        <w:numPr>
          <w:ilvl w:val="0"/>
          <w:numId w:val="4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представления о пользе растений</w:t>
      </w:r>
    </w:p>
    <w:p>
      <w:pPr>
        <w:pStyle w:val="Normal"/>
        <w:spacing w:lineRule="auto" w:line="312"/>
        <w:ind w:left="567" w:right="-5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ные.</w:t>
      </w:r>
    </w:p>
    <w:p>
      <w:pPr>
        <w:pStyle w:val="Normal"/>
        <w:numPr>
          <w:ilvl w:val="0"/>
          <w:numId w:val="3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Воспитывать у детей желание заботиться о природе,</w:t>
      </w:r>
    </w:p>
    <w:p>
      <w:pPr>
        <w:pStyle w:val="Normal"/>
        <w:numPr>
          <w:ilvl w:val="0"/>
          <w:numId w:val="3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Формировать умение выслушивать других детей при обсуждении какой-либо проблемной ситуации, развивать умение работать в коллективе,</w:t>
      </w:r>
    </w:p>
    <w:p>
      <w:pPr>
        <w:pStyle w:val="Normal"/>
        <w:spacing w:lineRule="auto" w:line="312"/>
        <w:ind w:left="567" w:right="-5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Развивать эмоциональность речи, сообразительность, фантазию в процессе отгадывания загадок и решения творческих задач,</w:t>
      </w:r>
    </w:p>
    <w:p>
      <w:pPr>
        <w:pStyle w:val="Normal"/>
        <w:numPr>
          <w:ilvl w:val="0"/>
          <w:numId w:val="5"/>
        </w:numPr>
        <w:spacing w:lineRule="auto" w:line="312"/>
        <w:ind w:left="1287" w:right="-58" w:hanging="360"/>
        <w:rPr>
          <w:rFonts w:ascii="Arial" w:hAnsi="Arial" w:cs="Arial"/>
        </w:rPr>
      </w:pPr>
      <w:r>
        <w:rPr>
          <w:rFonts w:cs="Arial" w:ascii="Arial" w:hAnsi="Arial"/>
        </w:rPr>
        <w:t>Активизация и обогащение словаря.</w:t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right="-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Материал и оборудование: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/>
      </w:pPr>
      <w:r>
        <w:rPr>
          <w:rFonts w:cs="Arial" w:ascii="Arial" w:hAnsi="Arial"/>
        </w:rPr>
        <w:t>Большой экран, слайды (ПРЕЗЕНТАЦИЯ)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нки с изображением частей растений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очный материал, горшочки с землей, клеенки, фартуки</w:t>
      </w:r>
    </w:p>
    <w:p>
      <w:pPr>
        <w:pStyle w:val="Normal"/>
        <w:numPr>
          <w:ilvl w:val="0"/>
          <w:numId w:val="2"/>
        </w:numPr>
        <w:spacing w:lineRule="auto" w:line="312"/>
        <w:ind w:left="1287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тетради, карандаши по количеству детей</w:t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работа</w:t>
      </w:r>
    </w:p>
    <w:p>
      <w:pPr>
        <w:pStyle w:val="Normal"/>
        <w:spacing w:lineRule="auto" w:line="312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  <w:t>Заучивание стихов, рассматривание иллюстраций, беседы о деревьях, цветах, кустарниках, живой и неживой природе, наблюдения за деревьями и кустарниками на участке д/сада, чтение художественной литературы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занятия: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носится посылка (садовая земля) и письмо от Старичка Лесовичка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1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(Читается письмо)</w:t>
      </w:r>
    </w:p>
    <w:p>
      <w:pPr>
        <w:pStyle w:val="Normal"/>
        <w:spacing w:lineRule="auto" w:line="312"/>
        <w:ind w:right="-58" w:firstLine="567"/>
        <w:rPr/>
      </w:pPr>
      <w:r>
        <w:rPr>
          <w:rFonts w:cs="Arial" w:ascii="Arial" w:hAnsi="Arial"/>
          <w:b/>
        </w:rPr>
        <w:t>СЛАЙД  2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rPr/>
      </w:pPr>
      <w:r>
        <w:rPr>
          <w:rFonts w:cs="Arial" w:ascii="Arial" w:hAnsi="Arial"/>
        </w:rPr>
        <w:t xml:space="preserve">Воспитатель: Что нужно сделать, чтобы встретиться со Старичком Лесовичком?                      </w:t>
      </w:r>
    </w:p>
    <w:p>
      <w:pPr>
        <w:pStyle w:val="Normal"/>
        <w:spacing w:lineRule="auto" w:line="312"/>
        <w:ind w:right="-58" w:firstLine="567"/>
        <w:rPr/>
      </w:pPr>
      <w:r>
        <w:rPr>
          <w:rFonts w:cs="Arial" w:ascii="Arial" w:hAnsi="Arial"/>
        </w:rPr>
        <w:t xml:space="preserve">Ответы детей:  (посадить в группе растения).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тель: Мы обязательно посадим сегодня растения, но сначала повторим все, что о них знаем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  <w:i/>
          <w:iCs/>
        </w:rPr>
        <w:t>Отгадывание загадок</w:t>
      </w:r>
      <w:r>
        <w:rPr>
          <w:rFonts w:cs="Arial" w:ascii="Arial" w:hAnsi="Arial"/>
        </w:rPr>
        <w:t xml:space="preserve"> (на экране появляются картинки - отгадки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а) Не заботясь о погоде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В сарафане белом ходит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А в один из тёплых дней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Май сережки дарит ей (берёза)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3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б) Я из крошки-бочки вылез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Корешки пустил и вырос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Стал высок я и могуч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Я кормлю свиней и белок -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Ничего, что плод мой мелок (дуб)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4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По каким признакам вы узнали, что это дуб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Какие у него плоды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Кто питается его плодами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в) В лугах сестрички -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Золотой глазок, белые реснички (ромашка)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5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г) Ах, не трогайте меня,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божгу и без огня (крапива)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6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д) Бусы красные висят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Из кустов на нас глядят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сень любит бусы эти,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Дети, птицы и медведи (малина)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7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е) На сучках висят шары,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инели от жары (слива). 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8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Назовите все то, что отгадали одним словом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: (</w:t>
      </w:r>
      <w:r>
        <w:rPr>
          <w:rFonts w:cs="Arial" w:ascii="Arial" w:hAnsi="Arial"/>
          <w:i/>
          <w:iCs/>
        </w:rPr>
        <w:t>растения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  <w:iCs/>
        </w:rPr>
        <w:t>Воспитатель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Cs/>
        </w:rPr>
        <w:t>Растени</w:t>
      </w:r>
      <w:r>
        <w:rPr>
          <w:rFonts w:cs="Arial" w:ascii="Arial" w:hAnsi="Arial"/>
          <w:i/>
          <w:iCs/>
        </w:rPr>
        <w:t>я</w:t>
      </w:r>
      <w:r>
        <w:rPr>
          <w:rFonts w:cs="Arial" w:ascii="Arial" w:hAnsi="Arial"/>
        </w:rPr>
        <w:t xml:space="preserve"> - это живая или неживая природа?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Докажите, что это живая природа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: (дышат, растут, размножаются, питаются, умирают)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Воспитатель: Сегодня мы будем разговаривать о части живой природы - </w:t>
      </w:r>
      <w:r>
        <w:rPr>
          <w:rFonts w:cs="Arial" w:ascii="Arial" w:hAnsi="Arial"/>
          <w:i/>
          <w:iCs/>
        </w:rPr>
        <w:t>растения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 читает наизусть стихотворение Б. Заходера.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9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Не спеша, растут деревья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Целый век стоят на месте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Уходя корнями в землю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Простирая руки к солнцу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Ничего они не ищут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Ни о чем они не просят -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м ведь нужно так немного –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Свет, Земля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Вода и ветер -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То, чего искать не надо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То, что всем даётся даром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А ещё деревьям нужно,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Чтоб земля была прекрасна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И живут они, деревья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Украшая нашу землю: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Красотою тонких веток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Красотой стволов могучих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Несказанной красотою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Доброты своей извечной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Что нужно растению для жизни?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 (свет, тепло, вода, почва, ветер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Что дает растениям Солнце?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веты детей  (свет и тепло)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Солнце - это живая или неживая природа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 (неживая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Зачем нужна растениям Вода?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 (питание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: Откуда растения берут воду?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  (Из почвы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Воспитатель: Значит, растения связаны с почвой и водой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А для чего растениям ветер?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тветы детей (размножение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-Вода и ветер - это живая или неживая природа?</w:t>
      </w:r>
    </w:p>
    <w:p>
      <w:pPr>
        <w:pStyle w:val="Normal"/>
        <w:spacing w:lineRule="auto" w:line="312"/>
        <w:ind w:right="-58" w:firstLine="567"/>
        <w:rPr/>
      </w:pPr>
      <w:r>
        <w:rPr>
          <w:rFonts w:cs="Arial" w:ascii="Arial" w:hAnsi="Arial"/>
        </w:rPr>
        <w:t>Воспитатель: Живым растениям необходимы: Солнце, Вода, Почва, Ветер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СЛАЙД 10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-58" w:hanging="0"/>
        <w:rPr>
          <w:sz w:val="20"/>
          <w:szCs w:val="20"/>
        </w:rPr>
      </w:pPr>
      <w:r>
        <w:rPr>
          <w:rFonts w:cs="Arial" w:ascii="Arial" w:hAnsi="Arial"/>
          <w:i/>
          <w:iCs/>
        </w:rPr>
        <w:t xml:space="preserve">МОЖНО СДЕЛАТЬ ВЫВОД, ЧТО </w:t>
      </w:r>
      <w:r>
        <w:rPr>
          <w:rFonts w:cs="Arial" w:ascii="Arial" w:hAnsi="Arial"/>
        </w:rPr>
        <w:t xml:space="preserve"> ЖИВАЯ ПРИРОДА СВЯЗАНА С НЕЖИВОЙ ПРИРОДОЙ.</w:t>
      </w:r>
    </w:p>
    <w:p>
      <w:pPr>
        <w:pStyle w:val="Normal"/>
        <w:spacing w:lineRule="auto" w:line="312"/>
        <w:ind w:right="-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культминутка</w:t>
      </w:r>
    </w:p>
    <w:p>
      <w:pPr>
        <w:pStyle w:val="Style13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Этюд «Мы – деревья»</w:t>
      </w:r>
    </w:p>
    <w:p>
      <w:pPr>
        <w:pStyle w:val="Style13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– деревь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(дети покачиваются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Наши ноги – корн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руки опущены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Тело – ствол большой и сильный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 xml:space="preserve">(проводят руками по телу снизу вверх) </w:t>
      </w:r>
      <w:r>
        <w:rPr>
          <w:rFonts w:cs="Arial" w:ascii="Arial" w:hAnsi="Arial"/>
          <w:sz w:val="24"/>
          <w:szCs w:val="24"/>
        </w:rPr>
        <w:t>    </w:t>
        <w:br/>
      </w:r>
      <w:r>
        <w:rPr>
          <w:rFonts w:cs="Arial" w:ascii="Arial" w:hAnsi="Arial"/>
          <w:b/>
          <w:sz w:val="24"/>
          <w:szCs w:val="24"/>
        </w:rPr>
        <w:t>Наши ветки ветер клонит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покачивают из стороны в сторону поднятые вверх руки)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ляшут ветви в небе синем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24"/>
          <w:szCs w:val="24"/>
        </w:rPr>
        <w:t>(быстро машут руками, встряхивают ими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  <w:b/>
          <w:bCs/>
        </w:rPr>
        <w:t>Виды растений.</w:t>
      </w:r>
    </w:p>
    <w:p>
      <w:pPr>
        <w:pStyle w:val="Normal"/>
        <w:spacing w:lineRule="auto" w:line="312"/>
        <w:ind w:right="-58" w:firstLine="567"/>
        <w:rPr>
          <w:sz w:val="28"/>
          <w:szCs w:val="28"/>
        </w:rPr>
      </w:pPr>
      <w:r>
        <w:rPr>
          <w:rFonts w:cs="Arial" w:ascii="Arial" w:hAnsi="Arial"/>
        </w:rPr>
        <w:t>Все растения можно распределить по нескольким большим группам. Три главные группы (три вида) - это травы, кусты и деревья. Приведем примеры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а) травянистые, это травы ............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б) кустарниковые, это кусты ...............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) древесные, это деревья ................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  <w:b/>
        </w:rPr>
        <w:t>СЛАЙД 11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Из каких частей состоит растение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Посмотрите на картинки. Какие  виды растений вы видите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 (кустарник, дерево и травянистое растение)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2</w:t>
      </w:r>
    </w:p>
    <w:p>
      <w:pPr>
        <w:pStyle w:val="Normal"/>
        <w:spacing w:lineRule="auto" w:line="312"/>
        <w:ind w:right="-5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гадайте загадки (на слайде – корень, ствол, листья, цветок, семена)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Какой можно сделать вывод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  (все растения имеют одинаковое строение)</w:t>
      </w:r>
    </w:p>
    <w:p>
      <w:pPr>
        <w:pStyle w:val="Normal"/>
        <w:spacing w:lineRule="auto" w:line="312"/>
        <w:ind w:right="-58" w:firstLine="567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3</w:t>
      </w:r>
    </w:p>
    <w:p>
      <w:pPr>
        <w:pStyle w:val="Normal"/>
        <w:spacing w:lineRule="auto" w:line="312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оспитатель: Давайте вместе подумаем, зачем растению корни?</w:t>
      </w:r>
    </w:p>
    <w:p>
      <w:pPr>
        <w:pStyle w:val="Normal"/>
        <w:spacing w:lineRule="auto" w:line="312"/>
        <w:ind w:right="-58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/>
          <w:iCs/>
        </w:rPr>
        <w:t>Рассказ дедушки-корня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Я сегодня пришёл к вам, чтобы вы, ребята, услышали рассказ дедушки-корня. В почве находится большое количество корней. Корни деревьев живут долго - от 50 до 500 лет, кустарников - от 10 до 20 лет, а трав от 1 года до 20 лет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Корни растут в течение всей жизни растения. Они движутся всё время между частицами почвы в поисках воды и минеральных солей.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Своим корнем я закрепляю растение в почве, прочно удерживаю его. Чем больше растение, тем больше корень.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Корнем я достаю из различных уголков почвы для растения воду с растворёнными в ней минеральными солями, которые отправляю по стволу к веткам и листьям.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  <w:bCs/>
        </w:rPr>
        <w:t>(Составление цепочки, показывающей взаимосвязь всех частей растения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Для чего нужен стебель? (держит листья и цветок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Для чего нужны листья? (листьями растение дышит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Для чего нужен цветок? (В нём образуются семена и плоды)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Как вы думаете, сможет ли растение жить без какой-либо части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ЫВОД:</w:t>
      </w:r>
      <w:r>
        <w:rPr>
          <w:rFonts w:cs="Arial" w:ascii="Arial" w:hAnsi="Arial"/>
        </w:rPr>
        <w:t xml:space="preserve"> все части растения важны. 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4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 Семена каких растений вы видите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 ( пшеницы, дуба, каштана, фасоли, кукурузы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5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Какие надземные части растений вы увидели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Ответы детей (ствол, листья, плоды, цветы)</w:t>
      </w:r>
    </w:p>
    <w:p>
      <w:pPr>
        <w:pStyle w:val="Normal"/>
        <w:spacing w:lineRule="auto" w:line="312"/>
        <w:ind w:right="-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ЛАЙД 16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Посмотрите,  какими бывают корни растений. Где они находятся?</w:t>
      </w:r>
    </w:p>
    <w:p>
      <w:pPr>
        <w:pStyle w:val="Normal"/>
        <w:spacing w:lineRule="auto" w:line="312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веты детей (под землей)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крепление: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  <w:iCs/>
        </w:rPr>
        <w:t>Задание 1. Детям раздаются картинки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Соберитесь, пожалуйста, в три группы. В одной будут те, кому достались части растений, живущие над землей. В другой – те, у которых на картинках части растений, которые могут жить и над землей, и в земле. В третьей группе окажутся хозяева тех картинок, где изображены части растений, живущие только в земле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Задание 2.   Каждый ребенок собирает картинку из отдельных частей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- Составить растения из отдельных частей. </w:t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СЛАЙД 17</w:t>
      </w:r>
    </w:p>
    <w:p>
      <w:pPr>
        <w:pStyle w:val="Normal"/>
        <w:spacing w:lineRule="auto" w:line="312"/>
        <w:ind w:right="-58" w:hanging="0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</w:rPr>
        <w:t>Растения нужно беречь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ind w:right="-58" w:firstLine="567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</w:rPr>
        <w:t>Игра "Как бы вы поступили?"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1. Мальчик сделал острый меч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И давай кустарник сечь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Да кричать: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"Я здесь храбрец!"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Вопросы к детям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Что, он вправду молодец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Что будет с тем кустарником, который порубил мальчик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Какую пользу приносит кустарник, посаженный вдоль двора и тротуаров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-Чем отличается куст от дерева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2. Посмотрите на Захарку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Он нарвал цветов охапку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А подумайте вот только: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Ну, зачем цветов рвать столько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Вопросы к детям: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Где лучше и дольше сохранятся цветы? На корню или дома? Почему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3. Деревья садят дети,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А две подружки эти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Глядят со стороны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 xml:space="preserve">Стоят, не помогают 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И деток убеждают: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" Деревья не нужны"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Вопросы воспитателя  к детям: 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Нужны ли деревья людям?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cs="Arial" w:ascii="Arial" w:hAnsi="Arial"/>
        </w:rPr>
        <w:t>-Какие деревья вы знаете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-В чём главное отличие в строении дерева от строения других растений?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: Зарисуйте в тетради строение растений.</w:t>
      </w:r>
    </w:p>
    <w:p>
      <w:pPr>
        <w:pStyle w:val="Normal"/>
        <w:spacing w:lineRule="auto" w:line="312"/>
        <w:ind w:right="-58" w:firstLine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рисуют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- А теперь мы посадим  вот эту рассаду в группе. И, надеюсь, дождемся в гости Старичка – Лесовичка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  <w:t>Дети с воспитателем сажают комнатные растения.</w:t>
      </w:r>
    </w:p>
    <w:p>
      <w:pPr>
        <w:pStyle w:val="Normal"/>
        <w:spacing w:lineRule="auto" w:line="312"/>
        <w:ind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52:00Z</dcterms:created>
  <dc:creator>----</dc:creator>
  <dc:description/>
  <cp:keywords/>
  <dc:language>en-US</dc:language>
  <cp:lastModifiedBy>Женечка</cp:lastModifiedBy>
  <cp:lastPrinted>2013-03-04T21:02:00Z</cp:lastPrinted>
  <dcterms:modified xsi:type="dcterms:W3CDTF">2013-03-04T17:03:00Z</dcterms:modified>
  <cp:revision>13</cp:revision>
  <dc:subject/>
  <dc:title>В этот гладкий коробок</dc:title>
</cp:coreProperties>
</file>