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ДОУ «Детский сад № 166 «Цветик-семицвет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епосредственной образовательной деятельности в подготовительной школе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ксическая тема: «Школ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: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лексее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Валентина Валери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Консп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епосредственной образовательной деятельности в подготовительной школе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муникативная деятельность «обучение чувашскому язы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: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: «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овые слова: саспалли, вĕренекен, шăнкăрав, шăнкăртата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слова: шкул, шкул ачи, верентеке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составлению предложений из 3-4 и более сл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акреплять умение составлять рассказы о животных из 8-12 предложе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определять звук в конце слова и придумывать новое слово на данный зву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ользоваться словами антонима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обобщающие слова: тискер чĕрчун, килти чĕрчун, пахча-симеç, çыр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способность самостоятельно  рассуждать, сравнивать, обобщать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и навыки аудирования и говорения в игровых и учеб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зучению родного язы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взаимодействия детей друг с другом и взрослыми в ход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: </w:t>
      </w:r>
      <w:r>
        <w:rPr>
          <w:rFonts w:cs="Times New Roman" w:ascii="Times New Roman" w:hAnsi="Times New Roman"/>
          <w:sz w:val="28"/>
          <w:szCs w:val="28"/>
        </w:rPr>
        <w:t xml:space="preserve">познание, социализация, двигательная деятельность, здоров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по обучению рассказыванию (авт. Т.А.Ткаченко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: школа, учитель, учени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: Ш, К, У, 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ок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изображением: кошка, медведь, л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шествующ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темы, согласно перспективному планированию, дидактические игры в свободной деятельности, включение элементов чувашской речи в повседневную жизнь ребенка, рассматривание  иллюстраций по теме. Обучение связному рассказыванию по картине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вободно играют в группе. Стук в дверь. Входит мальчик Атнер, одетый в национальный чувашский костю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нер:  Здравствуйте, ребята! Ырă кун пултăр, ачасе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Ырă кун пулт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: Ачасем, пирĕн пата хăна килчĕ, атьăр унпа паллашатпăр. Паллашатпăр-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Паллашатпă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Эсĕ мĕн ятл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нер: Эпĕ Атнер ятл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Атнер, ачасемпе палаш тархасшăн. (Атнер знакомится с детьми: диалог: Эсĕ мĕн ятлă? – Эпĕ Оля ятл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нер: Ачасем, эпĕ паян çиру илтĕм. Анчах эпĕ вулама пĕлместĕп. Вуласа  парăр-ха, тархасшă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письмо: «Атнер, сана шкула чĕнетпĕр. Вĕрентеке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Атнер, санан шкула каяс килет-и? Оля, санăн шкула каяс килет-и? Арина, санăн чăвашла калаçма вĕренес килет-и? Атьар пурте шкулла вылятпăр, шкула каятпăр. Атнер, есĕ те пирĕнпе шкула пыр. Шкулта чăвашла  тĕрĕс калаçма вĕренетпер. Икшерĕн тăрăр-та, шкула каятп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Ачасем, эпир çитрĕмĕ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бота по закреплению слов: шкул, вĕрентекен, шкул 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: Ку мĕн? – Ку шкул. – Костя, ку шкул-и? – Çапла, ку шкул.- Шкулта кам пур? – Шкулта шкул ачисем пур. –Шкул ачисем мĕн таваççĕ? – Шкул ачисем вĕренеççĕ. - Весене кам вĕрентет? – Вĕсене вĕрентекен вĕрентет.- Шкул ачисем ăçта лараççĕ? – Шкул ачисем парта хушшинче лараççĕ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: Ать ă р, эпир те шкулла вылятпăр. Вылятпăр-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лятп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Эпĕ верентекен пулатăп, а эсир шкул ачисем. Юрать-и?  Эппин, парта хушшине ларăр та, урок пуçлан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Ачасем, хале  эсир шкул ачисем, тимлĕ итлĕр мана. Çурăмсене тýре тытăр, урасене пĕрле, алăсене парта çине хур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Атьăр, çĕнĕ сăмахсемпе паллашатп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: Ку саспалли. Ку мĕн? Ку саспалли. (хоровая и индивидуальная работа).- Ку саспалли мĕн ятлă? – Ку саспалли «Ш» ятлă (по аналогии знакомит со звуками: к, у, л, параллельно выкладывая  буквы в слово). Атьăр вулапăр, мĕнле самах пулчĕ? ШКУЛ. Маттур, ачасем, терĕс калар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Атнер, ку кам? - Ку шкул ачи. - Тата урăхла калама пулать. Ку вĕренекен. -  Ку кам? - Ку вĕренекен. (хоровая и индивидуальная рабо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Ку шанкăрав. Ку мĕн? – Ку шăнкăрав (хоровая и индивидуальная рабо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Ачасем, шăнкăрав шăнкăртатать. Шăнкăрав мĕн тăвать? - Шăнкăрав  шăнкăртатать (хоровая и индивидуальная рабо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Шăнкăрав перменăна чĕнет. Атьăр вăйă вылятпăр. «Пинг-понг» вăйă вылятпар-и? (проводится игра на подбор антонимов на чувашском языке - закреп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: Ачасем, шăнкăрав урока чĕнет. Парта хушшине ларăр, урока пуçлатпăр. Ку урокра эпир чĕчунсем çинчен тăрăх калав таватпăр. (Проводится работа на основе модели для обучения детей рассказыванию (2-3 рассказа, воспитатель помогает по мере необходимости, так как данная работа детям знаком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Маттур. Ачасем. Манан кунта ýкерчĕксем пур. Эсир ýкерчĕксем çине пăхăр та, калăр: кунта мĕн ытлашши? (проводится игра «Что лишнее» на закрепление обобщающих слов, воспитатель работает с каждой мини/подгруппой индивидуаль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Шăнкăрав перменăна чĕнет. Атьăр тепĕр вăйа вылятпăр. Вăйа «Чиканла» ятлă (физкультпау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Халĕ  эпир тата вăйă вылятпăр. Вăйă «Вĕçе-вĕçĕн сăмахсем». Эпĕ пĕрремĕш сăмахне калатăп, эсир юлашки сассипе çĕнĕ сăмах тупăр. Мулкач - …. (проводится игра на формирование звуковой культуры речи – называние слова, начинающегося с определенного звука, которым заканчивается предыдущее сло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Тепĕр вăйă вылятпăр: «Переводчиксем» ятла. Но сначала. Я хотела бы узнать у вас: кто такие переводчики? Давайте попоробуем определить, кто из вас самый лучший переводчик, для этого нужно быть внимательными и вспомнить все слова, которые вы знаете на чувашском языке. Сăмахсене чавашларан вырăсла, е вырăсларан чăвашла куçаратпăр (игра проводится в кругу, при помощи мяч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: Ачасем, шăнкăрав шăнкăртатать. Паян пирĕн уроксем пĕтрĕç.  Ача садне кайма та вăхăт çитрĕ. Ачасем, сире шкулла выляма килĕшрĕ-и? Атнер, сана килĕшрĕ-и? Тата шкулла вылятпăр-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Атнер, есе пирĕн ача садне атя, ачасемпе пĕрле выля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2:00Z</dcterms:created>
  <dc:creator>NeSe</dc:creator>
  <dc:description/>
  <cp:keywords/>
  <dc:language>en-US</dc:language>
  <cp:lastModifiedBy>User</cp:lastModifiedBy>
  <dcterms:modified xsi:type="dcterms:W3CDTF">2014-01-11T20:38:00Z</dcterms:modified>
  <cp:revision>4</cp:revision>
  <dc:subject/>
  <dc:title/>
</cp:coreProperties>
</file>