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color w:val="000000"/>
        </w:rPr>
      </w:pPr>
      <w:r>
        <w:rPr>
          <w:rStyle w:val="S1"/>
          <w:b/>
          <w:bCs/>
          <w:i/>
          <w:iCs/>
          <w:color w:val="000000"/>
          <w:sz w:val="28"/>
          <w:szCs w:val="28"/>
        </w:rPr>
        <w:t>Музейная педагогика, как средство развития познавательной и творческой активности дошкольников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етство-это пора веселых игр и ярких впечатлений, через знакомство с окружающим миром и, конечно же, время интенсивного развития. Перед нами взрослыми стоит вопрос, как организовать процесс гармоничного развития ребенка в соответствии ФГОС дошкольного образования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Одно из основных положений современной концепции развития образования состоит в том, что образование рассматривается как процесс формирования творчески активной личности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Известно, что дети в силу своих возрастных особенностей приобретают знания и опыт только в тесном контакте с предметным миром. Приобретение такого опыта станет более глубоким с помощью использования Музейной педагогики как средства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Музейная педагогика помогает решать задачи дошкольного образования: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Формирование системы ценностей ребенка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Приобщение к историческому, культурному, природному наследию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Познавательному, творческому, эмоциональному развитию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Музейная педагогика обеспечивает наглядность образовательного процесса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Н.А. Рыжова считает , музей в детском саду является – «интерактивным образовательным пространством, в котором ребенок может действовать самостоятельно с учетом своих интересов и возможностей, обследовать предметы, делать выводы, отражать в речи собственные наблюдения, обращаться со взрослыми сверстниками по поводу увиденного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Приоритетным направлением работы нашего детского сада является познавательно- речевое развитие детей, именно поэтому в свою педагогическую работу мы внедряем различные образовательные технологии в частности Музейную педагогику. Работа по музейной педагогике ведется по двум направлениям: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I направление – Сотрудничество детского сада и краеведческого музея нашего села. Наш Краеведческий музей помогает обогащать детей знаниями о жизни людей нашего села, его настоящим и историческим прошлым, с культурными традициями русского и хакасского народа, с самоотверженным трудом шахтеров и работников сельского хозяйства и героями Великой Отечественной войны. Полученные представления об увиденном дети переносят в разнообразную деятельность (познавательную, продуктивную, речевую, художественно- творческую)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II направление - Создание и использование мини –музеев в детском саду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В детском саду в рамках проекта «Музей идет в детский сад!» были созданы групповые мини-музеи : «Игрушки- забавы», «Музей куклы», «Музей коры», «Музей книги»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Нашей группой был представлении мини-музей «Мишка - Мишенька - Медведь»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Почему именно медведь? С давних лет для большинства детей плюшевый медвежонок- это лучший друг, надёжно хранящий доверенные ему тайны и мечты. Медведь часто встречается в народных сказках, ситах, рассказах. О нем сложено много мифов и легенд, изображение медведей можно встретить на гербах многих городов мира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Медведь является символом русского леса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Детские психологи говорят: «Мишка, как символ счастливого детства пробуждает в детях любовь к живой природе и воспитывает человечность»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Целью создания нашего музея является расширение представлений детей о медведе, как объекте живой природы, через познавательно- исследовательскую деятельность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Музей органично вписывается в интерьер группы и содержит разделы, расположенные в различных частях групповой комнаты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В галереи собраны картины художников (Чарушина, Шишкина) с изображением медведей в природе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Фото галерея «Медведи бывают разные» знакомит детей с различными видами медведей и их средой обитания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В разделе «Игрушки медведи» представленные экспонаты находятся в свободном доступе для детей, которые используются ими для различных видов игр (сюжетно-ролевых, игр-драматизаций, режесерских игр). Игрушки-экспонаты можно использовать для классификации «Из чего сделаны?», «Виды медведей», «Современные игрушки и старинные»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Одним из разделов мини- музея является АРТ-студия «Умелые ручки». Она была создана с целью оформления экспонатов музея. Все экспонаты данной коллекции это результат совместной работы детей и взрослых. Работа над выполнением экспонатов позволила ознакомить с различными изобразительными техниками: аппликацией, тестопластикой, квилингом, оригами и др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В разделе «Машуткина библиотека» представлена подборка художественной и познавательной литературы о медведях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Экскурсии в музее проводят как взрослые, так и де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57:00Z</dcterms:created>
  <dc:creator>Малышева</dc:creator>
  <dc:description/>
  <cp:keywords/>
  <dc:language>en-US</dc:language>
  <cp:lastModifiedBy>Малышева</cp:lastModifiedBy>
  <dcterms:modified xsi:type="dcterms:W3CDTF">2014-12-05T11:58:00Z</dcterms:modified>
  <cp:revision>2</cp:revision>
  <dc:subject/>
  <dc:title>Музейная педагогика, как средство развития познавательной и творческой активности дошкольников</dc:title>
</cp:coreProperties>
</file>