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аздник весны с паровозиком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дошкольный возраст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вучит музыка, дети заходят в зал, встают полукругом у центральной стены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на: Уж тает снег, бегут ручь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кно повеяло весно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вищут скоро соловь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 лес оденется листово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та небесная лазур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Теплей и ярче солнце стал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а метелей злых и бур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ять на долго миновала.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реб: Мы проснулись рано-ра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досмотрим завтра сн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дравствуй, праздник долгожданны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здник солнца и весны! 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сня «К нам опять пришла весна» муз. М. Сидоровой.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реб: Солнце ласково смеё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тит ярче, горяч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 с пригорка звонко льё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оворчивый ручей.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реб:  Он лучистый, серебристы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н сверкает и дрожи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А другой такой же чисты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ядом весело бежит.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на: Куда же бежит ручеёк, а он бежит в весенний лес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йте и мы с вами отправимся в весенний ле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речать весну-красну, но лес далеко?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чем же мы туда доберёмся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вучит песенка паровозика на экране Паровозик (мультимедиа), все дети выстраиваются паровозик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едут по кругу, садятся на места. Голоса птиц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на: Тише, тише, вы слышите, как поют птицы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слушают голоса птиц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игнал паровозик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на:  Пора ехать дальш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едут по кругу, садятся на места.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на:  Станция музыкальна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рались музыканты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елёный лужо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Танцевали музыкант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одили хоровод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нец «Весенний хоровод»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игнал паровозик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на: Что ж пора в путь дорожк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едут по кругу, садятся на мес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на: Остановка Веселя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десь живет Солнышко, оно всегда улыба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ому, что у него много друзей. Давайте споём песенк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нышко услышит и придёт к нам. 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сня «Веснянка» муз. М. Картушиной.              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ходит Солнышк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лнышко: Здравствуйте дети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Я ясное Солнышк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очень радо вас видеть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хотите со мной поиграть. 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гра с «солнечным» мячико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игнал паровозика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едут по кругу, садятся на мес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на: Подошёл нам прощаться ср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чен наш путешествий хорово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о весело развлека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а в лес мне возвраща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0:00Z</dcterms:created>
  <dc:creator>Admin</dc:creator>
  <dc:description/>
  <dc:language>en-US</dc:language>
  <cp:lastModifiedBy>Admin</cp:lastModifiedBy>
  <dcterms:modified xsi:type="dcterms:W3CDTF">2014-06-24T06:51:00Z</dcterms:modified>
  <cp:revision>1</cp:revision>
  <dc:subject/>
  <dc:title/>
</cp:coreProperties>
</file>