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ТЕМАТИЧЕСКОЕ ЗАНЯТИЕ ВО 2 МЛАДШЕЙ ГРУПП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А ТЕМУ «ЗДРАВСТВУЙ, ОСЕНЬ»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(с элементом драматизац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Воспитывать любовь и интерес к музыке.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Задачи: Работать в контакте с воспитателем, побуждать вслушиваться в музыку и                  понимать ее, принимать активное участие в играх с Петрушкой, вызвать положительные эмоции от героя, развивать сенсорику, учить танцевальным движениям с предметами, создать веселое, радостное настроение от проведенного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д марш дети входят в зал, рассаживаются на стульч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уз. рук.: </w:t>
      </w:r>
      <w:r>
        <w:rPr/>
        <w:t>Здравствуйте, дети! Я хочу предложить вам послушать знакомую му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ЗУКОВОЙ ЭФФЕКТ «ЦОКОНЬЕ ЛОШАД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  <w:r>
        <w:rPr/>
        <w:t>(узнают и отвечают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аздается стук в две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уз. рук: </w:t>
      </w:r>
      <w:r>
        <w:rPr/>
        <w:t>Ой, это, лошадка наверное кого – то нам в гости привезл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720" w:hanging="1980"/>
        <w:rPr/>
      </w:pPr>
      <w:r>
        <w:rPr/>
        <w:t xml:space="preserve">                </w:t>
      </w:r>
      <w:r>
        <w:rPr/>
        <w:t>(Подходит к двери, открывает ее. За дверью стоит воспитатель, на руке одета кукла – бибабо Петруш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Я – веселая игрушка, а зовут меня Петрушка.</w:t>
      </w:r>
    </w:p>
    <w:p>
      <w:pPr>
        <w:pStyle w:val="Normal"/>
        <w:rPr/>
      </w:pPr>
      <w:r>
        <w:rPr/>
        <w:t xml:space="preserve">                    </w:t>
      </w:r>
      <w:r>
        <w:rPr/>
        <w:t>Мой красный колпачок лихо сдвинут на бочок.</w:t>
      </w:r>
    </w:p>
    <w:p>
      <w:pPr>
        <w:pStyle w:val="Normal"/>
        <w:rPr/>
      </w:pPr>
      <w:r>
        <w:rPr/>
        <w:t xml:space="preserve">                    </w:t>
      </w:r>
      <w:r>
        <w:rPr/>
        <w:t>Спешу посмотреть, что за народ в этом садике живет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уз рук: </w:t>
      </w:r>
      <w:r>
        <w:rPr/>
        <w:t xml:space="preserve">Да это ребята наши, они тут весело поют и пляшут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трушка: </w:t>
      </w:r>
      <w:r>
        <w:rPr/>
        <w:t>А я тоже умею плясать! Вот ка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РУССКАЯ НАРОДНАЯ МЕЛОДИЯ «Ах, вы, сени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Петрушка пляш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уз. рук. </w:t>
      </w:r>
      <w:r>
        <w:rPr/>
        <w:t xml:space="preserve">А наши дети не только умеют плясать, а еще слушать и различать музыку. </w:t>
      </w:r>
    </w:p>
    <w:p>
      <w:pPr>
        <w:pStyle w:val="Normal"/>
        <w:ind w:left="1080" w:hanging="0"/>
        <w:rPr/>
      </w:pPr>
      <w:r>
        <w:rPr/>
        <w:t xml:space="preserve">Вот посмотри, сейчас я буду исполнять грустные и веселые мелодии, а дети                                                                          будут передавать их в движении. Если зазвучит веселая музыка – все дружно захлопают в ладоши, а если грустная – положат ручки на коленоч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ИГРА «ГРУСТНО – ВЕСЕЛО»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Под грустную музыку Петрушка засыпа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 xml:space="preserve">Муз. рук: </w:t>
      </w:r>
      <w:r>
        <w:rPr/>
        <w:t xml:space="preserve">Ой, Петрушка наш что – то зазевался и уснул. Давайте мы разбудим его                  веселой песенкой, а то нам скучно без него будет!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ЕСНЯ «ДОЖДИК» муз. С. Насаулен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уз. рук: </w:t>
      </w:r>
      <w:r>
        <w:rPr/>
        <w:t>Вот какие молодцы! Дружно и весело пели, и разбудили Петруш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Петрушка: </w:t>
      </w:r>
      <w:r>
        <w:rPr/>
        <w:t>Разбудили! Так скучно и грустно осенью, даже спать захотелось. А                            давайте лето вспомним? Я летом очень люблю бабочек ловить! А вы люби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</w:t>
      </w:r>
      <w:r>
        <w:rPr/>
        <w:t>: (отвечаю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Тогда давайте покажем как порхают летом баб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З – РИТМИЧЕСКИЕ ДВИЖЕНИЯ «БАБОЧКИ» муз. А. Варлам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260" w:hanging="1260"/>
        <w:rPr>
          <w:b/>
          <w:b/>
        </w:rPr>
      </w:pPr>
      <w:r>
        <w:rPr>
          <w:b/>
        </w:rPr>
        <w:t>Петрушка: Молодцы, ребята! А знаете, что когда вы пели песенку про дождик на полянке выросло много грибочков. И сейчас нас детвора ждет веселая игра!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ЕСНЯ – ИГРА «СЫНОЧКИ – ГРИБОЧКИ» муз.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Петрушка: </w:t>
      </w:r>
      <w:r>
        <w:rPr/>
        <w:t>Ух, ты, сколько грибов нашли! А на чем мы их повезем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Дети: </w:t>
      </w:r>
      <w:r>
        <w:rPr/>
        <w:t>(отвечают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ГРА «ПОКАТАЕМСЯ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</w:t>
      </w:r>
      <w:r>
        <w:rPr/>
        <w:t>(Звуковые эффекты автомобиля и поезда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260" w:hanging="1260"/>
        <w:rPr/>
      </w:pPr>
      <w:r>
        <w:rPr>
          <w:b/>
        </w:rPr>
        <w:t>Петрушка</w:t>
      </w:r>
      <w:r>
        <w:rPr/>
        <w:t>: Продолжаем наше веселье! Приглашаю всех ребят покататься на                                          карусели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ИГРА «КАРУСЕЛЬ»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Петрушка</w:t>
      </w:r>
      <w:r>
        <w:rPr/>
        <w:t>: Еле, еле, еле, еле, закружились карусел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</w:t>
      </w:r>
      <w:r>
        <w:rPr/>
        <w:t>А потом, потом, потом, все бегом, бегом, бегом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</w:t>
      </w:r>
      <w:r>
        <w:rPr/>
        <w:t>Тише, тише, не шумите, карусель остановите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</w:t>
      </w:r>
      <w:r>
        <w:rPr/>
        <w:t>Раз – два, раз – два, вот и кончилась игра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</w:t>
      </w:r>
      <w:r>
        <w:rPr/>
        <w:t>Ребята, а в догонялки вы играть любите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Дети: </w:t>
      </w:r>
      <w:r>
        <w:rPr/>
        <w:t>Да – а – а – а – а!!!!!!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Петрушка: </w:t>
      </w:r>
      <w:r>
        <w:rPr/>
        <w:t>Убегаю, убегаю, убегаю от детей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</w:t>
      </w:r>
      <w:r>
        <w:rPr/>
        <w:t>Вы веселого Петрушку догоните поскорей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</w:t>
      </w:r>
      <w:r>
        <w:rPr/>
        <w:t>(Дети догоняют Петрушку)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Петрушка</w:t>
      </w:r>
      <w:r>
        <w:rPr/>
        <w:t>: Догоняю, догоняю, догоняю малышей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</w:t>
      </w:r>
      <w:r>
        <w:rPr/>
        <w:t>От веселого Петрушки убегайте поскорей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</w:t>
      </w:r>
      <w:r>
        <w:rPr/>
        <w:t>(Петрушка догоняет детей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Петрушка:</w:t>
      </w:r>
      <w:r>
        <w:rPr/>
        <w:t xml:space="preserve"> До свиданья, детвора, расставаться нам пора!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</w:t>
      </w:r>
      <w:r>
        <w:rPr/>
        <w:t>Не болейте, не хворайте, и меня не забывайте!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</w:t>
      </w:r>
      <w:r>
        <w:rPr/>
        <w:t xml:space="preserve">(Машет детям рукой и убегает).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4:00Z</dcterms:created>
  <dc:creator>kristy_muller@mail.ru</dc:creator>
  <dc:description/>
  <cp:keywords/>
  <dc:language>en-US</dc:language>
  <cp:lastModifiedBy>kristy_muller@mail.ru</cp:lastModifiedBy>
  <dcterms:modified xsi:type="dcterms:W3CDTF">2014-06-07T13:57:00Z</dcterms:modified>
  <cp:revision>6</cp:revision>
  <dc:subject/>
  <dc:title>                  ТЕМАТИЧЕСКОЕ ЗАНЯТИЕ ВО 2 МЛАДШЕЙ ГРУППЕ</dc:title>
</cp:coreProperties>
</file>