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 ДЕТСКИЙ САД ОБЩЕРАЗВИВАЮЩЕГО ВИДА № 3 СТАНИЦЫ ЛЕНИНГРАДСКОЙ МУНИЦИПАЛЬНОГО ОБРАЗОВАНИЯ ЛЕНИНГРАДСКИЙ РАЙО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4F6228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F6228"/>
          <w:sz w:val="52"/>
          <w:szCs w:val="52"/>
          <w:lang w:eastAsia="ru-RU"/>
        </w:rPr>
        <w:t>КОНСПЕКТ ЗАНЯТИЯ  ПО ОБЖ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F6228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4F6228"/>
          <w:sz w:val="52"/>
          <w:szCs w:val="52"/>
          <w:lang w:eastAsia="ru-RU"/>
        </w:rPr>
        <w:t xml:space="preserve">В СТАРШЕЙ ГРУПП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F6228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4F6228"/>
          <w:sz w:val="52"/>
          <w:szCs w:val="52"/>
          <w:lang w:eastAsia="ru-RU"/>
        </w:rPr>
        <w:t>«СКАЗКА – ЛОЖЬ, ДА В НЕЙ УРОК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8195" cy="45313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4F6228"/>
          <w:sz w:val="28"/>
          <w:szCs w:val="28"/>
          <w:lang w:eastAsia="ru-RU"/>
        </w:rPr>
        <w:t>Выполнила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4F62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lang w:eastAsia="ru-RU"/>
        </w:rPr>
        <w:t>воспитатель МБДОУ № 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4F6228"/>
          <w:sz w:val="28"/>
          <w:szCs w:val="28"/>
          <w:lang w:eastAsia="ru-RU"/>
        </w:rPr>
        <w:t>Божкова Л. Н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2014 го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граммные задач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ознакомить  детей с основными правилами пожарной безопасности, с первичными действиями при обнаружении пожара. Учить правильно сообщать о пожаре по телефону. Развивать речь детей, воображение, наблюдатель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едварительная работ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нсценировка сказки «Кошкин дом», отгадывание загадок об огне, дидактическая игра «Пожароопасные предметы» , Чтение стихотворения С. Я. Маршака «Пожар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 xml:space="preserve">Методы и приёмы: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гровой момент, художественное слово, вопросы к детям, рассказ, объяснение, поощрение, игра, показ иллюстрац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Словарная работ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ожар, огнетушитель, экстренная помощь, спасатели, пожарны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Материал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Персонажи театра на фланелеграфе или театра игрушек – медведь и баба – яга, телефон, мяч, мультимедийная установка, слайды к занятию, картинка «Пожар в лесу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Ход занят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Сказки обо всём на свет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Любят взрослые и де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казки не страшн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А пожаробезопасны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- Ребята, а вы любите слушать сказки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Д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А вы знаете кто сочиняет сказки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Писатели, люди, народ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Хотите и мы с вами сочиним сказку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 xml:space="preserve">Дети: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Я начну, а вы помогайте. Жили – были в сосновом лесу зверята: белки и зайцы, волчата и лисята, мышата. А главным в лесу был медведь. Как его назовём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 xml:space="preserve">Дети: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ихайлоТоптыги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(выставляет игрушку медведя). Да, строгий он был! Особенно строго Михайло Топтыгин следил за пожарной безопасностью в лесу. Ребята, а что произошло бы в лесу, если звери нарушили правила противопожарной безопасност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Произошёл пожар в лес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( выставляется картинка «Пожар в лесу»)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Где тогда бы жили звер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Они погибли бы, задохнулись в дыму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Поэтому то, Михайло Топтыгин всё время проверял: все ли знают правила обращения с огнём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Ребёнок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Знают все без огня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е проживём мы ни одного дня!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 огне, как при солнце светло!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 огне и зимою тепло!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о когда мы небрежны с огнём,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н становится нашим врагом!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показ слайдов на мультимедийной доск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А хотите узнать какие вопросы Михайло топтыгин задавал зверятам, чтобы проверить всё ли они знают? Давайте проверим сможете ли вы на них правильно ответить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Можно спичками играть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А петарды поджигать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Непотушенный в лесу костёр бросать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Траву сухую поджигать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Газ без взрослых поджигать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Электроприборы включать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олодцы, ребята! Правила пожарные нужно всем соблюда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Но жила в самой чаще леса в избушке на курьих ножках… Кто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Баба  Яг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Правильно. Никак не хотела она эти правила противопожарные выполнять. Сколько раз предупреждал Михайло Топтыгин Бабу  Ягу, но она ничего не слушала. Оставляла без присмотра свою печь, огнетушитель не купила. Вот и случилась с ней беда. Как-то возвращается она от Лешего домой и видит что дым не только из трубы избушки идёт, но из окон, и из дверей валит. Пожар! Как вы думаете, как это случилось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Из печки выпал уголёк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Правильно! Уголёк выпал из печки на деревянный пол и всё загорелось. В какой сказке точно также от уголька сгорел дом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В сказке «Кошкин дом»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Подлетела Баба Яга к  своему дому, хочет в дверь войти, а ей в лицо дым и жар. Хотела пожар сама потушить, а огнетушителя нет. Речка далеко. Стала она вокруг дома бегать и кричать: «Спасите! Помогите! Пожар!». Но жила она в чаще леса , поэтому никто её не услышал. А огонь –то всё сильнее разгорается. Что же делать Бабе Яге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Позвонить по телефону в пожарную ча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Вспомнила про телефон Баба Яга, номера то не знает. Тут-то она и пожалела, что не слушала Михайло Топтыгин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А вы ребята, знаете по какому номеру  нужно звонить в случае пожара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: Нужно звонить в пожарную часть по номеру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«01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Знает каждый гражданин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Этот номер –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01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Если к вам придёт беда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озвони скорей туд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Добежала Баба Яга до телефона, набрала номер 01 и закричала: «Пожар» Помогите! Спасите!» её спрашивают: «Где пожар? Куда выезжать?». Но она не слушает и всё кричит. Пока пожарные узнали куда ехать, дом у неё сгорел. Вот такая невесёлая истори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Можете ли вы подсказать Бабе Яге, что нужно было сообщить по телефону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т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Баба Яга должна была назвать свой домашний адре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Правильно, она должна набрать номер 01 и сказать : «Лесная чаща, дом на курьих ножках». И тогда пожарные быстро приехали на место пожара и спасли дом Бабы Яги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А сейчас я предлагаю вам отдохнуть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Физминутка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ы устали, ох, устали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казку дружно сочиняли,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А теперь пришла пора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тдохнуть нам, детвор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стали дружно, потянулись,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Хлопнули в ладоши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клонились: раз и два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Чтоб не болела голова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сем друзьям мы улыбнулись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 закончили игру!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Чтобы каждый из вас не оказался в таком же положении что и Баба Яга, мы сейчас будем учиться сообщать по телефону «01» правильные сведения пожарным. Для этого нам нужно разделиться на две команды. У каждой команды есть телефон по которому они будут звонить пожарным. Необходимо набрать номер «01», сообщить свой домашний адрес, сказать, что горит и вернуться в команду. Чья команда закончит первой,  та команда победила. Команда победительница получает медали (дети играют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Молодцы справились с заданием. Теперь я предлагаю вам поиграть в игру «Доскажи словечко» (дети становятся в круг, воспитатель передаёт по кругу мяч и произносит строчки стихотворения, последнее слово в строке говорит ребёнок, у которого мяч)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Раз, два, три, четыре у кого пожар в …(квартире)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Дым столбом поднялся вдруг, кто не выключил…(утюг)?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Красный отблеск побежал, кто со спичками…(играл)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Помни каждый гражданин этот номер  …(«01»)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Дым увидел – не зевай. И пожарных…(вызывай)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олодцы, ребята! Справились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Сегодня мы с вами сочинили интересную и поучительную сказку. Узнали много полезного. Я думаю, все усвоили противопожарные прави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: Правил пожарных несложен урок,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Знай, выполняй их и помни дружок!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Чтоб пожаров и бед избежать,-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 огнём не пристало игр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Admin</dc:creator>
  <dc:description/>
  <cp:keywords/>
  <dc:language>en-US</dc:language>
  <cp:lastModifiedBy>uzer</cp:lastModifiedBy>
  <cp:lastPrinted>2012-01-11T13:50:00Z</cp:lastPrinted>
  <dcterms:modified xsi:type="dcterms:W3CDTF">2014-06-15T16:10:00Z</dcterms:modified>
  <cp:revision>5</cp:revision>
  <dc:subject/>
  <dc:title/>
</cp:coreProperties>
</file>